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 2020 года                                                                                     №74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952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Лив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ноября 2019 года № 774 «Об утверждени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Доступная среда города Ливны Орловской области на 2020 – 2026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ивны от 5 марта 2013 года №11 «</w:t>
      </w:r>
      <w:r>
        <w:rPr>
          <w:iCs/>
          <w:sz w:val="28"/>
          <w:szCs w:val="28"/>
        </w:rPr>
        <w:t>О разработке, утверждении и реализации муниципальных программ на территории города Ливны Орловской области»</w:t>
      </w:r>
      <w:r>
        <w:rPr>
          <w:sz w:val="28"/>
          <w:szCs w:val="28"/>
        </w:rPr>
        <w:t xml:space="preserve"> 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риложение к постановлению </w:t>
      </w:r>
      <w:r>
        <w:rPr>
          <w:sz w:val="28"/>
          <w:szCs w:val="28"/>
        </w:rPr>
        <w:t xml:space="preserve">администрации города Ливны от 08 ноября 2019 года № 774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«Доступная среда города Ливны Орловской области на 2020 – 2026 годы»</w:t>
      </w:r>
      <w:r>
        <w:rPr>
          <w:sz w:val="28"/>
          <w:szCs w:val="28"/>
        </w:rPr>
        <w:t xml:space="preserve"> изменения, изложив приложение 3 к муниципальной программе «Доступная среда города Ливны Орловской области на 2020 - 2026 годы» в новой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о социальным вопросам В.Г.Се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С.А. Трубиц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Ливны</w:t>
      </w:r>
    </w:p>
    <w:p>
      <w:pPr>
        <w:pStyle w:val="ConsPlusNormal"/>
        <w:jc w:val="right"/>
        <w:rPr/>
      </w:pPr>
      <w:r>
        <w:rPr/>
        <w:t>от 16 декабря 2020 г. № 74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3 к Программе</w:t>
      </w:r>
    </w:p>
    <w:p>
      <w:pPr>
        <w:pStyle w:val="ConsPlusNormal"/>
        <w:jc w:val="right"/>
        <w:rPr/>
      </w:pPr>
      <w:r>
        <w:rPr/>
        <w:t>«Доступная среда города Ливны</w:t>
      </w:r>
    </w:p>
    <w:p>
      <w:pPr>
        <w:pStyle w:val="ConsPlusNormal"/>
        <w:jc w:val="right"/>
        <w:rPr/>
      </w:pPr>
      <w:r>
        <w:rPr/>
        <w:t>Орловской области на 2020 - 2026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УРСНОЕ ОБЕСПЕЧЕНИЕ РЕАЛИЗАЦИИ ПРОГРАММЫ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 СЧЕТ СРЕДСТВ БЮДЖЕТА Г.ЛИВНЫ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494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340"/>
        <w:gridCol w:w="2700"/>
        <w:gridCol w:w="1080"/>
        <w:gridCol w:w="108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доступности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 финансирование</w:t>
            </w:r>
          </w:p>
        </w:tc>
        <w:tc>
          <w:tcPr>
            <w:tcW w:w="810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6"/>
                <w:szCs w:val="26"/>
              </w:rPr>
              <w:t>Повышение уровня доступности объектов и услуг в сфере образования для детей-инвалидов и детей с ограниченными возможностями здоровья</w:t>
            </w:r>
            <w:r>
              <w:rPr>
                <w:bCs/>
                <w:sz w:val="26"/>
                <w:szCs w:val="26"/>
              </w:rPr>
              <w:t>, всег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, 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борудование санитарно-гигиенических комнат, приспособленных для детей с ограниченными возможностями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Основная общеобразовательна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» г.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учебниками детей - инвалидов и детей с ограниченными возможностями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№ 11» г.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иками и учебным оборудованием детей - инвалидов и детей с ограниченными возможностями 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наружных, аппар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общеразвивающего вида «Детский сад №19» г.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  школа  № 9» г. Ливны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№ 11» г. Ливн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имназия города Ливны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актильных сх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Лицей имени С.Н.Булгакова» г. Ливны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иками и учебным оборудованием детей - инвалидов и детей с ограниченными возможностям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наружных, аппар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Детский сад №8 комбинированного вида» города Ливны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андусов наружных, аппар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енка – детский сад №18» г.Лив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Ли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b/>
      <w:color w:val="0000FF"/>
      <w:sz w:val="4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8427B2F4FBC101D02E097F8B69809252EEB7747FBEB4F5E45E671671EE5D64D72C160BAE91C44043B6D5ADCCPA5BE" TargetMode="External"/><Relationship Id="rId4" Type="http://schemas.openxmlformats.org/officeDocument/2006/relationships/hyperlink" Target="consultantplus://offline/ref=258427B2F4FBC101D02E097F8B69809252EEB87D7BB9B4F5E45E671671EE5D64D72C160BAE91C44043B6D5ADCCPA5BE" TargetMode="External"/><Relationship Id="rId5" Type="http://schemas.openxmlformats.org/officeDocument/2006/relationships/hyperlink" Target="consultantplus://offline/ref=258427B2F4FBC101D02E097F8B69809252EFBD797DB9B4F5E45E671671EE5D64D72C160BAE91C44043B6D5ADCCPA5BE" TargetMode="External"/><Relationship Id="rId6" Type="http://schemas.openxmlformats.org/officeDocument/2006/relationships/hyperlink" Target="consultantplus://offline/ref=67E2E7E449AD1344E6B80024C50075B0BA2E5FF403D3EAE4F77481F9E10F9D35A04B39D53556FBCC3BFAA87E81D97FEEG0Y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6:00Z</dcterms:created>
  <dc:creator>Ольга Владимировна Шкодкина</dc:creator>
  <dc:description/>
  <cp:keywords/>
  <dc:language>en-US</dc:language>
  <cp:lastModifiedBy>User</cp:lastModifiedBy>
  <cp:lastPrinted>2020-12-16T11:55:00Z</cp:lastPrinted>
  <dcterms:modified xsi:type="dcterms:W3CDTF">2020-12-17T09:56:00Z</dcterms:modified>
  <cp:revision>2</cp:revision>
  <dc:subject/>
  <dc:title>Постановление готовило управление общего образования администрации города Ливны</dc:title>
</cp:coreProperties>
</file>