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 декабря   </w:t>
      </w:r>
      <w:r>
        <w:rPr>
          <w:rFonts w:cs="Times New Roman" w:ascii="Times New Roman" w:hAnsi="Times New Roman"/>
          <w:sz w:val="28"/>
          <w:szCs w:val="28"/>
        </w:rPr>
        <w:t xml:space="preserve">2020 года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49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О внесении изменений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постановление администрации город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Ливны от 30 июля 2019 года № 529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Об утверждении муниципальной программ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Благоустройство города Ливн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рловской области на 2020-2025 годы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</w:t>
        <w:br/>
      </w:r>
      <w:hyperlink r:id="rId3">
        <w:r>
          <w:rPr>
            <w:rStyle w:val="InternetLink"/>
            <w:rFonts w:cs="Times New Roman" w:ascii="Times New Roman" w:hAnsi="Times New Roman"/>
            <w:b w:val="false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«Об общих принципах организации местного самоуправления </w:t>
        <w:br/>
        <w:t xml:space="preserve">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администрации города Ливны от 5 марта 2013 года №11 «</w:t>
      </w:r>
      <w:r>
        <w:rPr>
          <w:rFonts w:cs="Times New Roman" w:ascii="Times New Roman" w:hAnsi="Times New Roman"/>
          <w:b w:val="false"/>
          <w:iCs/>
          <w:szCs w:val="28"/>
        </w:rPr>
        <w:t xml:space="preserve">О разработке, утверждении и реализации муниципальных программ на территории города Ливны Орловской области» </w:t>
      </w:r>
      <w:r>
        <w:rPr>
          <w:rFonts w:cs="Times New Roman" w:ascii="Times New Roman" w:hAnsi="Times New Roman"/>
          <w:b w:val="false"/>
          <w:szCs w:val="28"/>
        </w:rPr>
        <w:t xml:space="preserve">администрация города Ливны п о с т а н о в л я е т: </w:t>
      </w:r>
    </w:p>
    <w:p>
      <w:pPr>
        <w:pStyle w:val="Heading"/>
        <w:ind w:firstLine="60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 Внести в постановление администрации города Ливны от 30 июля 2019 года № 529 «Об утверждении муниципальной программы «Благоустройство города Ливны Орловской области на 2020 - 2025 годы» следующие изменения:</w:t>
      </w:r>
    </w:p>
    <w:p>
      <w:pPr>
        <w:pStyle w:val="Heading"/>
        <w:ind w:firstLine="60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>1.1.  В прилож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в паспорте муниципальной программы строку «Объем и источники финансирования Программы», изложить в следующей редакции: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гнозируемая общая стоимость выполнения мероприятий Программы составляет 71476557,09 рублей, 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020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редства бюджета города – 22153557,09  ру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021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редства бюджета города – 9463000,00 ру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022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города - 8890000,00 ру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2023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редства бюджета города- 9415000,00 ру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2024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редства бюджета города- 10605000,00 ру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2025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города 10950000,00  руб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зделы 4, </w:t>
      </w:r>
      <w:r>
        <w:rPr>
          <w:iCs/>
          <w:sz w:val="28"/>
          <w:szCs w:val="28"/>
        </w:rPr>
        <w:t>5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4. Перечень программных мероприятий</w:t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проживания граждан система программных мероприятий строится исходя из поставленных в Программе задач.</w:t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 1: улучшение санитарного состояния города.</w:t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1 - приобретение техники и средств малой механизации для проведения работ по содержанию дорог города.</w:t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2 - благоустройство и содержание пляжа на реке Сосна в купальный период на территории города.</w:t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3 - создание площадок накопления твердых коммунальных отходов и уборка несанкционированных свалок на территории города.</w:t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4 - проведение смотра-конкурса по благоустройству.</w:t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5 - текущее содержание мест захоронений: Черкасское кладбище, Заливенское кладбище, Беломестненское кладбище, кладбище в районе п. Георгиевский.</w:t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6 - отлов животных без владельцев, обитающих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: создание благоприятных условий для досуга граждан, в том числе в рамках проекта "Народный бюджет" в Орловской области.</w:t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 - приобретение малых архитектурных форм.</w:t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 - установка новогодней ели на площади Победы.</w:t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3 - озеленение, санитарная обрезка и валка аварийных деревьев на территории города.</w:t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4 - содержание территории городского парка культуры и отдыха.</w:t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5 - акарицидная обработка мест с массовым пребыванием людей.</w:t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6 - содержание гранитных и плиточных поверхностей территории города.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Мероприятие 2.7 - ремонт и благоустройство мест массового отдыха в рамках проекта "Народный бюджет".</w:t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8 – ремонт асфальтобетонного покрытия дворовых территорий.</w:t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9 – установка ограждений общественной территории по улице Орловская.</w:t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0 – демонтаж металлических и бетонных конструкций в «Парке Машиностроителей».</w:t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1- содержание иных территорий.</w:t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, предусмотренные для ее реализации, подлежат корректировке в процессе подготовки документации по каждому конкретному мероприятию по итогам проводимых торго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инансирование Программы осуществляется за счет средств бюджета города Ливны. В целом на реализацию Программы за период 2020 - 2025 годов планируется направить 71476557,09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2020 год- средства бюджета города – 22153557,09 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2021 год- средства бюджета города – 9463000,00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2022 год- средства бюджета города - 8890000,0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2023 год- средства бюджета города- 9415000,00 руб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2024 год- средства бюджета города- 10605000,0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2025 год- средства бюджета города 10950000,00 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одлежат ежегодному уточнению при утверждении бюджета города на очередной финансовый год.»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>3) Приложение 1 к муниципальной программе изложить в новой редакции согласно приложению к настоящему постановлению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2. Разместить настоящее постановление на официальном сайте администрации города Ливны в сети Интернет.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исполняющего обязанности заместителя главы администрации города по жилищно-коммунальному хозяйству и строительству Барыбина С.А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>
          <w:szCs w:val="28"/>
          <w:lang w:val="ru-RU"/>
        </w:rPr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tbl>
      <w:tblPr>
        <w:tblW w:w="15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54"/>
        <w:gridCol w:w="1807"/>
        <w:gridCol w:w="1266"/>
        <w:gridCol w:w="1266"/>
        <w:gridCol w:w="1166"/>
        <w:gridCol w:w="1166"/>
        <w:gridCol w:w="1266"/>
        <w:gridCol w:w="1266"/>
        <w:gridCol w:w="1266"/>
        <w:gridCol w:w="1899"/>
      </w:tblGrid>
      <w:tr>
        <w:trPr>
          <w:trHeight w:val="255" w:hRule="atLeast"/>
        </w:trPr>
        <w:tc>
          <w:tcPr>
            <w:tcW w:w="153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exact" w:line="240" w:before="0" w:after="0"/>
              <w:ind w:left="5460" w:hanging="0"/>
              <w:jc w:val="right"/>
              <w:rPr/>
            </w:pPr>
            <w:r>
              <w:rPr>
                <w:rStyle w:val="3"/>
                <w:color w:val="000000"/>
                <w:sz w:val="18"/>
                <w:szCs w:val="18"/>
                <w:lang w:val="ru-RU"/>
              </w:rPr>
              <w:t xml:space="preserve">Приложение  </w:t>
            </w:r>
          </w:p>
          <w:p>
            <w:pPr>
              <w:pStyle w:val="32"/>
              <w:shd w:fill="auto" w:val="clear"/>
              <w:spacing w:lineRule="exact" w:line="240" w:before="0" w:after="0"/>
              <w:ind w:left="5460" w:hanging="0"/>
              <w:jc w:val="right"/>
              <w:rPr/>
            </w:pPr>
            <w:r>
              <w:rPr>
                <w:rStyle w:val="3"/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32"/>
              <w:shd w:fill="auto" w:val="clear"/>
              <w:spacing w:lineRule="exact" w:line="240" w:before="0" w:after="0"/>
              <w:ind w:left="5460" w:hanging="0"/>
              <w:jc w:val="right"/>
              <w:rPr/>
            </w:pPr>
            <w:r>
              <w:rPr>
                <w:rStyle w:val="3"/>
                <w:color w:val="000000"/>
                <w:sz w:val="18"/>
                <w:szCs w:val="18"/>
              </w:rPr>
              <w:t>города Ливны</w:t>
            </w:r>
          </w:p>
          <w:p>
            <w:pPr>
              <w:pStyle w:val="32"/>
              <w:shd w:fill="auto" w:val="clear"/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3"/>
                <w:color w:val="000000"/>
                <w:sz w:val="18"/>
                <w:szCs w:val="18"/>
              </w:rPr>
              <w:t>от «</w:t>
            </w:r>
            <w:r>
              <w:rPr>
                <w:rStyle w:val="3"/>
                <w:color w:val="000000"/>
                <w:sz w:val="18"/>
                <w:szCs w:val="18"/>
                <w:lang w:val="ru-RU"/>
              </w:rPr>
              <w:t xml:space="preserve"> 17  </w:t>
            </w:r>
            <w:r>
              <w:rPr>
                <w:rStyle w:val="3"/>
                <w:color w:val="000000"/>
                <w:sz w:val="18"/>
                <w:szCs w:val="18"/>
              </w:rPr>
              <w:t>»</w:t>
            </w:r>
            <w:r>
              <w:rPr>
                <w:rStyle w:val="3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3"/>
                <w:color w:val="000000"/>
                <w:sz w:val="18"/>
                <w:szCs w:val="18"/>
                <w:u w:val="single"/>
                <w:lang w:val="ru-RU"/>
              </w:rPr>
              <w:t>декабря</w:t>
            </w:r>
            <w:r>
              <w:rPr>
                <w:rStyle w:val="3"/>
                <w:color w:val="000000"/>
                <w:sz w:val="18"/>
                <w:szCs w:val="18"/>
              </w:rPr>
              <w:t xml:space="preserve">  20</w:t>
            </w:r>
            <w:r>
              <w:rPr>
                <w:rStyle w:val="3"/>
                <w:color w:val="000000"/>
                <w:sz w:val="18"/>
                <w:szCs w:val="18"/>
                <w:lang w:val="ru-RU"/>
              </w:rPr>
              <w:t>20</w:t>
            </w:r>
            <w:r>
              <w:rPr>
                <w:rStyle w:val="3"/>
                <w:color w:val="000000"/>
                <w:sz w:val="18"/>
                <w:szCs w:val="18"/>
              </w:rPr>
              <w:t>г. №</w:t>
            </w:r>
            <w:r>
              <w:rPr>
                <w:rStyle w:val="3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Style w:val="3"/>
                <w:color w:val="000000"/>
                <w:sz w:val="18"/>
                <w:szCs w:val="18"/>
                <w:u w:val="single"/>
                <w:lang w:val="ru-RU"/>
              </w:rPr>
              <w:t>749</w:t>
            </w:r>
            <w:r>
              <w:rPr>
                <w:rStyle w:val="3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3"/>
                <w:color w:val="000000"/>
                <w:sz w:val="18"/>
                <w:szCs w:val="18"/>
                <w:u w:val="single"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0"/>
                <w:szCs w:val="20"/>
              </w:rPr>
              <w:t>«Приложение 1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«Благоустройство города Ливны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ой области на 2020 - 2025 годы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keepNext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ПЕРЕЧЕНЬ</w:t>
            </w:r>
          </w:p>
          <w:p>
            <w:pPr>
              <w:pStyle w:val="Heading2"/>
              <w:keepNext w:val="false"/>
              <w:autoSpaceDE w:val="false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ПРОГРАММ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 , руб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азчики, ответственные за исполнение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 1. Улучшение санитарного состояния города</w:t>
            </w:r>
          </w:p>
        </w:tc>
      </w:tr>
      <w:tr>
        <w:trPr>
          <w:trHeight w:val="25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техники и средств малой механизации для проведения работ по содержанию дорог город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муниципального имущества администрации города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и содержанию пляжа на реке Сосна в купальный период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45957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57,8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2805" w:hRule="atLeast"/>
        </w:trPr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площадок накопления коммунальных отходов и уборке несанкционированных свалок на территории город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1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мотра-конкурса по благоустройству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28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содержанию мест захоронений: Черкасское, Заливенское, Беломестненское, кладбище в районе п. Георгиевский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отлову животных без владельцев, обитающих на территории город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: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5957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957,8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8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2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ача 2. Создание благоприятных условий для досуга граждан, в том числе в рамках проекта "Народный бюджет" в Орловской област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малых архитектурных форм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новогодней ели на площади Победы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, санитарной обрезке и валке аварийных деревьев на территории город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6946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946,5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5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5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и городского парка культуры и отдых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рицидная обработка мест с массовым пребыванием людей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10,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,6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гранитных и плиточных поверхностей территории город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2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благоустройству мест массового отдыха в рамках проекта «Народный бюджет»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77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771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 администрации города , Управление ЖКХ администрации город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по адресу: Орловская область, г. Ливны, ул. Орлов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4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4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общественной территории по адресу: Орловская область, г. Ливны, ул. Октябрьска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9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9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по адресу: Орловская область, г. Ливны, ул. Московска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02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02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асфальтобетонного покрытия дворовых территорий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ограждений общественной территории по улице Орловска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монтажу металлических и бетонных конструкций в «Парке Машиностроителей»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ных территорий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администрации города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: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0599,2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599,2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1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45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85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0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476557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3557,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3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9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40" w:before="0" w:after="0"/>
        <w:ind w:left="5460" w:right="357" w:hanging="0"/>
        <w:jc w:val="right"/>
        <w:rPr>
          <w:rStyle w:val="3"/>
          <w:color w:val="000000"/>
          <w:sz w:val="18"/>
          <w:szCs w:val="18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14"/>
        </w:tabs>
        <w:ind w:left="91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E2E7E449AD1344E6B81E29D36C2ABFBE2601F00DD0E7B4A92BDAA4B6069762F50438897107E8CC36FAAA779EGDY2F" TargetMode="External"/><Relationship Id="rId4" Type="http://schemas.openxmlformats.org/officeDocument/2006/relationships/hyperlink" Target="consultantplus://offline/ref=67E2E7E449AD1344E6B80024C50075B0BA2E5FF403D3EAE4F77481F9E10F9D35A04B39D53556FBCC3BFAA87E81D97FEEG0Y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5:00Z</dcterms:created>
  <dc:creator>pressleter</dc:creator>
  <dc:description/>
  <cp:keywords/>
  <dc:language>en-US</dc:language>
  <cp:lastModifiedBy>Пользователь Windows</cp:lastModifiedBy>
  <cp:lastPrinted>2020-12-16T15:48:00Z</cp:lastPrinted>
  <dcterms:modified xsi:type="dcterms:W3CDTF">2020-12-17T13:04:00Z</dcterms:modified>
  <cp:revision>13</cp:revision>
  <dc:subject/>
  <dc:title>РОССИЙСКАЯ ФЕДЕРАЦИЯ</dc:title>
</cp:coreProperties>
</file>