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16 декабря        2020 г.</w:t>
        <w:tab/>
        <w:tab/>
        <w:tab/>
        <w:tab/>
        <w:t xml:space="preserve">                                  №  65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КП «Ли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 17 Федерального закона от 6 октября 2003 года № 131-ФЗ "Об общих принципах организации местного самоуправления в Российской Федерации", п.4 ч.1 ст.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, выполняемые МУКП «Ливенское»,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 на услуги, оказываемые МУКП «Ливенское» с использованием  специальной  техники  и  автотранспорта,  согласно 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ть  утратившими силу: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постановле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города  от  13 июля  2017 года  № 83 «О тарифах  на  услуги  (работы),  оказываемые  (выполняемые)   МУКП «Ливен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становление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 города  от  24 августа 2017 года № 97 «О тарифах  на услуги  (работы), оказываемые (выполняемые)  МУКП «Ливен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города от 28 февраля 2019 года № 31 «О  тарифах  на услуги (работы), оказываемые  (выполняемые)  МУКП  «Ливен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 города  от  29 сентября  2019  года  №81 "О тарифах на услуги (работы), оказываемые (выполняемые) МУКП «Ливенск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администрации города от 13 февраля 2020 года № 7 «О тарифах на услуги (работы), оказываемые (выполняемые) МУКП «Ливенск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 xml:space="preserve"> постановлени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администрации города от 12 мая 2020 года № 23 «О тарифах на услуги (работы), оказываемые (выполняемые) МУКП "Ливен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4. Настоящее постановление вступает в силу с 1 января 2021 года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5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6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Subtitle"/>
        <w:rPr/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u w:val="single"/>
        </w:rPr>
        <w:t>16 декабря        2020</w:t>
      </w:r>
      <w:r>
        <w:rPr>
          <w:b w:val="false"/>
          <w:bCs w:val="false"/>
          <w:sz w:val="28"/>
        </w:rPr>
        <w:t xml:space="preserve"> г.  №  </w:t>
      </w:r>
      <w:r>
        <w:rPr>
          <w:b w:val="false"/>
          <w:bCs w:val="false"/>
          <w:sz w:val="28"/>
          <w:u w:val="single"/>
        </w:rPr>
        <w:t>65</w:t>
      </w:r>
      <w:r>
        <w:rPr>
          <w:b w:val="false"/>
          <w:bCs w:val="false"/>
          <w:sz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, выполняемые МУКП «Ливенское»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1276"/>
        <w:gridCol w:w="992"/>
        <w:gridCol w:w="1078"/>
        <w:gridCol w:w="1134"/>
        <w:gridCol w:w="9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иод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период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 проезжей части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проезжей части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КО – 713 Н-20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,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ЗИЛ 431412 (комбинированная)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86</w:t>
            </w:r>
          </w:p>
        </w:tc>
      </w:tr>
      <w:tr>
        <w:trPr>
          <w:trHeight w:val="1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,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и уборка проезжей части с использованием трактора МТЗ 8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ПУМ-1 на базе 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уличного смета, очистка тротуаров с использованием погрузчика ТО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ТО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трактора Т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экскаватора ЭО-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,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экскаватора ЭО-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63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автогрейдера ДЗ-122 Б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,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трактора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 вывоз уличного смета, мусора (до 2 тонн) с использованием КДМ-5516 Купава 673105 базе  МАЗ -5516Х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(щеткой)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,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,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,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проезжей части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проезжей части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проезжей части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пескосоляной смесью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ебание и подметание снега плугом и щеткой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ЗИЛ ММЗ-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ЗИЛ 4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уличного смета, очистка тротуаров с использованием погрузчика ПК 27-0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,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ПК 27-0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,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пиливанию деревьев с использованием бензопилы "Хусквар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выполняемые рабочим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 декабря   2020г. 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66"/>
      <w:bookmarkEnd w:id="1"/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, ОКАЗЫВАЕМЫЕ МУКП "ЛИВЕНСКО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ПЕЦИАЛЬНОЙ ТЕХНИКИ И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24"/>
        <w:gridCol w:w="1418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й техники, авто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период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период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302 (Газ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 ЗИФ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нция PPJ-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9625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гидроподъемник телескопического типа на базе шасси ГАЗ-330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417"/>
      <w:bookmarkEnd w:id="2"/>
      <w:r>
        <w:rPr>
          <w:rFonts w:cs="Times New Roman" w:ascii="Times New Roman" w:hAnsi="Times New Roman"/>
          <w:sz w:val="28"/>
          <w:szCs w:val="28"/>
        </w:rPr>
        <w:t>&lt;*&gt; - тарифы указаны без НДС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418"/>
      <w:bookmarkEnd w:id="3"/>
      <w:r>
        <w:rPr>
          <w:rFonts w:cs="Times New Roman" w:ascii="Times New Roman" w:hAnsi="Times New Roman"/>
          <w:sz w:val="28"/>
          <w:szCs w:val="28"/>
        </w:rPr>
        <w:t>&lt;**&gt; - период с 1 апреля по 31 октября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419"/>
      <w:bookmarkEnd w:id="4"/>
      <w:r>
        <w:rPr>
          <w:rFonts w:cs="Times New Roman" w:ascii="Times New Roman" w:hAnsi="Times New Roman"/>
          <w:sz w:val="28"/>
          <w:szCs w:val="28"/>
        </w:rPr>
        <w:t>&lt;***&gt; - период с 1 ноября по 31 мар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hyperlink" Target="consultantplus://offline/ref=4CDFC7F8F6189A58CECF80D5953A017FB272C8E2BDD65C1E9EA3D85AC843BD93DF125697844D4C067EA860265E3E2E03R2a3J" TargetMode="External"/><Relationship Id="rId5" Type="http://schemas.openxmlformats.org/officeDocument/2006/relationships/hyperlink" Target="consultantplus://offline/ref=4CDFC7F8F6189A58CECF80D5953A017FB272C8E2BDD65C1E9EA3D85AC843BD93DF125697844D4C067EA860265E3E2E03R2a3J" TargetMode="External"/><Relationship Id="rId6" Type="http://schemas.openxmlformats.org/officeDocument/2006/relationships/hyperlink" Target="consultantplus://offline/ref=4CDFC7F8F6189A58CECF80D5953A017FB272C8E2BDD65C1E9EA3D85AC843BD93DF125697844D4C067EA860265E3E2E03R2a3J" TargetMode="External"/><Relationship Id="rId7" Type="http://schemas.openxmlformats.org/officeDocument/2006/relationships/hyperlink" Target="consultantplus://offline/ref=4CDFC7F8F6189A58CECF80D5953A017FB272C8E2BDD65C1E9EA3D85AC843BD93DF125697844D4C067EA860265E3E2E03R2a3J" TargetMode="External"/><Relationship Id="rId8" Type="http://schemas.openxmlformats.org/officeDocument/2006/relationships/hyperlink" Target="consultantplus://offline/ref=4CDFC7F8F6189A58CECF80D5953A017FB272C8E2BDD65C1E9EA3D85AC843BD93DF125697844D4C067EA860265E3E2E03R2a3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3:00Z</dcterms:created>
  <dc:creator>User</dc:creator>
  <dc:description/>
  <dc:language>en-US</dc:language>
  <cp:lastModifiedBy>1</cp:lastModifiedBy>
  <cp:lastPrinted>2020-12-14T15:20:00Z</cp:lastPrinted>
  <dcterms:modified xsi:type="dcterms:W3CDTF">2020-12-16T11:43:00Z</dcterms:modified>
  <cp:revision>2</cp:revision>
  <dc:subject/>
  <dc:title/>
</cp:coreProperties>
</file>