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0 года                                                                                   № 734            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и объекта капитального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а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24 от 11.11.2020 г.)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вопросу </w:t>
      </w:r>
      <w:r>
        <w:rPr>
          <w:bCs/>
          <w:sz w:val="28"/>
          <w:szCs w:val="28"/>
        </w:rPr>
        <w:t xml:space="preserve">предоставления разрешения 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 «Размещение объектов капитального строительства (магазинов, торговых центров, торгово-офисных зданий (центров), предназначенных для продажи товаров, торговая площадь которых составляет до 5000 кв.м.» (согласно ПЗЗ), «магазины» (код 4.4 согласно  Классификатору)  земельного участка с кадастровым </w:t>
      </w:r>
      <w:r>
        <w:rPr>
          <w:bCs/>
          <w:sz w:val="28"/>
          <w:szCs w:val="28"/>
        </w:rPr>
        <w:t xml:space="preserve">номером 57:26:0010404:225 и объекта капитального строительства с кадастровым номером 57:26:0010404:167, расположенных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, Орловская область, г.Ливны, ул.Железнодорожная, 10-в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15 декабря по 27 декабря 2020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проект </w:t>
      </w:r>
      <w:r>
        <w:rPr>
          <w:b/>
          <w:bCs/>
          <w:sz w:val="26"/>
          <w:szCs w:val="26"/>
          <w:u w:val="single"/>
        </w:rPr>
        <w:t xml:space="preserve">по 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«Размещение объектов капитального строительства (магазинов, торговых центров, торгово-офисных зданий (центров), предназначенных для продажи товаров, торговая площадь которых составляет до 5000 кв.м.» (согласно ПЗЗ), «магазины» (код 4.4 согласно  Классификатору)  земельного участка с кадастровым </w:t>
      </w:r>
      <w:r>
        <w:rPr>
          <w:b/>
          <w:bCs/>
          <w:sz w:val="26"/>
          <w:szCs w:val="26"/>
          <w:u w:val="single"/>
        </w:rPr>
        <w:t xml:space="preserve">номером 57:26:0010404:225 и объекта капитального строительства с кадастровым номером 57:26:0010404:167, расположенных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Российская Федерация, Орловская область, г.Ливны, ул.Железнодорожная, 10-в 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15 декабря 2020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27 декабря 2020 г</w:t>
      </w:r>
      <w:r>
        <w:rPr>
          <w:b/>
          <w:bCs/>
          <w:sz w:val="26"/>
          <w:szCs w:val="26"/>
        </w:rPr>
        <w:t>___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 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>: __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>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b/>
          <w:bCs/>
          <w:sz w:val="26"/>
          <w:szCs w:val="26"/>
          <w:u w:val="single"/>
        </w:rPr>
        <w:t xml:space="preserve">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«Размещение объектов капитального строительства (магазинов, торговых центров, торгово-офисных зданий (центров), предназначенных для продажи товаров, торговая площадь которых составляет до 5000 кв.м.» (согласно ПЗЗ), «магазины» (код 4.4 согласно  Классификатору)  земельного участка с кадастровым </w:t>
      </w:r>
      <w:r>
        <w:rPr>
          <w:b/>
          <w:bCs/>
          <w:sz w:val="26"/>
          <w:szCs w:val="26"/>
          <w:u w:val="single"/>
        </w:rPr>
        <w:t xml:space="preserve">номером 57:26:0010404:225 и объекта капитального строительства с кадастровым номером 57:26:0010404:167, расположенных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Российская Федерация, Орловская область, г.Ливны, ул.Железнодорожная, 10-в</w:t>
      </w:r>
      <w:r>
        <w:rPr>
          <w:bCs/>
          <w:sz w:val="20"/>
        </w:rPr>
        <w:t xml:space="preserve"> 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29" w:leader="none"/>
        </w:tabs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5:00Z</dcterms:created>
  <dc:creator>piace-of-airon PC</dc:creator>
  <dc:description/>
  <cp:keywords/>
  <dc:language>en-US</dc:language>
  <cp:lastModifiedBy>piace-of-airon PC</cp:lastModifiedBy>
  <dcterms:modified xsi:type="dcterms:W3CDTF">2020-12-14T05:54:00Z</dcterms:modified>
  <cp:revision>3</cp:revision>
  <dc:subject/>
  <dc:title> </dc:title>
</cp:coreProperties>
</file>