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оября 2020 года                                                                                      № 640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п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ам межевания территорий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квартирных жилых дом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46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, администрация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общественные обсуждения по проектам межевания территорий многоквартирных жилых домов местоположением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Свердлова, д.49;</w:t>
      </w:r>
    </w:p>
    <w:p>
      <w:pPr>
        <w:pStyle w:val="Normal"/>
        <w:tabs>
          <w:tab w:val="clear" w:pos="708"/>
          <w:tab w:val="center" w:pos="5031" w:leader="none"/>
        </w:tabs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Октябрьская, д.5в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М.Горького, д.11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Дзержинского, д.107;</w:t>
      </w:r>
    </w:p>
    <w:p>
      <w:pPr>
        <w:pStyle w:val="Normal"/>
        <w:tabs>
          <w:tab w:val="clear" w:pos="708"/>
          <w:tab w:val="center" w:pos="5031" w:leader="none"/>
        </w:tabs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Дружбы Народов, д.119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Денисова, д.26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Денисова, д.28;</w:t>
      </w:r>
    </w:p>
    <w:p>
      <w:pPr>
        <w:pStyle w:val="Normal"/>
        <w:tabs>
          <w:tab w:val="clear" w:pos="708"/>
          <w:tab w:val="center" w:pos="5031" w:leader="none"/>
        </w:tabs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Денисова, д.30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Денисова, д.30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.Ливны, ул. Мира, д.195.</w:t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9 ноября по 10 декабря 2020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общественные обсуждения представляются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проекты межевания территорий многоквартирных жилых домов местоположением: г.Ливны, ул.Свердлова, д.49, г.Ливны, Октябрьская, д.5в, г.Ливны, ул.М.Горького,д.11, г.Ливны, ул.Дзержинского,д.107, г.Ливны, ул.Дружбы Народов,д.119, г.Ливны, ул.Денисова,д.26, г.Ливны, ул.Денисова,д.28, г.Ливны, ул.Денисова,д.30, г.Ливны, ул.Денисова,д.30а, г.Ливны, ул.Мира, д.195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(фойе)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9 ноября 2020 г.</w:t>
      </w:r>
      <w:r>
        <w:rPr>
          <w:b/>
          <w:bCs/>
          <w:sz w:val="26"/>
          <w:szCs w:val="26"/>
        </w:rPr>
        <w:t>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>10  декабря 2020г</w:t>
      </w:r>
      <w:r>
        <w:rPr>
          <w:b/>
          <w:bCs/>
          <w:sz w:val="26"/>
          <w:szCs w:val="26"/>
        </w:rPr>
        <w:t>___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 на официальном сайте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учета посетителей и записи предложений и замечаний при проведении экспози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(486-77)7-15-93 отдел архитектуры и градостроительства администрации гор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общественных обсуждений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________________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проектам межевания территорий многоквартирных жилых домов местоположением: г.Ливны, ул.Свердлова, д.49, г.Ливны, Октябрьская, д.5в, г.Ливны, ул.М.Горького,д.11, г.Ливны, ул.Дзержинского,д.107, г.Ливны, ул.Дружбы Народов,д.119, г.Ливны, ул.Денисова,д.26, г.Ливны, ул.Денисова,д.28, г.Ливны, ул.Денисова,д.30, г.Ливны, ул.Денисова,д.30а, г.Ливны, ул.Мира, д.195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0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6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0"/>
        </w:rPr>
        <w:t>(наименование проекта)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по адресу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5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0:00Z</dcterms:created>
  <dc:creator>piace-of-airon PC</dc:creator>
  <dc:description/>
  <cp:keywords/>
  <dc:language>en-US</dc:language>
  <cp:lastModifiedBy>piace-of-airon PC</cp:lastModifiedBy>
  <dcterms:modified xsi:type="dcterms:W3CDTF">2020-11-30T10:01:00Z</dcterms:modified>
  <cp:revision>3</cp:revision>
  <dc:subject/>
  <dc:title>ОПОВЕЩЕНИЕ О НАЧАЛЕ ОБЩЕСТВЕННЫХ ОБСУЖДЕНИЙ</dc:title>
</cp:coreProperties>
</file>