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4 ноября  2020 года</w:t>
        <w:tab/>
        <w:tab/>
        <w:tab/>
        <w:tab/>
        <w:t xml:space="preserve">                                              №  59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тарифа на пла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ую услугу, предоставляе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г.Ливны </w:t>
      </w:r>
    </w:p>
    <w:p>
      <w:pPr>
        <w:pStyle w:val="Normal"/>
        <w:rPr/>
      </w:pPr>
      <w:r>
        <w:rPr>
          <w:sz w:val="28"/>
          <w:szCs w:val="28"/>
        </w:rPr>
        <w:t>«Центр твор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Н.Н.Поликарп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 0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50/474-ГС, администрация город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тариф на платную образовательную услугу по реализации дополнительной образовательной программы физкультурно-спортивной направленности «Художественная гимнастика», предоставляемую муниципальным бюджетным учреждением дополнительного образования города Ливны «Центр творческого развития  имени Н.Н.Поликарпова», в размере 80 рублей 00 копеек за одно занятие.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2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3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6:00Z</dcterms:created>
  <dc:creator>User</dc:creator>
  <dc:description/>
  <dc:language>en-US</dc:language>
  <cp:lastModifiedBy>1</cp:lastModifiedBy>
  <cp:lastPrinted>2019-08-01T12:18:00Z</cp:lastPrinted>
  <dcterms:modified xsi:type="dcterms:W3CDTF">2020-11-24T06:36:00Z</dcterms:modified>
  <cp:revision>2</cp:revision>
  <dc:subject/>
  <dc:title/>
</cp:coreProperties>
</file>