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175</wp:posOffset>
            </wp:positionV>
            <wp:extent cx="533400" cy="685800"/>
            <wp:effectExtent l="0" t="0" r="0" b="0"/>
            <wp:wrapSquare wrapText="left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</w:rPr>
        <w:t>П О С Т А Н О В Л Е Н И Е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/>
          <w:b/>
          <w:color w:val="000000"/>
          <w:spacing w:val="20"/>
          <w:sz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1 сентября 2020  г.</w:t>
        <w:tab/>
        <w:t xml:space="preserve">                                                                     № 533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. Ливны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 проведении отбора организаций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для осуществления отдельны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лномочий органа опеки и попечительст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становлением Правительства Российской Федерации от 17 ноября 2010 года  № 927 «Об отдельных вопросах осуществления опеки                  и попечительства в отношении совершеннолетних недееспособных или не полностью дееспособных граждан», приказом Министерства труда и социальной защиты Российской Федерации от 12 февраля 2020 года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приказом Департамента социальной защиты, опеки и попечительства, труда  и занятости Орловской области                         от 05 июня 2020 года № 307 «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в целях                 повышения качества работы по устройству совершеннолетних недееспособных или не полностью дееспособных граждан, администрация города Ливны                                  п о с т а н о в л я е 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1. Провести отбор организаций для осуществления отдельных полномочий органа опеки и попечительства по подбору и  подготовке граждан, выразивших желание стать опекунами и попечителями совершеннолетних недееспособных или не полностью дееспособных гражда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. Создать комиссию по проведению отбора организаций в следующем составе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едатель Середа В.Г. - заместитель главы администрации города Ливны по социальным вопросам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меститель председателя Воробьева Т.В. - начальник отдела опеки и попечительства администрации города Ливны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кретарь Багрецова О.В. - главный специалист отдела опеки и попечительства администрации города Ливн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 Астахова Е.В. - депутат Орловского областного совета народных депутатов (по  согласованию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Ивлева И.В. - начальник юридического отдела администрации города Ливны;                          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 Кулаковская И.В. - директор БУ ОО «Центр социального обслуживания населения г. Ливны» (по согласованию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Сезин В.А., главный врач БУЗ ОО «Ливенская ЦРБ» (по согласованию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Утвердить регламент деятельности комиссии по отбору организаций    для осуществления отдельных полномочий органа опеки и попечительства                      по подбору и подготовке граждан, выразивших желание стать опекунами                      и попечителями совершеннолетних недееспособных или не полностью дееспособных граждан (Приложение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Ливны в информационно-телекоммуникационной сети Интернет.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города Ливны по социальным вопросам                  В.Г. Середу.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С.А. Трубицин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грецова О.В.</w:t>
      </w:r>
    </w:p>
    <w:p>
      <w:pPr>
        <w:pStyle w:val="Normal"/>
        <w:jc w:val="both"/>
        <w:rPr/>
      </w:pPr>
      <w:r>
        <w:rPr>
          <w:sz w:val="16"/>
          <w:szCs w:val="16"/>
        </w:rPr>
        <w:t>8(48677) 2-01-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7:00Z</dcterms:created>
  <dc:creator>SamLab.ws</dc:creator>
  <dc:description/>
  <cp:keywords/>
  <dc:language>en-US</dc:language>
  <cp:lastModifiedBy>User</cp:lastModifiedBy>
  <cp:lastPrinted>2020-08-25T09:35:00Z</cp:lastPrinted>
  <dcterms:modified xsi:type="dcterms:W3CDTF">2020-09-22T08:41:00Z</dcterms:modified>
  <cp:revision>360</cp:revision>
  <dc:subject/>
  <dc:title/>
</cp:coreProperties>
</file>