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сентября   </w:t>
      </w:r>
      <w:r>
        <w:rPr>
          <w:rFonts w:cs="Times New Roman" w:ascii="Times New Roman" w:hAnsi="Times New Roman"/>
          <w:sz w:val="28"/>
          <w:szCs w:val="28"/>
        </w:rPr>
        <w:t xml:space="preserve">2020 года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517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О внесении изменений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постановление администрации город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Ливны от 30 июля 2019 года № 529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Об утверждении муниципальной программ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Благоустройство города Ливн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рловской области на 2020-2022 годы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</w:t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«Об общих принципах организации местного самоуправления </w:t>
        <w:br/>
        <w:t xml:space="preserve">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администрации города Ливны от 5 марта 2013 года №11 «</w:t>
      </w:r>
      <w:r>
        <w:rPr>
          <w:rFonts w:cs="Times New Roman" w:ascii="Times New Roman" w:hAnsi="Times New Roman"/>
          <w:b w:val="false"/>
          <w:iCs/>
          <w:szCs w:val="28"/>
        </w:rPr>
        <w:t xml:space="preserve">О разработке, утверждении и реализации муниципальных программ на территории города Ливны Орловской области» </w:t>
      </w:r>
      <w:r>
        <w:rPr>
          <w:rFonts w:cs="Times New Roman" w:ascii="Times New Roman" w:hAnsi="Times New Roman"/>
          <w:b w:val="false"/>
          <w:szCs w:val="28"/>
        </w:rPr>
        <w:t xml:space="preserve">администрация города Ливны п о с т а н о в л я е т: 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 Внести в постановление администрации города Ливны от 30 июля 2019 года № 529 «Об утверждении муниципальной программы «Благоустройство города Ливны Орловской области на 2020 - 2022 годы» следующие изменения: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1. Наименование муниципальной программы изложить в следующей редакции: « Об утверждении муниципальной программы «Благоустройство города Ливны Орловской области на 2020-2025 годы».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2. В пунктах 1 и 2 вместо слов «на 2020-2022 годы» записать слова «на 2020-2025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1"/>
        <w:rPr/>
      </w:pPr>
      <w:r>
        <w:rPr>
          <w:sz w:val="28"/>
          <w:szCs w:val="28"/>
        </w:rPr>
        <w:t>1.3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прилож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 паспорте муниципальной программы строки «Наименование программы», «Сроки реализации программы», «Объем и источники финансирования Программы», «Ожидаемые конечные результаты реализации Программы» изложить в следующей редакции: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города Ливны Орловской области на 2020 - 2025 годы» (далее - Программа)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20 - 2025 годы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гнозируемая общая стоимость выполнения мероприятий Программы составляет 73073557,09 рублей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020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редства бюджета города – 22153557,09  ру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21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редства бюджета города – 9490000,00 ру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022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города 9750000,00 ру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2023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редства бюджета города- 10160000,00 ру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2024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редства бюджета города- 10570000,00 ру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2025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города 10950000,00  руб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 период реализации программы количество ликвидированных несанкционированных свалок в городе - 39 шт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За период реализации программы количество обустроенных площадок накопления твердых коммунальных отходов - 100 ш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За период реализации программы количество спиленных сухостойных аварийных переросших деревьев в городе - 505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 период реализации программы количество высаженных цветов - 711470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 период реализации программы количество отремонтированных и благоустроенных мест массового отдыха в рамках проекта «Народный бюджет» в Орловской области на территории города - 3 шт.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1 абзац 11 изложить в следующей редакции: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кже на эстетический вид города влияет благоустройство кладбищ. В городе Ливны имеется четыре кладбища общей площадью 47га. На некоторых кладбищах отсутствуют подъездные пути, территории кладбищ завалены мусором. Необходимо произвести ремонт проездов и дорог, вырубить сухие деревья, поросли, отремонтировать ограждения. </w:t>
        <w:tab/>
        <w:t>Муниципальная программа «Благоустройство города Ливны на 2020 - 2025 годы» позволит благоустроить облик города, улучшить экологическую обстановку, создать комфортные и безопасные условия в зонах культурного отдыха и досуга граждан.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3 изложить в следующей редакции: 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. Сроки реализации Программ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жидаемые конечные результаты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3 года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0 - 2025 годы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ожидается достижение следующих результатов: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ликвидированных несанкционированных свалок в городе - до 39 шт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обустроенных площадок накопления твердых коммунальных отходов - 100 шт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3. Количество спиленных сухостойных, аварийных переросших деревьев в городе - 505 шт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высаженных цветов - 711470 шт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отремонтированных и благоустроенных мест массового отдыха в рамках проекта "Народный бюджет" в Орловской области - 3 шт.»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</w:t>
      </w:r>
      <w:r>
        <w:rPr>
          <w:iCs/>
          <w:sz w:val="28"/>
          <w:szCs w:val="28"/>
        </w:rPr>
        <w:t>5 изложить в следующей редакции:</w:t>
      </w:r>
    </w:p>
    <w:p>
      <w:pPr>
        <w:pStyle w:val="Heading2"/>
        <w:keepNext w:val="false"/>
        <w:autoSpaceDE w:val="false"/>
        <w:spacing w:lineRule="atLeast" w:line="24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5. Ресурсное обеспечение Програм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инансирование Программы осуществляется за счет средств бюджета города Ливны. В целом на реализацию Программы за период 2020 - 2025 годов планируется направить 73073557,09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22153557,09 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– 9490000,00 руб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-  9750000,00 руб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- 10160000,00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- 10570000,00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- 10950000,00  руб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при утверждении бюджета города на очередной финансовый год.»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5) Приложения 1 и 2 к муниципальной программе изложить в новой редакции согласно приложению 1 к настоящему постановл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2. Разместить настоящее постановление на официальном сайте администрации города Ливны в сети Интернет.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исполняющего обязанности заместителя главы администрации города по жилищно-коммунальному хозяйству и строительству Барыбина С.А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>
          <w:szCs w:val="28"/>
          <w:lang w:val="ru-RU"/>
        </w:rPr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tbl>
      <w:tblPr>
        <w:tblW w:w="15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54"/>
        <w:gridCol w:w="1807"/>
        <w:gridCol w:w="1266"/>
        <w:gridCol w:w="1266"/>
        <w:gridCol w:w="1166"/>
        <w:gridCol w:w="1166"/>
        <w:gridCol w:w="1266"/>
        <w:gridCol w:w="1266"/>
        <w:gridCol w:w="1266"/>
        <w:gridCol w:w="1899"/>
      </w:tblGrid>
      <w:tr>
        <w:trPr>
          <w:trHeight w:val="255" w:hRule="atLeast"/>
        </w:trPr>
        <w:tc>
          <w:tcPr>
            <w:tcW w:w="153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exact" w:line="240" w:before="0" w:after="0"/>
              <w:ind w:left="5460" w:hanging="0"/>
              <w:jc w:val="right"/>
              <w:rPr/>
            </w:pPr>
            <w:r>
              <w:rPr>
                <w:rStyle w:val="3"/>
                <w:color w:val="000000"/>
                <w:sz w:val="18"/>
                <w:szCs w:val="18"/>
                <w:lang w:val="ru-RU"/>
              </w:rPr>
              <w:t xml:space="preserve">Приложение 1 </w:t>
            </w:r>
          </w:p>
          <w:p>
            <w:pPr>
              <w:pStyle w:val="32"/>
              <w:shd w:fill="auto" w:val="clear"/>
              <w:spacing w:lineRule="exact" w:line="240" w:before="0" w:after="0"/>
              <w:ind w:left="5460" w:hanging="0"/>
              <w:jc w:val="right"/>
              <w:rPr/>
            </w:pPr>
            <w:r>
              <w:rPr>
                <w:rStyle w:val="3"/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32"/>
              <w:shd w:fill="auto" w:val="clear"/>
              <w:spacing w:lineRule="exact" w:line="240" w:before="0" w:after="0"/>
              <w:ind w:left="5460" w:hanging="0"/>
              <w:jc w:val="right"/>
              <w:rPr/>
            </w:pPr>
            <w:r>
              <w:rPr>
                <w:rStyle w:val="3"/>
                <w:color w:val="000000"/>
                <w:sz w:val="18"/>
                <w:szCs w:val="18"/>
              </w:rPr>
              <w:t>города Ливны</w:t>
            </w:r>
          </w:p>
          <w:p>
            <w:pPr>
              <w:pStyle w:val="32"/>
              <w:shd w:fill="auto" w:val="clear"/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3"/>
                <w:color w:val="000000"/>
                <w:sz w:val="18"/>
                <w:szCs w:val="18"/>
              </w:rPr>
              <w:t>от «</w:t>
            </w:r>
            <w:r>
              <w:rPr>
                <w:rStyle w:val="3"/>
                <w:color w:val="000000"/>
                <w:sz w:val="18"/>
                <w:szCs w:val="18"/>
                <w:u w:val="single"/>
                <w:lang w:val="ru-RU"/>
              </w:rPr>
              <w:t>16</w:t>
            </w:r>
            <w:r>
              <w:rPr>
                <w:rStyle w:val="3"/>
                <w:color w:val="000000"/>
                <w:sz w:val="18"/>
                <w:szCs w:val="18"/>
              </w:rPr>
              <w:t xml:space="preserve">» </w:t>
            </w:r>
            <w:r>
              <w:rPr>
                <w:rStyle w:val="3"/>
                <w:color w:val="000000"/>
                <w:sz w:val="18"/>
                <w:szCs w:val="18"/>
                <w:u w:val="single"/>
                <w:lang w:val="ru-RU"/>
              </w:rPr>
              <w:t>сентября</w:t>
            </w:r>
            <w:r>
              <w:rPr>
                <w:rStyle w:val="3"/>
                <w:color w:val="000000"/>
                <w:sz w:val="18"/>
                <w:szCs w:val="18"/>
              </w:rPr>
              <w:t xml:space="preserve"> 20</w:t>
            </w:r>
            <w:r>
              <w:rPr>
                <w:rStyle w:val="3"/>
                <w:color w:val="000000"/>
                <w:sz w:val="18"/>
                <w:szCs w:val="18"/>
                <w:lang w:val="ru-RU"/>
              </w:rPr>
              <w:t>20</w:t>
            </w:r>
            <w:r>
              <w:rPr>
                <w:rStyle w:val="3"/>
                <w:color w:val="000000"/>
                <w:sz w:val="18"/>
                <w:szCs w:val="18"/>
              </w:rPr>
              <w:t xml:space="preserve">г. № </w:t>
            </w:r>
            <w:r>
              <w:rPr>
                <w:rStyle w:val="3"/>
                <w:color w:val="000000"/>
                <w:sz w:val="18"/>
                <w:szCs w:val="18"/>
                <w:u w:val="single"/>
                <w:lang w:val="ru-RU"/>
              </w:rPr>
              <w:t>5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0"/>
                <w:szCs w:val="20"/>
              </w:rPr>
              <w:t>«Приложение 1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«Благоустройство города Ливны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й области на 2020 - 2025 годы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keepNext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ЕРЕЧЕНЬ</w:t>
            </w:r>
          </w:p>
          <w:p>
            <w:pPr>
              <w:pStyle w:val="Heading2"/>
              <w:keepNext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РОГРАММ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, руб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и, отвественные за исполнение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1. Улучшение санитарного состояния города</w:t>
            </w:r>
          </w:p>
        </w:tc>
      </w:tr>
      <w:tr>
        <w:trPr>
          <w:trHeight w:val="2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техники и средств малой механизации для проведения работ по содержанию дорог город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вление муниципального имущества администрации города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и содержанию пляжа на реке Сосна в купальный период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957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57,8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2805" w:hRule="atLeas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площадок накопления коммунальных отходов и уборке несанкционированных свалок на территории город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мотра-конкурса по благоустройству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28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содержанию мест захоронений: Черкасское, Заливенское, Беломестненское, кладбище в районе п. Георгиевский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отлову животных без владельцев, обитающих на территории город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: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5957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957,8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2. Создание благоприятных условий для досуга граждан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малых архитектурных форм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новогодней ели на площади Победы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, санитарной обрезке и валке аварийных деревьев на территории город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6946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946,5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городского парка культуры и отдых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рицидная обработка мест с массовым пребыванием людей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10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,6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гранитных и плиточных поверхностей территории город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2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благоустройству мест массового отдыха в рамках проекта «Народный бюджет»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77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77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города , Управление ЖКХ администрации город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по адресу: Орловская область, г. Ливны, ул. Орлов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4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общественной территории по адресу: Орловская область, г. Ливны, ул. Октябрьска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9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9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по адресу: Орловская область, г. Ливны, ул. Московска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02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02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: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7599,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599,2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3557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3557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3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«Благоустройство города Ливн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рловской области на 2020 - 2025 годы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autoSpaceDE w:val="false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  <w:bookmarkStart w:id="0" w:name="Par313"/>
      <w:bookmarkStart w:id="1" w:name="Par313"/>
      <w:bookmarkEnd w:id="1"/>
    </w:p>
    <w:p>
      <w:pPr>
        <w:pStyle w:val="Heading2"/>
        <w:keepNext w:val="false"/>
        <w:autoSpaceDE w:val="false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</w:r>
    </w:p>
    <w:p>
      <w:pPr>
        <w:pStyle w:val="Heading2"/>
        <w:keepNext w:val="false"/>
        <w:autoSpaceDE w:val="false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ОСНОВНЫЕ ЦЕЛЕВЫЕ ИНДИКАТОРЫ,</w:t>
      </w:r>
    </w:p>
    <w:p>
      <w:pPr>
        <w:pStyle w:val="Heading2"/>
        <w:keepNext w:val="false"/>
        <w:autoSpaceDE w:val="false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ОТРАЖАЮЩИЕ СТЕПЕНЬ ДОСТИЖЕНИЯ ЦЕЛИ И ЗАДАЧ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84"/>
        <w:gridCol w:w="2280"/>
        <w:gridCol w:w="1191"/>
        <w:gridCol w:w="1077"/>
        <w:gridCol w:w="1356"/>
        <w:gridCol w:w="1440"/>
        <w:gridCol w:w="1800"/>
        <w:gridCol w:w="1680"/>
        <w:gridCol w:w="154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евого индикатора по годам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ние благоприятных и комфортных условий для проживания граждан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Улучшение санитарного состояния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: количество убранных несанкционированных свал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2: количество обустроенных площадок накопления коммунальных от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здание благоприятных условий для досуга гражд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3: количество спиленных переросших деревь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4: количество высаженных цв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5: количество отремонтированных и благоустроенных мест массового отдыха в рамках проекта «Народный бюджет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-180" w:firstLine="180"/>
        <w:jc w:val="lef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E2E7E449AD1344E6B81E29D36C2ABFBE2601F00DD0E7B4A92BDAA4B6069762F50438897107E8CC36FAAA779EGDY2F" TargetMode="External"/><Relationship Id="rId4" Type="http://schemas.openxmlformats.org/officeDocument/2006/relationships/hyperlink" Target="consultantplus://offline/ref=67E2E7E449AD1344E6B80024C50075B0BA2E5FF403D3EAE4F77481F9E10F9D35A04B39D53556FBCC3BFAA87E81D97FEEG0Y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1:00Z</dcterms:created>
  <dc:creator>pressleter</dc:creator>
  <dc:description/>
  <cp:keywords/>
  <dc:language>en-US</dc:language>
  <cp:lastModifiedBy>Пользователь Windows</cp:lastModifiedBy>
  <cp:lastPrinted>2020-09-11T10:54:00Z</cp:lastPrinted>
  <dcterms:modified xsi:type="dcterms:W3CDTF">2020-09-17T08:32:00Z</dcterms:modified>
  <cp:revision>18</cp:revision>
  <dc:subject/>
  <dc:title>РОССИЙСКАЯ ФЕДЕРАЦИЯ</dc:title>
</cp:coreProperties>
</file>