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Heading2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20 года                                                                               №  518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проекта внесения изменений</w:t>
      </w:r>
    </w:p>
    <w:p>
      <w:pPr>
        <w:pStyle w:val="Normal"/>
        <w:rPr>
          <w:sz w:val="28"/>
        </w:rPr>
      </w:pPr>
      <w:r>
        <w:rPr>
          <w:sz w:val="28"/>
        </w:rPr>
        <w:t>в местные нормативы градострои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ирования города Ливны Орловской </w:t>
      </w:r>
    </w:p>
    <w:p>
      <w:pPr>
        <w:pStyle w:val="Normal"/>
        <w:rPr>
          <w:sz w:val="28"/>
        </w:rPr>
      </w:pPr>
      <w:r>
        <w:rPr>
          <w:sz w:val="28"/>
        </w:rPr>
        <w:t>области, утвержденные решением Ливен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от</w:t>
      </w:r>
    </w:p>
    <w:p>
      <w:pPr>
        <w:pStyle w:val="Normal"/>
        <w:rPr>
          <w:sz w:val="28"/>
        </w:rPr>
      </w:pPr>
      <w:r>
        <w:rPr>
          <w:sz w:val="28"/>
        </w:rPr>
        <w:t xml:space="preserve">21 декабря 2017 года №17/207-ГС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соблюдения градостроительного законодательства, в соответствии со ст.29.1, 29.2, 29.4 Градостроительного кодекса Российской Федерации, ст. 16 Федерального закона  от </w:t>
      </w:r>
      <w:r>
        <w:rPr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  Уставом города Ливны, постановлением администрации города Ливны от 16 октября 2017 года №122 « Об утверждении порядка подготовки и утверждения местных нормативов градостроительного проектирования города Ливны Орловской области и внесения в них изменений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города Ливны  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</w:rPr>
        <w:t>Отделу архитектуры и градостроительства администрации города Ливны: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- обеспечить подготовку внесения изменений в местные нормативы градостроительного проектирования, утвержденные решени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венского городского Совета народных депутатов от 21 декабря 2017 года № 17/207-ГС «Об утверждении местных нормативов градостроительного проектирования города Ливны»</w:t>
      </w:r>
      <w:r>
        <w:rPr>
          <w:sz w:val="28"/>
        </w:rPr>
        <w:t>, в срок до 21 сентября 2020 года;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- организовать размещение разработанного проекта в газете «Ливенский вестник» и на официальном сайте администрации города в информационно-телекоммуникационной сети «Интернет»;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- осуществлять прием предложений по проекту местных нормативов;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- письменно проинформировать заинтересованных лиц об итогах рассмотрения предложений;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- внести проект изменений в местные нормативы на рассмотрение Ливенского городского Совета народных депутатов не позднее 1 декабря 2020 год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</w:t>
      </w:r>
      <w:r>
        <w:rPr>
          <w:sz w:val="28"/>
        </w:rPr>
        <w:t xml:space="preserve"> газете «Ливенский вестник и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ind w:right="-477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А.Трубицин</w:t>
      </w:r>
    </w:p>
    <w:p>
      <w:pPr>
        <w:pStyle w:val="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6:00Z</dcterms:created>
  <dc:creator>piace-of-airon PC</dc:creator>
  <dc:description/>
  <dc:language>en-US</dc:language>
  <cp:lastModifiedBy>1</cp:lastModifiedBy>
  <dcterms:modified xsi:type="dcterms:W3CDTF">2020-09-16T08:46:00Z</dcterms:modified>
  <cp:revision>2</cp:revision>
  <dc:subject/>
  <dc:title/>
</cp:coreProperties>
</file>