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4 сентября</w:t>
      </w:r>
      <w:r>
        <w:rPr>
          <w:sz w:val="28"/>
          <w:szCs w:val="28"/>
        </w:rPr>
        <w:t xml:space="preserve">  2020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  <w:u w:val="single"/>
        </w:rPr>
        <w:t>515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8 сентября 2019 года №654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 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местного значения  города Ливны  на 2020-2022 годы ».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 Ливны, постановлением администрации города Ливны от 05 марта 2013 года № 11 «О разработке, утверждении и реализации муниципальных программ на территории города Ливны Орловской области» администрация города Ливны п о с т а н о в л я е 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Ливны от  18 сентября  2019 года № 654 «Об утверждении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2 годы" следующее измен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4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2 годы" изложить в новой редакции согласно приложению к настоящему постановлению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исполняющего обязанности заместителя главы администрации города по жилищно-коммунальному хозяйству и строительству Барыбина С.А.</w:t>
      </w:r>
    </w:p>
    <w:p>
      <w:pPr>
        <w:pStyle w:val="Normal"/>
        <w:ind w:right="-8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</w:t>
        <w:tab/>
        <w:t xml:space="preserve">          </w:t>
        <w:tab/>
        <w:tab/>
        <w:t xml:space="preserve">                    С.А.Трубицин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Гончарова Т.С. 7-25-49</w:t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1:00Z</dcterms:created>
  <dc:creator>c0mputer</dc:creator>
  <dc:description/>
  <cp:keywords/>
  <dc:language>en-US</dc:language>
  <cp:lastModifiedBy>User</cp:lastModifiedBy>
  <cp:lastPrinted>2020-09-11T15:04:00Z</cp:lastPrinted>
  <dcterms:modified xsi:type="dcterms:W3CDTF">2020-09-15T11:31:00Z</dcterms:modified>
  <cp:revision>4</cp:revision>
  <dc:subject/>
  <dc:title> </dc:title>
</cp:coreProperties>
</file>