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21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ЛОВСКАЯ ОБЛАСТЬ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bCs/>
          <w:sz w:val="27"/>
          <w:szCs w:val="27"/>
        </w:rPr>
        <w:t xml:space="preserve">14  июля </w:t>
      </w:r>
      <w:r>
        <w:rPr>
          <w:bCs/>
          <w:sz w:val="28"/>
          <w:szCs w:val="28"/>
        </w:rPr>
        <w:t>2020 года                                                                                               №</w:t>
      </w:r>
      <w:r>
        <w:rPr>
          <w:sz w:val="28"/>
          <w:szCs w:val="28"/>
        </w:rPr>
        <w:t xml:space="preserve"> 40</w:t>
      </w:r>
    </w:p>
    <w:p>
      <w:pPr>
        <w:pStyle w:val="Normal"/>
        <w:ind w:hanging="18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Ли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Ливны от 30 мая 2012 года № 55 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пр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а Ливны Орловской области»</w:t>
      </w:r>
    </w:p>
    <w:p>
      <w:pPr>
        <w:pStyle w:val="Normal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Ливны от 15 февраля 2012 года №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города Ливны Орловской области», постановлением администрации города Ливны от 4 апреля 2012 года №11 «Об утверждении перечня муниципальных услуг и муниципальных контрольных функций города Ливны Орловской области» </w:t>
      </w:r>
      <w:r>
        <w:rPr>
          <w:sz w:val="28"/>
          <w:szCs w:val="28"/>
        </w:rPr>
        <w:t xml:space="preserve">администрация города Ливны 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Ливны  от 30 мая 2012 года № 55 «Об утверждении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 город Ливны Орлов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ункт 1.3.1. изложить в следующей редакции: «1.3.1. </w:t>
      </w:r>
      <w:r>
        <w:rPr>
          <w:rFonts w:eastAsia="Calibri"/>
          <w:sz w:val="28"/>
          <w:szCs w:val="28"/>
        </w:rPr>
        <w:t>Информация о месте нахождения и графике рабо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нахождения: Администрация города Ливны, 303850, Орловская область, г. Ливны, ул. Ленина, д. 18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дминистрации города Лив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е дни: понедельник, вторник, среда, четверг, пятница; с 8.00 до 17.00, перерыв с 13.00 до 14.00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ы приема заявлений: ежедневно с 8.00 до 10.00 часов, отдел благоустройства и экологии управления ЖКХ - (каб. N 10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рабочего дня, непосредственно предшествующего нерабочему (праздничному) дню, уменьшается на один ча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: тел. 8 (48677) 7-19-20, 2-01-00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 электронной почты и официального сай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электронная почта администрации города Ливны: </w:t>
      </w:r>
      <w:r>
        <w:rPr>
          <w:rFonts w:eastAsia="Calibri"/>
          <w:sz w:val="28"/>
          <w:szCs w:val="28"/>
          <w:lang w:val="en-US"/>
        </w:rPr>
        <w:t>livny</w:t>
      </w:r>
      <w:r>
        <w:rPr>
          <w:rFonts w:eastAsia="Calibri"/>
          <w:sz w:val="28"/>
          <w:szCs w:val="28"/>
        </w:rPr>
        <w:t>@adm.</w:t>
      </w:r>
      <w:r>
        <w:rPr>
          <w:rFonts w:eastAsia="Calibri"/>
          <w:sz w:val="28"/>
          <w:szCs w:val="28"/>
          <w:lang w:val="en-US"/>
        </w:rPr>
        <w:t>ore</w:t>
      </w:r>
      <w:r>
        <w:rPr>
          <w:rFonts w:eastAsia="Calibri"/>
          <w:sz w:val="28"/>
          <w:szCs w:val="28"/>
        </w:rPr>
        <w:t>l.ru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фициальный сайт администрации города Ливны: http://adminliv.ru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Орловский региональный портал государственных и муниципальных услуг http://orel-region.ru и Единый портал государственных и муниципальных услуг (функций)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2) Абзац первый пункта 1.3.3. изложить в следующей редакции: «</w:t>
      </w:r>
      <w:r>
        <w:rPr>
          <w:sz w:val="28"/>
          <w:szCs w:val="28"/>
        </w:rPr>
        <w:t xml:space="preserve">1.3.3. </w:t>
      </w:r>
      <w:r>
        <w:rPr>
          <w:rFonts w:eastAsia="Calibri"/>
          <w:sz w:val="28"/>
          <w:szCs w:val="28"/>
        </w:rPr>
        <w:t>На официальном сайте администрации города Ливны: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размещаются: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Абзац второй пункта 3.3.5. изложить в следующей редакции: «</w:t>
      </w:r>
      <w:r>
        <w:rPr>
          <w:rFonts w:eastAsia="Calibri"/>
          <w:sz w:val="28"/>
          <w:szCs w:val="28"/>
        </w:rPr>
        <w:t>В случае соответствия представленных документов всем требованиям, установленным настоящим Регламентом, специалист отдела благоустройства и экологии управления ЖКХ администрации города готовит и выдает заявителю разрешение на производство земляных работ, подписанное начальником управления ЖК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ложение 3</w:t>
      </w:r>
      <w:r>
        <w:rPr>
          <w:rFonts w:eastAsia="Calibri"/>
          <w:sz w:val="28"/>
          <w:szCs w:val="28"/>
        </w:rPr>
        <w:t xml:space="preserve"> к Административному регламенту предоставления муниципальной услуги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,  разместить на официальном сайте администрации город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илищно – коммунального хозяйства администрации города С.А. Барыб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орода Ливн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 июля 2020г. № 40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18"/>
          <w:szCs w:val="18"/>
        </w:rPr>
        <w:t>предоставления муниципальной услуги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РЕШЕНИЕ №_________</w:t>
      </w:r>
    </w:p>
    <w:p>
      <w:pPr>
        <w:pStyle w:val="Heading1"/>
        <w:keepNext w:val="false"/>
        <w:autoSpaceDE w:val="false"/>
        <w:ind w:left="2124" w:firstLine="708"/>
        <w:jc w:val="left"/>
        <w:rPr>
          <w:rFonts w:ascii="Times New Roman" w:hAnsi="Times New Roman" w:eastAsia="Calibri" w:cs="Times New Roman"/>
          <w:bCs/>
          <w:color w:val="000000"/>
          <w:sz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</w:rPr>
        <w:t>на производство земляных работ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от «_______» _______________20_____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 xml:space="preserve">1.Выдано ____________________________________________________________________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2.В целях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3.Работы производятся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4. Сроки производства работ 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5. Условия производства работ 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а) производство работ и вскрытие грунта на глубину 0,3 м без вызова владельца подземных коммуникаций запрещается;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б) строительные и другие материалы для подземных работ необходимо заготавливать к моменту начала вскрытия, складирование которых не должно мешать движению транспорта и пешеходов;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в) место вскрытия оградить и обставить дорожными сигнальными знаками в ночное время осветить, сделать пешеходные мостики;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г) грунт вывезти, траншею засыпать песком с послойным трамбованием и щебнем толщиной не менее 30 см;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д) при окончании работ в течение ______ дней участок после проведения работ сдать управлению ЖКХ в лице отдела благоустройства и экологии города;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е) срок восстановления объектов благоустройства 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ab/>
        <w:t>ж) срок восстановления асфальтового покрытия 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6. Ответственный за производство работ сообщает не позднее, чем за сутки заинтересованным организациям о начале производства работ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ОАО «Орелоблэнерго» ЛМФ, ул. Дзержинского, д. 102 т.2-19-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ФТЭТ №3 г.Ливны Орловского филиала ОАО «Ростелеком», г.Ливны, ул.М.Горького, д. 8 т. 7-15-5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О «Газпром газораспределение Орел» филиал в г. Ливны»,г.Ливны, ул.Хохлова, д. 45 т.4-19-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«Водоканал»,г.Ливны, ул. Хохлова, д. 6-а, т.2-19-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ИБДД МО МВД России «Ливенский» г.Ливны, ул. Заливенская, д. 116, </w:t>
      </w:r>
    </w:p>
    <w:p>
      <w:pPr>
        <w:pStyle w:val="Normal"/>
        <w:ind w:left="710" w:hanging="0"/>
        <w:jc w:val="both"/>
        <w:rPr/>
      </w:pPr>
      <w:r>
        <w:rPr/>
        <w:t>т.7-20-7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П «Ливенские тепловые сети», г.Ливны, пер. Железнодорожный, д. 10-а, </w:t>
      </w:r>
    </w:p>
    <w:p>
      <w:pPr>
        <w:pStyle w:val="Normal"/>
        <w:ind w:left="710" w:hanging="0"/>
        <w:jc w:val="both"/>
        <w:rPr/>
      </w:pPr>
      <w:r>
        <w:rPr/>
        <w:t>т.2-10-8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П «Ливенское»,г.Ливны, ул. К.Маркса, д.145-а, т.2-02-3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архитектуры и градостроительства администрации города Ливны, ул. Ленина, д. 3, т.7-15-9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О «НСН» 8-919-208-78-3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Начальник управления жилищно-коммунального хозяйства администрации города Ливны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Действие настоящего разрешения продлено на ____ дн. с _______ по _______ 20_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Начальник управления ЖКХ       __________________               МП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  <w:szCs w:val="18"/>
        </w:rPr>
        <w:t>подпись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../in/%20http://www.%20adminliv.ru%20&#1088;&#1072;&#1079;&#1084;&#1077;&#1097;&#1072;&#1102;&#1090;&#1089;&#1103;:&#187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9:00Z</dcterms:created>
  <dc:creator>User</dc:creator>
  <dc:description/>
  <dc:language>en-US</dc:language>
  <cp:lastModifiedBy>1</cp:lastModifiedBy>
  <dcterms:modified xsi:type="dcterms:W3CDTF">2020-07-16T12:59:00Z</dcterms:modified>
  <cp:revision>2</cp:revision>
  <dc:subject/>
  <dc:title/>
</cp:coreProperties>
</file>