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5 июля 2020 год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</w:t>
      </w:r>
      <w:r>
        <w:rPr>
          <w:sz w:val="28"/>
          <w:szCs w:val="28"/>
        </w:rPr>
        <w:t>№ 390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  202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>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 в приложение к постановлению администрации города                   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строку «Объемы бюджетных ассигнований 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б) строку «Ожидаемые результаты реализации Программы»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аздел 5 муниципальной программы  изложить </w:t>
      </w:r>
      <w:r>
        <w:rPr>
          <w:sz w:val="28"/>
          <w:szCs w:val="28"/>
        </w:rPr>
        <w:t>в новой редакции согласно приложению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раздел 6 муниципальной программы  изложить </w:t>
      </w:r>
      <w:r>
        <w:rPr>
          <w:sz w:val="28"/>
          <w:szCs w:val="28"/>
        </w:rPr>
        <w:t>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1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2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</w:t>
      </w:r>
      <w:r>
        <w:rPr>
          <w:color w:val="000000"/>
          <w:sz w:val="28"/>
          <w:szCs w:val="28"/>
        </w:rPr>
        <w:t xml:space="preserve">риложение 6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приложение 7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               изложить в новой редакции согласно приложению 8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            </w:t>
      </w:r>
      <w:r>
        <w:rPr>
          <w:sz w:val="28"/>
          <w:szCs w:val="28"/>
        </w:rPr>
        <w:t>исполняющего обязанности заместителя главы администрации города по жилищно-коммунальному  хозяйству  и строительству</w:t>
      </w:r>
      <w:r>
        <w:rPr>
          <w:bCs/>
          <w:sz w:val="28"/>
          <w:szCs w:val="28"/>
        </w:rPr>
        <w:t xml:space="preserve">  С.А. Барыб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18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           ассигнований            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составляет 153 927, 5105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1 188,53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3 210,349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34 405,9408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32 171,09782 тыс. рублей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32 951,592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- 2024  годы -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Ливны – 906,7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31,1424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6,867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4,473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83,2279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91,0328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ирование средства бюджета города Ливны - 92,2047 тыс. рублей,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,204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дорожного фонда города Ливны – 632,84157тыс. рублей, в том             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,8207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5,235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819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8,483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38,483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 -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 – 1 415,768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49,1553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4,699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1,39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81,39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89,1225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за счет средств Дорожного фонда Орловской области – 62 651,316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2,2555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08,3319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21,08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-  13709,822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од -  13709,8223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8 228,6352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333,9511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255,214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17958,168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од -  17958,168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од -  18723,131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  годы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36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Дворовые территории: </w:t>
            </w:r>
          </w:p>
        </w:tc>
      </w:tr>
      <w:tr>
        <w:trPr>
          <w:trHeight w:val="187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80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18 году – 2 территор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19 году  – 5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0 году – 9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1году – 8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2 году – 5 территорий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годы – 51территории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Общественные территории города: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лагоустроенных общественных территорий -8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18- 2019 годы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19- 2020 годы 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20 -2021 годы -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ерритор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2021 - 2022 годы – 1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4 годы  – 1территория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5. Прогноз ожидаемых результатов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данной  муниципальной программы  планируется выполнить комплекс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благоустройству дворовых территорий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о дворовых территорий многоквартирных домов и проездов к дворовым территориям многоквартирных домов  площадью покрытия 6537 м2.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ул. Мира, д.182, ул. Мира, д.184а, ул. Мира, д.186,                      ул. Селищева, д.5,  ул. Селищева, д.7 в г. Лив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577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08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9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портивного оборудования – 4 ш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ливневой канализации 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 расположенных по адресу: ул. Мира, д.144, ул. Мира, д.146, ул. Мира, д.150 в г. Ли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96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0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0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ливневой канализации -90п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9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1593,68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Победы, д.11, ул. Победы, ул.13, ул. Победы, д.17, ул. Победы, д.19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дворового проезда площадью – 1959, 33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94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9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96,9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Дзержинского, д.108, ул. Дзержинского, д.108 а,  ул. Дзержинского, д.110, ул. Дзержинского, д.110а, ул. Дзержинского, д.110б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71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71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>ул. Селищева, д.16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086,81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415,5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32,1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ул. Победы, д.1, ул. Селищева, д.2, ул. Селищева, д.2б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9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12шт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Орловской, д.110п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2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дорожек и бельевых площадок площадью –  14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3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3 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0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3035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ул.  Горького, д.11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5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3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6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6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ружбы Народов, д.119, ул. Дружбы Народов, д.121,                      ул. Кирова, д.67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5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1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енисова, д.28, ул. Денисова, д.30, ул. Денисова, д.26, ул. Денисова, д.30а,ул. Мира, д.197, ул. Мира, д.195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9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6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2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полусфер – 50ш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 ул. Свердлова, д.49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52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1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3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:</w:t>
      </w:r>
      <w:r>
        <w:rPr>
          <w:bCs/>
          <w:sz w:val="28"/>
          <w:szCs w:val="28"/>
        </w:rPr>
        <w:t xml:space="preserve"> ул. Дзержинского, д.103, ул. Дзержинского, д.105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00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7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7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7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Дружбы Народов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570 м2;</w:t>
      </w:r>
    </w:p>
    <w:p>
      <w:pPr>
        <w:pStyle w:val="Normal"/>
        <w:rPr/>
      </w:pPr>
      <w:r>
        <w:rPr>
          <w:sz w:val="28"/>
          <w:szCs w:val="28"/>
        </w:rPr>
        <w:t>ремонт покрытия бельевой площадки и дорожек  площадью – 18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, д.5в, в том 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82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бельевой площадки и дорожек  площадью – 7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Дзержинского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26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7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Мира, д.192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</w:t>
        <w:tab/>
        <w:t>15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125 м2;</w:t>
      </w:r>
    </w:p>
    <w:p>
      <w:pPr>
        <w:pStyle w:val="Normal"/>
        <w:rPr/>
      </w:pPr>
      <w:r>
        <w:rPr>
          <w:sz w:val="28"/>
          <w:szCs w:val="28"/>
        </w:rPr>
        <w:t>установка светильников - 2шт;</w:t>
      </w:r>
    </w:p>
    <w:p>
      <w:pPr>
        <w:pStyle w:val="Normal"/>
        <w:rPr/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/>
      </w:pPr>
      <w:r>
        <w:rPr>
          <w:sz w:val="28"/>
          <w:szCs w:val="28"/>
        </w:rPr>
        <w:t>установка урн – 2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1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, расположенные по адре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Победы, д.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Дружбы Народов, д.16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. Орджоникидзе, д.39, ул. Орджоникидзе д.41, ул. Орджоникидзе д.4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Мира, д.20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. Мира, д.140, ул. Мира д.14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Мира, д.19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Свердлова, д.4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. Свердлова, д.48, ул. Ленина, д.2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устройство дворовых территорий в 2022 – 2024 годы будут выполняться согласно перечню дворовых территорий приведенному в приложении 6 к  настоящей муниципальной программе, а  выполнение комплекса работ по благоустройству дворовых территорий  зависит от утвержденных уполномоченными лицами от собственников жилых помещений многоквартирных жилых домов и общественной комиссии дизайн – проектов на благоустройство дворовых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благоустройству  общественных территорий  гор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а общественная территория в г. Ливны Орловской области  - центральный парк культуры и отдыха (2 этап)  общей площадью 1517,56 кв.м, в том числ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тротуарной плитки – 1386 м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ротонды –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беседки -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аттракцио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фонта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 пешеходного ограждения -220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балюстрадного ограждения – 28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андуса -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ливневая канализация – 50 п.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 благоустройству подлежат общественные территории :</w:t>
      </w:r>
    </w:p>
    <w:p>
      <w:pPr>
        <w:pStyle w:val="Normal"/>
        <w:rPr/>
      </w:pPr>
      <w:r>
        <w:rPr/>
        <w:t>-Центральный парк культуры и отдыха (3этап), в том числе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6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лые архитектурные фор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ья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полукруглая ДП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"Бульварная"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ы-пепельницы уличные "Космос"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а уличная; 31л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и для летнего театра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.  Пешеходное ограждение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ограждение пешеходное</w:t>
              <w:tab/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алитки </w:t>
              <w:tab/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м- 50 м;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-120 м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7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129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итка тротуар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60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ное покрытие: М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ти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 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«Трасса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фонарь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вневая кан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убопроводов из железобет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/б колодц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ду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покрыти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4 м2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вес для ка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ттракци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акси плюс   с иллюмин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 аттракцион "Тарзан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ини-джет «Рак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ашек из пласстм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скульптур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леная 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и посев га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ов и деревь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азонная реше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7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монт Стелл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монт входной  групп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культуры и отдыха « Ливгидрома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8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асфальтобетона – 864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территории – 40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1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7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резиновой крошки – 213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8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ограждения – 51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детской площадк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амятников чернобыльцам и воинов – афг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 благоустройству подлежат общественные территории :</w:t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2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276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780м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чвы и посев газона – 226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– 7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вание деревьев -54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вер имени Николая Поли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929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184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резиновой крошки – 15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тротуара – 51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чвы и посев газона – 525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– 15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вание деревьев -65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металлического ограждения длиной 210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цветников – 2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стамента для макета само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све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лестниц длиной 250п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етск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«Славянский сад» (вход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асфальтобетона – 100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Вход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освещения (светильники) – 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1 году  благоустройству подлежат общественные территор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«Славянски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ер 13-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но – мемориальный комплекс (Площадь Победы и Аллея Героев)                         (1 эта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общественных территорий в 2022 – 2024 годы будет выполняться согласно перечню общественных территорий, приведенному в               приложении 7 к   настоящей  муниципальной программе, а  выполнение комплекса работ по благоустройству общественных территорий будет зависеть от утвержденных  общественной комиссией и администрацией города дизайн – проектов на благоустройство обществ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ализация  муниципальной программы сопряжена с рядом рисков, которые могут препятствовать своевременному достижению  результатов: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е  риски, связанные с дефицитом регионального и местного бюджетов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в благоустройстве дворовых территорий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производственные риски, связанные с невыполнением подрядчиками работ в установленный договором срок, ненадлежащим исполнением обязательств подрядчиками.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ами ограничения рисков будут являться: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- формирование эффективной системы управления  муниципальной программой на основе четкого распределения функций, полномочий и повышения контроля ответственного исполнителя муниципальной  программы;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ониторинга выполнения  муниципальной программы, регулярного анализа хода выполнения 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6. Объем средств, необходимых на реализацию  проекта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  составляет 153 927, 510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21 188,53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33 210,349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4 405,9408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 32 171,09782 тыс. рублей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32 951,592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- 2024  годы - 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 средства бюджета города Ливны – 906,744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131,1424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216,8678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84,473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 183,2279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191,032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годы -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средства бюджета города Ливны - 92,204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92,204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города Ливны – 632,84157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,8207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5,235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0,819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38,483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138,4830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годы - 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– 1 415,7683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649,1553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4,6991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81,395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181,395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189,1225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за счет средств Дорожного фонда Орловской области – 62 651,3163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02,255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408,3319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5921,0840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 -  13709,822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-  13709,8223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88 228,6352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333,9511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255,2149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17958,168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 -  17958,168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-  18723,1315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на реализацию муниципальной программы в 2021 – 2024 годы подлежит ежегодной актуализации при  доведении размера субсидий      областного бюджета и принятии бюджета  города Ливны на очередной финансовый год, а также от стоимости работ по благоустройству общественных  и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муниципальной программы приведены в приложении 2 к настоящей муниципальной програм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« 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 2018 -2024 годы»</w:t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5140"/>
        <w:gridCol w:w="1380"/>
        <w:gridCol w:w="1380"/>
        <w:gridCol w:w="90"/>
      </w:tblGrid>
      <w:tr>
        <w:trPr>
          <w:trHeight w:val="124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 о показателях (индикаторах) к муниципальной программе «Формирование современной городской среды на территории города Ливны в 2018 -2024 годы»</w:t>
            </w:r>
          </w:p>
        </w:tc>
      </w:tr>
      <w:tr>
        <w:trPr>
          <w:trHeight w:val="6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          показател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ых территор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год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годы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енная территория  гор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34565</wp:posOffset>
                      </wp:positionV>
                      <wp:extent cx="5524500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17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2019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 2020 годы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20 -2021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2022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4 год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 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 -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2"/>
        <w:gridCol w:w="1833"/>
        <w:gridCol w:w="597"/>
        <w:gridCol w:w="564"/>
        <w:gridCol w:w="1152"/>
        <w:gridCol w:w="456"/>
        <w:gridCol w:w="1059"/>
        <w:gridCol w:w="1157"/>
        <w:gridCol w:w="1099"/>
        <w:gridCol w:w="1130"/>
        <w:gridCol w:w="1130"/>
        <w:gridCol w:w="1056"/>
        <w:gridCol w:w="1161"/>
      </w:tblGrid>
      <w:tr>
        <w:trPr>
          <w:trHeight w:val="780" w:hRule="atLeast"/>
        </w:trPr>
        <w:tc>
          <w:tcPr>
            <w:tcW w:w="151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реализации   муниципальной программы «Формирование современной городской среды  на территории города Ливны  на 2018 -2024 годы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              исполнител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реализации (тыс. рублей)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             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бюджетных               ассигнований                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ЖКХ администрации города   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многоквартирных домов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585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1535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4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18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11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43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8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735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Орловской обла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318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40,68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,08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822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8223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S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784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19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305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1,93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7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577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29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олнительное финансирование 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26,271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8,5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10,34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5,940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1,097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51,592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__________</w:t>
      </w:r>
    </w:p>
    <w:p>
      <w:pPr>
        <w:pStyle w:val="Style1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eastAsia="Arial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6</w:t>
      </w:r>
    </w:p>
    <w:p>
      <w:pPr>
        <w:pStyle w:val="Style17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Arial"/>
          <w:sz w:val="28"/>
          <w:szCs w:val="28"/>
        </w:rPr>
        <w:t xml:space="preserve">к </w:t>
      </w:r>
      <w:r>
        <w:rPr>
          <w:rFonts w:eastAsia="Arial"/>
          <w:sz w:val="28"/>
          <w:szCs w:val="28"/>
          <w:lang w:val="ru-RU"/>
        </w:rPr>
        <w:t>муниципальной  программе</w:t>
      </w:r>
    </w:p>
    <w:p>
      <w:pPr>
        <w:pStyle w:val="Style17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«Формирование современно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/>
          <w:sz w:val="28"/>
          <w:szCs w:val="28"/>
        </w:rPr>
        <w:t>городской среды на террито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>города Ливны на 2018 - 2024 годы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ный перечень</w:t>
      </w:r>
      <w:r>
        <w:rPr>
          <w:sz w:val="28"/>
          <w:szCs w:val="28"/>
        </w:rPr>
        <w:t xml:space="preserve"> дворовых территорий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32"/>
        <w:gridCol w:w="2758"/>
      </w:tblGrid>
      <w:tr>
        <w:trPr>
          <w:trHeight w:val="1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5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1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ловская, д.110п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6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 д.16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0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9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4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55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-2540</wp:posOffset>
                      </wp:positionV>
                      <wp:extent cx="1752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. М.Горького, д.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15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дустриальн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2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Маркса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д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, д. 15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Горького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Фрунзе, д.18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, д.62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 д. 6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нежская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8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7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е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17а к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3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икарпова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0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д. 11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0-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 Приложение 7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 программе</w:t>
        <w:br/>
        <w:t xml:space="preserve">                                                                            «Формирование современной </w:t>
        <w:br/>
        <w:t xml:space="preserve">                                                                           городской сре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  территории города Ливны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18 - 2024 годы»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</w:rPr>
        <w:t>Адресный перечень общественных территор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6"/>
        <w:gridCol w:w="138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3 Этап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" Ливгидромаш"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воинов – интернационалистов(1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 воинов – интернационалистов (2этап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"Славянский сад"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13-ой арми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(1 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выборы прошли 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1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Style17"/>
        <w:rPr>
          <w:vanish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Nataly</cp:lastModifiedBy>
  <cp:lastPrinted>2020-07-14T15:03:00Z</cp:lastPrinted>
  <dcterms:modified xsi:type="dcterms:W3CDTF">2020-07-16T06:01:00Z</dcterms:modified>
  <cp:revision>472</cp:revision>
  <dc:subject/>
  <dc:title>ПРОГРАММА</dc:title>
</cp:coreProperties>
</file>