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муниципальной программы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«Укрепление общественного здоровья в городе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ивны Орловской области на 2020-2024 годы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целях улучшения здоровья населения, качества жизни, формирования культуры общественного здоровья и в соответствии с планом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федерального проекта «Формирование системы мотивации граждан к здоровому образу жизни, включая здоровое питание                        и отказ от вредных привычек» национального проекта «Демография», администрация города Ливны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муниципальную программу «Укрепление общественного здоровья в городе Ливны Орловской области на 2020-2024 годы» согласно приложению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Разместить настоящее постановление на официальном сайте администрации города Ливны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 возложить на заместителя главы администрации города по социальным вопросам В.Г.Серед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Маркитантова О.В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1048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Приложение к постановлению</w:t>
      </w:r>
    </w:p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</w:t>
        <w:br/>
        <w:t xml:space="preserve">  от _____________2020 г. № ____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униципальная программа 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Укрепление общественного здоровья в городе Ливны Орловской области  на 2020-2024 годы»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 программы </w:t>
      </w:r>
    </w:p>
    <w:p>
      <w:pPr>
        <w:pStyle w:val="Heading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крепление общественного здоровья в городе Ливны Орловской области на 2020-2024 годы  (далее такж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аспорт национального проекта «Демография», утвержденный президиумом Совета при Президенте Российской Федерации по стратегическому развитию и национальным проектам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аспорт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овод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города Лив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ветственный исполн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19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астник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граммы</w:t>
            </w:r>
          </w:p>
          <w:p>
            <w:pPr>
              <w:pStyle w:val="Heading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Ливенская ЦР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г. Лив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учреждения в сфере спорта и культуры.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доли граждан, ведущих здоровый образ жизни (далее также – ЗОЖ), путем формирования у них ответственного отношения к своему здоровью, а также формирование культуры общественного здоровь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дач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 здорового образа жизни;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 Снижение смертности населения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доли граждан, занимающихся физической культурой и спортом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численности населения, проходящего диспансеризац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рок реализации  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0–2024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сточники финансирования программ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инансирование мероприятий программы осуществляется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за счет средств бюджета города Ливны в рамках обеспечения текущего финансирования  подведомственных учреждения образования, спорта и культуры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в рамках муниципальных программ «Профилактика правонарушений в городе Ливны Орловской области на 2020-2022 годы» и «Молодежь города Ливны Орловской области на 2019 – 2023 годы», «Развитие физической культуры и спорта в городе Ливны Орловской области на 2020-2024 годы»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за счет средств, выделяемых БУЗ ОО «Ливенская ЦРБ»</w:t>
            </w:r>
          </w:p>
        </w:tc>
      </w:tr>
      <w:tr>
        <w:trPr>
          <w:trHeight w:val="27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жидаемые конечные результаты и важнейшие целевые индикаторы, и показат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пропаганда здорового образа жизни среди населения города до 100%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 снижение смертности населения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увеличение доли граждан, занимающихся физической культурой и спортом до 55% к 2024 году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величение численности населения, проходящего диспансеризацию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ая программа «Укрепление общественного здоровья в городе Ливны Орловской области на 2020-2024 года» (далее – программа) разработана в соответствии со следующими нормативными правовыми актам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концепция демографической политики Российской Федерации на период до 2025 года, утвержденная Указом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- указы Президента Российской Федерации от 7 мая 2012 года № 597                             «О мероприятиях по реализации государственной социальной политики»,                   от 7 мая 2012 года № 598 «О совершенствовании государственной политики                 в сфере здравоохранения», от 7 мая 2012 года № 606 «О мерах по реализации демографической политики Российской Федерации», от 7 мая 2018 года                   № 204 «О национальных целях и стратегических задачах развития Российской Федерации на период до 2024 года»;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государственная программа Орловской области «Развитие отрасли здравоохранения Орловской области», утвержденная постановлением Правительства Орловской области от 17 декабря 2019 года № 695 «Об утверждении государственной программы Орловской области «Развитие отрасли здравоохранения в Орловской области»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Актуальность Программы очевидна, потому что из всех факторов, оказывающих влияние на здоровье человека и продол</w:t>
        <w:softHyphen/>
        <w:t>жительность жизни, 60 процентов составляет образ жизни. Состояние здоровья - это важный показатель социального, экономиче</w:t>
        <w:softHyphen/>
        <w:t>ского, экологического благополучия и качества жизни населения города Ливн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минирующими факторами риска, влияющими на возникновение заболеваний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высить уровень здоровья живущего и будущих поколений населения возможно через формирование политики, ориенти</w:t>
        <w:softHyphen/>
        <w:t>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се это диктует необходимость комплексного подхода: объединение различных ведомств, организаций всех форм собст</w:t>
        <w:softHyphen/>
        <w:t>венности, гражданского общества, чья деятельность оказывает влияние на качество жизни и здоровье; построение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Так, ведение жителями города Ливны здорового образа жизни повлияет на снижение смертности, в том числе среди трудоспособного населения, заболеваемости среди взрослых и детей, вероятности преждевременного выхода на пенсию по инва</w:t>
        <w:softHyphen/>
        <w:t>лидности, предупреждение болезней и выявление болезней на ранних стадиях. Как следствие - произойдет снижение расходов на амбулаторное содержание и лечение больных в лечебных учреждениях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городе Ливн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доровье населения является важнейшим фактором успешного общественного развития и национальной безопасности, ресурсом для обеспечения стабильности государства. По уровню качества жизни                                   и состоянию здоровья населения можно судить об эффективности государственной политики в области социальной сферы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устойчивое развитие экономики, недостаточное правовое, ресурсное, информационное и финансовое обеспечение мероприятий                                   по сохранению общественного здоровья и развитию здравоохранения, затянувшиеся реформы способствовали значительному ухудшению здоровья населения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сутствие не только в Орловской области, но и в России налаженной системы мониторинга факторов риска не позволяет оценить распространенность неинфекционных заболевани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ей города Ливны уделяется большое значение формированию у населения мотивации к здоровому образу жизни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городе Ливны реализуются муниципальные программы «Развитие физической культуры и спорта в городе Ливны Орловской области на 2020-2024 годы», «Молодёжь города Ливны Орловской области на 2019-2023 годы», «Образование в городе Ливны Орловской области на 2020 - 2025 годы», в рамках которых проводятся мероприятия, направленные на формирование здорового образа жизни, правильного питания, борьбу  с вредными привычками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Численность населения города Ливны ежегодно уменьшается. Одной из причин сокращения населения является естественная убыль. Растёт число умерших, так, в 2019 году число умерших составило 646 человек, на 14 человек больше по сравнению с 2018.  Снижается рождаемость, в 2019 году родилось 574 ребенка, а в 2018 - 604 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к, в 2020 году численность населения города Ливны на начало                       2020 года составляет 47165 человек. Изменение численности населения                                    в 2017–2019 годах представлено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308"/>
        <w:gridCol w:w="1417"/>
        <w:gridCol w:w="1575"/>
        <w:gridCol w:w="123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Численность населения (челове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7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7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7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7165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Активную позицию в профилактической работе в городе играют специализированные учреждения здравоохранения, врачи и средние медицинские работники лечебной се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В структуре здравоохранения города Ливны функционирует                                  8 муниципальных учреждений здравоохранения, из них городской стационар, городская поликлиника, детская поликлиника и филиал, противотуберкулезный диспансер, акушерско-гинекологический комплекс, стоматологическое отделение и филиал стоматологического отделения, лаборатория СПИД, клинико-диагностическая лаборатория, бактериологическая лаборатор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филактическая деятельность структурных подразделений  Ливенской ЦРБ ведется по основным направлениям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информирование населения о принципах стимулирования к ведению здорового образа жизни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проведение профилактических скрининговых обследований, диспансеризации и профилактических медицинских осмотров с целью раннего выявления хронических неинфекционных заболеваний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коррекция выявленных факторов риска.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2018 году на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-ое место вышли заболевания системы кровообращения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2-ое место – злокачественные новообразования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3-е место заболевания органов дыхания, из них 22 чел. – пневмония 37,9% умерших от заболеваний органов дыхания.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2019 г. на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-ое место вышли заболевания системы кровообращения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2-ое место – злокачественные новообразования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3-е место заболевания органов дыхания, из них 31 чел. – пневмония 52,5% умерших от заболеваний органов дых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рудоспособном возрасте умерли 326 чел.-29,0%, в 2018 году – 221 – 19,8%, из них умерших мужчин – 282 – 86,5, в 2018 году – 184-83,3%.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ализ смертности населения города Ливны и Ливенского района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67"/>
        <w:gridCol w:w="1881"/>
        <w:gridCol w:w="1821"/>
        <w:gridCol w:w="18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%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мерло, 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р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6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е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3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реди умерш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жч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Женщ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9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 возрастам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-30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30-3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-4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-5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0-6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1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0-79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0 лет и старш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8,4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 18 лет умер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,6</w:t>
            </w:r>
          </w:p>
        </w:tc>
      </w:tr>
    </w:tbl>
    <w:p>
      <w:pPr>
        <w:pStyle w:val="Heading"/>
        <w:ind w:firstLine="567"/>
        <w:rPr/>
      </w:pPr>
      <w:r>
        <w:rPr/>
        <w:t>Структура общей смер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418"/>
        <w:gridCol w:w="12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болевания системы кровообраще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. заболевания сердечно-сосудист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. инсуль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. Ц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локачественные н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есчастные случаи.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1.отравление алкого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2.самоуби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болевания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болевания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,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реди граждан города Ливны отмечается высокий уровень распространенности факторов риска развития неинфекционных заболеваний,                       в том числе являющихся лидирующими в причинах смертности                                            о сердечно-сосудистых и онкологических заболеваний, сахарного диабета, болезней органов дыхания. Сохраняются недостаточные мотивация                                          и ответственность граждан за сохранение собственного здоровья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дна из причин – недостаточное информирование жителей города                         по вопросам здоровья. В связи с этим необходимо принятие мер, повышающих мотивацию к ведению здорового образа жизни, раннему выявлению факторов риска, а также ранней диагностике и лечению самих неинфекционных заболевани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обходимо также отметить, что без преобразований в сфере приверженности к здоровому образу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ирование приверженности к здоровому образу жизни у граждан,                  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на формирование мотивации к ведению здорового образа жизн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доровый образ жизни предполагает отказ от потребления табака                              и других психоактивных веществ, злоупотребления алкоголем, а также рациональное питание и наличие достаточного уровня физической активности, предотвращающие развитие ожирения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Активное информирование населения о факторах риска для здоровья                             и формирование мотивации к ведению здорового образа жизни должны осуществляться через все средства массовой информации (электронные, печатные) и социальные сети с учетом специфики групп населения, различающихся по возрасту, полу, образованию, социальному статусу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уществует необходимость формирования системы непрерывного образования граждан и медицинских работников по проблемам здорового образа жизни, в том числе здорового питания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собое значение в настоящее время приобретает формирование здорового образа жизни у детей, подростков, молодежи и студентов, что обусловлено большой распространенностью среди данного круга лиц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цесс повышения мотивации населения, в том числе детей                              и подростков, к ведению здорового образа жизни предполагает межведомственное многоуровневое взаимодействие, включая привлечение к реализации муниципальной программы, общественных организаций, участвующих в информировании населения о факторах риска приобретения неинфекционных заболеваний и зависимости, в формировании системы мотивации к ведению здорового образа жизни и обеспечении для этого соответствующих условий, а также в осуществлении контроля за всеми этими процессами посредством проведения мониторинга.</w:t>
      </w:r>
      <w:r>
        <w:rPr>
          <w:rFonts w:cs="Times New Roman" w:ascii="Times New Roman" w:hAnsi="Times New Roman"/>
          <w:b w:val="false"/>
          <w:szCs w:val="28"/>
        </w:rPr>
        <w:drawing>
          <wp:inline distT="0" distB="0" distL="0" distR="0">
            <wp:extent cx="9525" cy="9525"/>
            <wp:effectExtent l="0" t="0" r="0" b="0"/>
            <wp:docPr id="2" name="Picture 7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Таким образом, 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Цель, задачи и сроки реализации программ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Целью Программы является увеличение доли граждан, ведущих здоровый образ жизни, путем формирования у них ответственного отношения к своему здоровью, а также формирование культуры общественного здоровь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ые задачи Программы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паганда  здорового образа жизни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ижение смертности населения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величение доли граждан, занимающихся физической культурой и спортом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величение численности населения, проходящего диспансер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с 2020 по 2024 год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еализация программных мероприяти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еализация муниципальной программы «Укрепление общественного здоровья в городе Ливны Орловской области на 2020-2024 годы» станет очередным важным шагом на пути формирования ответственности каждого члена общества за свое здоровье и здоровье своих детей и, следовательно, формирования здорового образа жизни и мотивации к здоровье сберегающему поведению, а также послужит основанием для получения ассигнований на проведение мероприятий, направленных на формирование здорового образа жизни у населения города Ливны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ечень программных мероприятий прилагается. (Приложени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ганизация управления реализацией программы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Cs w:val="28"/>
        </w:rPr>
        <w:t>и механизм реализации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рганизацию и координацию работы исполнителей по реализации Программы осуществляет  управление культуры, молодежной политики и спорта администрации города Ливны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ение культуры, молодежной политики и спорта администрации города Ливны в рамках реализации Программы выполняет следующие функци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еспечивает разработку муниципальной программы, ее согласование и внесение в установленном порядке на утверждении главе города Ливны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ганизует реализацию муниципальной программы и несет ответственность за достижение целевых индикаторов и показателей программ, конечных результатов ее реализации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прашивает у участников и соисполнителей информацию, необходимую для подготовки отчетов на запросы по ее реализаци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Мониторинг реализации муниципальной программы осуществляется                              в соответствии с показателями эффективности и на основании механизма                             ее реализац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ализация программы будет осуществляться на основе межотраслевого взаимодействия в соответствии с планом мероприятий по реализации поставленных задач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ноз ожидаемых социально-экономических результатов и оценка эффективности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рамма носит целевой характер и направлена на создание к 2024 году условий для укрепления общественного здоровья, качественной жизни граждан, мотивации граждан к ведению  здорового образа жизни. Проводимые мероприятия позволят сформировать у граждан ответственное отношение к своему здоровью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8"/>
        </w:rPr>
        <w:t>Целевые показатели по годам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8"/>
        <w:gridCol w:w="1149"/>
        <w:gridCol w:w="976"/>
        <w:gridCol w:w="916"/>
        <w:gridCol w:w="916"/>
        <w:gridCol w:w="916"/>
        <w:gridCol w:w="916"/>
      </w:tblGrid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-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нижение смертности населения на 1000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доли граждан, занимающихся физической культурой и спортом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роходящие диспансеризацию,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зультатом реализации мероприятий Программы станет увеличение к 2024 году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, внедрение корпоративных программ укрепления здоровья на предприятиях и в организациях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огнозируется снижение вероятности развития или уменьшение степени выраженности заболеваний, являющихся основ</w:t>
        <w:softHyphen/>
        <w:t>ными причинами смертности города Ливны, особенно трудоспособного возраста (прежде всего, инсульт, инфаркт миокарда, хронические формы ишемической болезни сердца, осложненные сердечной недостаточностью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нформирование населения о факторах риска и мотивирование к ведению здорового образа жизни будет осуществляться с учетом специфики групп населения, различающихся по возрасту, полу, образованию, социальному статусу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рамма будет реализована за счет средств текущего финансирования в рамках муниципальных программ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роприятия программы, направленные на мотивацию здорового образа жизни, организацию правильного питания и отказ от вредных привычек, позволят улучшить здоровье населения и снизить естественную убыль населе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к программе</w:t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Укрепление общественного здоровья</w:t>
      </w:r>
    </w:p>
    <w:p>
      <w:pPr>
        <w:pStyle w:val="Heading"/>
        <w:ind w:left="10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 городе Ливны Орловской области</w:t>
      </w:r>
    </w:p>
    <w:p>
      <w:pPr>
        <w:pStyle w:val="Heading"/>
        <w:ind w:left="1080" w:hanging="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 2020-2024 годы»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0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раммные мероприятия</w:t>
      </w:r>
    </w:p>
    <w:p>
      <w:pPr>
        <w:pStyle w:val="Heading"/>
        <w:ind w:left="1080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«Укрепление общественного здоровья в городе Ливны</w:t>
      </w:r>
    </w:p>
    <w:p>
      <w:pPr>
        <w:pStyle w:val="Heading"/>
        <w:ind w:left="10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 на 2020-2024 годы»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2835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№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именование мероприятия, контрольной точ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Характеристика результата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2835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Школа больных артериальной гипертензии, сахарных диабетом бронхиальной астмы, а также школа для беременных на базе поликлинического отделения ОО БУЗ «Ливенская центральная районная больница»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УЗ ОО «Ливен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нижение смертности населения и 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рганизация информационного пространства                              в социальных сетях, ориентированного                             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дел информационных технологий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Реализация плана по проведению профилактических мероприятий, направленных на формирование приверженности населения к здоровому образу жизни,                             с участием волонтерских дви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заимодействие с организациями по привлечению к массовому прохождениюдиспансеризации работающе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УЗ ОО «Ливен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 количества населения, проходящего диспансеризацию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нформирование  населения в СМИ о необходимости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хождения диспанс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УЗ ОО «Ливен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 количества населения, проходящего диспансеризацию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вышение информированности населения о вреде активного и пассивного потребления табака, немедицинского потребления наркотических средств и психотропных веществ,                                          о злоупотреблении алкоголем и о способах преодоления вредных привы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дел информационных технологий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нижение смертности населения и 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змещение в средствах массовой информации (далее также – СМИ) сведений, социальной рекламы о вреде потребления табака, немедицинского потребления наркотических средств, психотропных веществ и алкоголя</w:t>
            </w:r>
          </w:p>
          <w:p>
            <w:pPr>
              <w:pStyle w:val="Heading"/>
              <w:ind w:firstLine="567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дел информационных технологий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нижение смертности населения и 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дел информационных технологий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нижение смертности населения и 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рганизация смотра-конкурса по школам на лучшую постановку профил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декады борьбы со СПИДом, посвященной Международному Дню борьбы со СПИДом, проведение месячника борьбы с наркоманией и СП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акции, приуроченной                         к Международному дню отказа от курения (ежегодно третий четверг 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Heading"/>
              <w:ind w:firstLine="567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опаганда здорового образа жизни среди населения города </w:t>
            </w:r>
          </w:p>
        </w:tc>
      </w:tr>
      <w:tr>
        <w:trPr>
          <w:trHeight w:val="3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массовых профилактических мероприятий, приуроченных                             к Всемирному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. Увеличение доли граждан, занимающихся физической культурой и спортом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опаганда здорового образа жизни среди населения города. Увеличение доли граждан, занимающихся физической культурой и спортом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ормирование ценностных ориентиров для ведения здорового образа жизни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готовка волонтерских отрядов из числа старшеклассников, студентов и обучающихся образовательных организаций с целью формирования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социально-психологического тестирования обучающихся общеобразовательных организаций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  <w:p>
            <w:pPr>
              <w:pStyle w:val="Heading"/>
              <w:ind w:firstLine="567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еализация мероприятий, направленных                               на профилактику суицидального поведения среди обучающихся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  <w:p>
            <w:pPr>
              <w:pStyle w:val="Heading"/>
              <w:ind w:firstLine="567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ведение тематических конкурсов по пропаганде здорового образа жизни среди детей и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  <w:p>
            <w:pPr>
              <w:pStyle w:val="Heading"/>
              <w:ind w:firstLine="567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светительская работа с родителями. Проведение обучающих лекций, круглых столов, семинаров с родителями по раннему распознаванию признаков суицидаль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рганизация и проведение физкультурно-оздоровительных и спортивных соревнований среди населения города, а также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еспечение участие сборных команд города  в областных соревнованиях по футболу, волейболу, лёгкой атлетике, теннису, гимнастике, лыжным гонкам и др. видам 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доли граждан, занимающихся физической культурой и спортом</w:t>
            </w:r>
          </w:p>
          <w:p>
            <w:pPr>
              <w:pStyle w:val="Heading"/>
              <w:ind w:firstLine="567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рганизация и проведение спартакиады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реди учащихся муниципальных бюджетных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щеобразовательных  учреждений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рода Ливны Орловской области</w:t>
            </w:r>
          </w:p>
          <w:p>
            <w:pPr>
              <w:pStyle w:val="21"/>
              <w:ind w:left="0" w:hanging="4860"/>
              <w:rPr/>
            </w:pPr>
            <w:r>
              <w:rPr/>
              <w:t>города Л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; Управление общего образования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доли граждан, занимающихся физической культурой и спорто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города и среди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доли граждан, занимающихся физической культурой и спортом</w:t>
            </w:r>
          </w:p>
          <w:p>
            <w:pPr>
              <w:pStyle w:val="Heading"/>
              <w:ind w:firstLine="567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рганизация и проведение летней оздорови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правление общего образования администрации города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паганда здорового образа жизни среди населения города</w:t>
            </w:r>
          </w:p>
        </w:tc>
      </w:tr>
    </w:tbl>
    <w:p>
      <w:pPr>
        <w:pStyle w:val="List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4:00Z</dcterms:created>
  <dc:creator>pressleter</dc:creator>
  <dc:description/>
  <cp:keywords/>
  <dc:language>en-US</dc:language>
  <cp:lastModifiedBy>Пользователь</cp:lastModifiedBy>
  <cp:lastPrinted>2020-07-10T08:40:00Z</cp:lastPrinted>
  <dcterms:modified xsi:type="dcterms:W3CDTF">2020-07-13T07:04:00Z</dcterms:modified>
  <cp:revision>2</cp:revision>
  <dc:subject/>
  <dc:title>РОССИЙСКАЯ ФЕДЕРАЦИЯ</dc:title>
</cp:coreProperties>
</file>