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10 июля 2020 года</w:t>
        <w:tab/>
        <w:tab/>
        <w:t xml:space="preserve">                                                                        №  37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от 28 ноября 2018 года № 122</w:t>
      </w:r>
    </w:p>
    <w:p>
      <w:pPr>
        <w:pStyle w:val="Normal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по профилактике правонарушений в городе Ливны»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Администрация города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Внести в приложение 2 к постановлению администрации города Ливны от 28 ноября 2018 года № 122 «О создании межведомственной комиссии по профилактике правонарушений в городе Ливн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слов «Токмаков Сергей Николаевич - Врио начальника ФКУ ИК-2 УФСИН России по Орловской области (по согласованию)» записать слова «Яхонтов Геннадий Егорович – начальник ФКУ ИК-2 УФСИН России по Орловской области (по согласованию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документационного и хозяйственного обеспечения                      (Кофанова Л.И.) опубликовать настоящее постановление в газете «Ливе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Бывшев И.В.) разместить настоящее постановление на официальном Интернет-сайте администрации города Ливны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А.И. Кожухова.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53:00Z</dcterms:created>
  <dc:creator>Администратор</dc:creator>
  <dc:description/>
  <dc:language>en-US</dc:language>
  <cp:lastModifiedBy>1</cp:lastModifiedBy>
  <cp:lastPrinted>2020-07-08T15:56:00Z</cp:lastPrinted>
  <dcterms:modified xsi:type="dcterms:W3CDTF">2020-07-10T13:53:00Z</dcterms:modified>
  <cp:revision>2</cp:revision>
  <dc:subject/>
  <dc:title/>
</cp:coreProperties>
</file>