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06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2170"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июля    2020 года                                                                                        № 37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Ливны от 20 июня 2016 года №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 реклам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внешнего архитектурного облика сложившейся застройки города Ливны и упорядочения размещения наружной рекламы в городе, руководствуясь ч. 5.8 ст. 19 Федерального закона от 13 марта 2006 года № 38-ФЗ «О рекламе» и приказом Департамента государственного имущества и земельных отношений Орловской области от 03 июня 2020 года № 12 «О предварительном согласовании изменений схемы размещения рекламных конструкций на территории города Ливны Орловской области» администрация город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Ливны от 20 июня 2016 года №395 «Об утверждении схемы размещения рекламных конструкций на территории города Ливны Орл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Схема размещения рекламных конструкций на территории города Ливны Орловской области, М 1:500» дополнить местами размещения рекламных конструкций №№ 28, 29, 30, 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дополнить строками №№ 28, 29, 30, 31 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425"/>
        <w:gridCol w:w="567"/>
        <w:gridCol w:w="993"/>
        <w:gridCol w:w="708"/>
        <w:gridCol w:w="709"/>
        <w:gridCol w:w="1560"/>
        <w:gridCol w:w="1418"/>
        <w:gridCol w:w="1701"/>
      </w:tblGrid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установки и эксплуатации РК </w:t>
            </w:r>
            <w:hyperlink w:anchor="Par89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РК по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орон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информационного поля РК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размещается РК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Городня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м от пер. Высот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йда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йоне многоквартирного жилого дома №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бо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лбо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х6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мх6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рл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йоне жилого дома №4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бо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х6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рл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йоне жилого дома №7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бо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х6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Схемы размещения рекламных конструкций на территории города Ливны. Фотоматериалы» дополнить фотоматериалами рекламных конструкций №№28, 29, 30, 3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ых технологий (Бывшев И.В.) разместить настоящее постановление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отдела архитектуры и градостроительства администрации города А.М. Коз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С.А. Трубиц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User</dc:creator>
  <dc:description/>
  <cp:keywords/>
  <dc:language>en-US</dc:language>
  <cp:lastModifiedBy>User</cp:lastModifiedBy>
  <cp:lastPrinted>2020-07-09T14:17:00Z</cp:lastPrinted>
  <dcterms:modified xsi:type="dcterms:W3CDTF">2020-07-09T11:19:00Z</dcterms:modified>
  <cp:revision>3</cp:revision>
  <dc:subject/>
  <dc:title/>
</cp:coreProperties>
</file>