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7 июля  2020 года</w:t>
        <w:tab/>
        <w:tab/>
        <w:tab/>
        <w:tab/>
        <w:tab/>
        <w:t xml:space="preserve">                                                          № 35</w:t>
      </w:r>
      <w:r>
        <w:rPr>
          <w:bCs/>
          <w:sz w:val="27"/>
          <w:szCs w:val="27"/>
          <w:u w:val="single"/>
        </w:rPr>
        <w:t xml:space="preserve">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14" w:hanging="14"/>
        <w:rPr/>
      </w:pPr>
      <w:r>
        <w:rPr>
          <w:sz w:val="27"/>
          <w:szCs w:val="27"/>
        </w:rPr>
        <w:t>О признании утратившими силу отдельных</w:t>
      </w:r>
    </w:p>
    <w:p>
      <w:pPr>
        <w:pStyle w:val="Normal"/>
        <w:shd w:fill="FFFFFF" w:val="clear"/>
        <w:ind w:left="14" w:hanging="14"/>
        <w:rPr/>
      </w:pPr>
      <w:r>
        <w:rPr>
          <w:sz w:val="27"/>
          <w:szCs w:val="27"/>
        </w:rPr>
        <w:t>постановлений администрации города Ливны Орловской област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ind w:left="1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поддержания нормативной базы в актуальном состоянии администрация города Ливн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и силу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7"/>
          <w:szCs w:val="27"/>
        </w:rPr>
        <w:t>-постановление администрации города Ливны от 26 марта 2015 года №17 «Об утверждении порядка осуществления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Ливны»;</w:t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е администрации города Ливны от 3 июля 2017 года №74 «Об утверждении Порядка осуществления финансовым управлением администрации г. Ливны Орловской области полномочий по внутреннему муниципальному финансовому контролю»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7"/>
          <w:szCs w:val="27"/>
        </w:rPr>
        <w:t>-постановление администрации города Ливны от 3 июля 2017 года №75 «Об утверждении Стандартов осуществления финансовым управлением администрации г. Ливны Орловской области полномочий по внутреннему муниципальному финансовому контролю»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7"/>
          <w:szCs w:val="27"/>
        </w:rPr>
        <w:t xml:space="preserve">-постановление администрации города Ливны от 20 марта 2020 года №18 «О внесении изменений в постановление администрации города Ливны от 3 июля 2017 года №74 «Об утверждении Порядка осуществления финансовым управлением администрации г. Ливны Орловской области полномочий по внутреннему муниципальному финансовому контролю». </w:t>
      </w:r>
    </w:p>
    <w:p>
      <w:pPr>
        <w:pStyle w:val="Normal"/>
        <w:shd w:fill="FFFFFF" w:val="clear"/>
        <w:suppressAutoHyphens w:val="true"/>
        <w:ind w:left="1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inli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С.А. Трубиц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5:00Z</dcterms:created>
  <dc:creator>Хозяин</dc:creator>
  <dc:description/>
  <dc:language>en-US</dc:language>
  <cp:lastModifiedBy>1</cp:lastModifiedBy>
  <cp:lastPrinted>2020-07-02T16:09:00Z</cp:lastPrinted>
  <dcterms:modified xsi:type="dcterms:W3CDTF">2020-07-09T09:15:00Z</dcterms:modified>
  <cp:revision>2</cp:revision>
  <dc:subject/>
  <dc:title/>
</cp:coreProperties>
</file>