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0 июня</w:t>
      </w:r>
      <w:r>
        <w:rPr>
          <w:sz w:val="28"/>
          <w:szCs w:val="28"/>
        </w:rPr>
        <w:t xml:space="preserve">   2020 года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  <w:u w:val="single"/>
        </w:rPr>
        <w:t>355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18 сентября 2019 года №654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« Ремонт, строительство, реконструкция и содержа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местного значения  города Ливны  на 2020-2022 годы ».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города  Ливны, постановлением администрации города от 05 марта 2013 года № 11 «О разработке, утверждении и реализации муниципальных программ на территории города Ливны Орловской области» администрация города Ливны п о с т а н о в л я е 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Ливны от  18 сентября  2019 года № 654 «Об утверждении муниципальной программы "Ремонт, строительство, реконструкция и содержание автомобильных дорог общего пользования местного значения  города Ливны  на 2020-2022 годы" следующие измен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 программы "Ремонт, строительство, реконструкция и содержание автомобильных дорог общего пользования местного значения  города Ливны  на 2020-2022 годы" изложить в новой редакции согласно приложению 1 к настоящему постановлению;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2) раздел 6 муниципальной  программы "Ремонт, строительство, реконструкция и содержание автомобильных дорог общего пользования местного значения  города Ливны  на 2020-2022 годы" изложить в новой редакции согласно приложению 2 к настоящему постановлению;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3) раздел 7 муниципальной  программы "Ремонт, строительство, реконструкция и содержание автомобильных дорог общего пользования местного значения  города Ливны  на 2020-2022 годы" изложить в новой редакции согласно приложению 3 к настоящему постановлению;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к муниципальной программе "Ремонт, строительство, реконструкция и содержание автомобильных дорог общего пользования местного значения  города Ливны  на 2020-2022 годы" изложить в новой редакции согласно приложению 4  к настоящему постановлению;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2 к муниципальной программе "Ремонт, строительство, реконструкция и содержание автомобильных дорог общего пользования местного значения  города Ливны  на 2020-2022 годы" изложить в новой редакции согласно приложению 5  к настоящему постановлению;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3 к муниципальной программе "Ремонт, строительство, реконструкция и содержание автомобильных дорог общего пользования местного значения  города Ливны  на 2020-2022 годы" изложить в новой редакции согласно приложению 6  к настоящему постановлению;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4 к муниципальной программе "Ремонт, строительство, реконструкция и содержание автомобильных дорог общего пользования местного значения  города Ливны  на 2020-2022 годы" изложить в новой редакции согласно приложению 7  к настоящему постановлению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Разместить настоящее постановление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а по жилищно-коммунальному хозяйству и строительству Кожухова А.И.</w:t>
      </w:r>
    </w:p>
    <w:p>
      <w:pPr>
        <w:pStyle w:val="Normal"/>
        <w:ind w:right="-83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                                  </w:t>
        <w:tab/>
        <w:t xml:space="preserve">          </w:t>
        <w:tab/>
        <w:tab/>
        <w:t xml:space="preserve">                    С.А.Трубицин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8:00Z</dcterms:created>
  <dc:creator>c0mputer</dc:creator>
  <dc:description/>
  <cp:keywords/>
  <dc:language>en-US</dc:language>
  <cp:lastModifiedBy>User</cp:lastModifiedBy>
  <cp:lastPrinted>2020-07-07T09:30:00Z</cp:lastPrinted>
  <dcterms:modified xsi:type="dcterms:W3CDTF">2020-07-08T08:25:00Z</dcterms:modified>
  <cp:revision>52</cp:revision>
  <dc:subject/>
  <dc:title> </dc:title>
</cp:coreProperties>
</file>