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4"/>
        </w:rPr>
      </w:pPr>
      <w:r>
        <w:rPr>
          <w:szCs w:val="24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</w:r>
    </w:p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ОРЛОВСКАЯ ОБЛАСТЬ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АДМИНИСТРАЦИЯ ГОРОДА ЛИВ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30 июня</w:t>
      </w:r>
      <w:r>
        <w:rPr>
          <w:sz w:val="26"/>
          <w:szCs w:val="26"/>
        </w:rPr>
        <w:t xml:space="preserve">    </w:t>
      </w:r>
      <w:r>
        <w:rPr>
          <w:sz w:val="28"/>
          <w:szCs w:val="28"/>
        </w:rPr>
        <w:t>2020 г.                                                                                             №  34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. Лив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6"/>
      </w:tblGrid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тверждении нормативов сост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чных вод, поступающих в централизованную систему водоотведения 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Ливны  Орловской области </w:t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08"/>
          <w:tab w:val="left" w:pos="735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tabs>
          <w:tab w:val="clear" w:pos="708"/>
          <w:tab w:val="left" w:pos="735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7 декабря 2011 года № 416-ФЗ «О водоснабжении и водоотведении», в соответствии с постановлением Правительства РФ от 29 июля 2013 года № 644 «Об утверждении Правил холодного водоснабжения и водоотведения» а</w:t>
      </w:r>
      <w:r>
        <w:rPr>
          <w:spacing w:val="-11"/>
          <w:sz w:val="28"/>
          <w:szCs w:val="28"/>
        </w:rPr>
        <w:t xml:space="preserve">дминистрация города Ливны   </w:t>
      </w:r>
      <w:r>
        <w:rPr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 нормативы состава сточных вод, поступающих в централизованную систему водоотведения города Ливны, согласно приложению к настоящему постановл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остановления администрации города Ливны от 16 мая 2014 года № 45 «Об утверждении условий приема сточных вод и загрязняющих веществ в централизованную систему водоотведения города Ливны», от 7 февраля 2019 года № 22 « Об утверждении дифференцированной ставки платы за сброс загрязняющих веществ в систему канализации города Ливны», от 27 февраля 2020 года №12 «О внесении изменений в постановление администрации города от 7 февраля 2019 года N 22 "Об утверждении дифференцированной ставки платы за сброс загрязняющих веществ в систему канализации города Ливны"    признать утратившими силу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Опубликовать </w:t>
      </w:r>
      <w:r>
        <w:rPr>
          <w:bCs/>
          <w:sz w:val="28"/>
          <w:szCs w:val="28"/>
        </w:rPr>
        <w:t xml:space="preserve">настоящее постановление в газете «Ливенский вестник» и разместить  на сайте </w:t>
      </w:r>
      <w:hyperlink r:id="rId3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adminliv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4. Настоящее постановление вступает в силу с 1 июля 2020 года.</w:t>
      </w:r>
      <w:r>
        <w:rPr>
          <w:sz w:val="28"/>
          <w:szCs w:val="28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Контроль за исполнением настоящего постановления возложить на заместителя главы администрации города Ливны по жилищно-коммунальному хозяйству и строительству А.И. Кожухова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Глава города                                                                                                     С.А. Трубицин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spacing w:val="-7"/>
          <w:sz w:val="20"/>
          <w:szCs w:val="28"/>
        </w:rPr>
      </w:pPr>
      <w:r>
        <w:rPr>
          <w:spacing w:val="-7"/>
          <w:sz w:val="20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spacing w:val="-7"/>
          <w:sz w:val="20"/>
        </w:rPr>
      </w:pPr>
      <w:r>
        <w:rPr>
          <w:spacing w:val="-7"/>
          <w:sz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Лив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30 июня 2020 г. №  3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center"/>
        <w:rPr/>
      </w:pPr>
      <w:r>
        <w:rPr>
          <w:b/>
          <w:sz w:val="28"/>
          <w:szCs w:val="28"/>
        </w:rPr>
        <w:t>Нормативы состава сточных вод, поступающих в централизованную систему водоотведения города Ливны</w:t>
      </w:r>
    </w:p>
    <w:p>
      <w:pPr>
        <w:pStyle w:val="Normal"/>
        <w:ind w:firstLine="1080"/>
        <w:jc w:val="center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536"/>
        <w:gridCol w:w="3336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</w:rPr>
              <w:t>загрязняющего веществ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рматив (мг/д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firstLine="223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зот аммонийный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firstLine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ПКполн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firstLine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вешенные веществ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2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1,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firstLine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о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2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3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firstLine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ь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2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6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firstLine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продукты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2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3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firstLine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В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2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4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firstLine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ьфаты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firstLine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й остаток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firstLine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сфаты (по Р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2"/>
              <w:rPr/>
            </w:pPr>
            <w:r>
              <w:rPr>
                <w:sz w:val="28"/>
                <w:szCs w:val="28"/>
                <w:lang w:val="en-US"/>
              </w:rPr>
              <w:t>0.</w:t>
            </w: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firstLine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ториды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firstLine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иды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firstLine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нк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2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3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spacing w:val="-7"/>
          <w:sz w:val="20"/>
          <w:szCs w:val="28"/>
        </w:rPr>
      </w:pPr>
      <w:r>
        <w:rPr>
          <w:spacing w:val="-7"/>
          <w:sz w:val="20"/>
          <w:szCs w:val="28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5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Andale Sans UI" w:cs="Tahom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trike w:val="false"/>
      <w:dstrike w:val="false"/>
      <w:u w:val="non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с отступом 2 Знак"/>
    <w:basedOn w:val="Style12"/>
    <w:qFormat/>
    <w:rPr>
      <w:sz w:val="28"/>
      <w:szCs w:val="28"/>
    </w:rPr>
  </w:style>
  <w:style w:type="character" w:styleId="Style13">
    <w:name w:val="Основной текст с отступом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 Знак Знак1 Знак1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inli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8:37:00Z</dcterms:created>
  <dc:creator>Lena</dc:creator>
  <dc:description/>
  <dc:language>en-US</dc:language>
  <cp:lastModifiedBy>1</cp:lastModifiedBy>
  <cp:lastPrinted>2020-06-29T15:22:00Z</cp:lastPrinted>
  <dcterms:modified xsi:type="dcterms:W3CDTF">2020-07-02T08:37:00Z</dcterms:modified>
  <cp:revision>2</cp:revision>
  <dc:subject/>
  <dc:title/>
</cp:coreProperties>
</file>