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0 года                                                                                      № 33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в постановление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администрации города Ливны Орловской области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т 6 апреля 2018 года № 39 "Об утвержден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ложения о Координационном Совете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щественных организаций города Ливны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ой области"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 целью организации работы по общественному участию в решении задач по развитию физической культуры и спорта на территории города администрация города Ливны п о с т а н о в л я е т: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Ливны Орловской области от 6 апреля 2018 г. №39 "Об утверждении Положения о Координационном Совете общественных организаций города Ливны Орловской области" следующие изменения: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пункт 1.3. изложить в следующей редакции: «1.3. Целью Координационного Совета является координация совместной деятельности органов местного самоуправления и общественных объединений, осуществляющих деятельность на территории города Ливны, в решении задач по развитию физической культуры и спорта, эффективного взаимодействия по актуальным вопросам развития города и эффективного развития некоммерческого сектора на территории города Ливны»;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/>
        <w:ind w:left="0" w:firstLine="567"/>
        <w:outlineLvl w:val="1"/>
        <w:rPr/>
      </w:pPr>
      <w:r>
        <w:rPr>
          <w:sz w:val="28"/>
          <w:szCs w:val="28"/>
        </w:rPr>
        <w:t>- пункт 3.1.2. изложить в следующей редакции: «3.1.2. Привлекает общественные объединения к реализации программ и планов, направленных на решение проблем социальной сферы, в том числе в сфере развития физической культуры и спорта, а также участию в городских мероприятиях».</w:t>
      </w:r>
    </w:p>
    <w:p>
      <w:pPr>
        <w:pStyle w:val="Style13"/>
        <w:widowControl/>
        <w:numPr>
          <w:ilvl w:val="0"/>
          <w:numId w:val="0"/>
        </w:numPr>
        <w:suppressAutoHyphens w:val="true"/>
        <w:autoSpaceDE w:val="true"/>
        <w:spacing w:lineRule="auto" w:line="240"/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Ливенский вестник" и разместить на сайте администрации города Ливны в сети «Интернет».</w:t>
      </w:r>
    </w:p>
    <w:p>
      <w:pPr>
        <w:pStyle w:val="Style13"/>
        <w:widowControl/>
        <w:numPr>
          <w:ilvl w:val="0"/>
          <w:numId w:val="0"/>
        </w:numPr>
        <w:suppressAutoHyphens w:val="true"/>
        <w:autoSpaceDE w:val="true"/>
        <w:spacing w:lineRule="auto" w:line="240"/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орода по социальным вопросам (В.Г. Середа)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Глава города                                                                             С.А. Трубицин</w:t>
      </w:r>
    </w:p>
    <w:p>
      <w:pPr>
        <w:pStyle w:val="List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1060"/>
      <w:contextualSpacing/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  <w:ind w:firstLine="10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9:00Z</dcterms:created>
  <dc:creator>pressleter</dc:creator>
  <dc:description/>
  <dc:language>en-US</dc:language>
  <cp:lastModifiedBy>1</cp:lastModifiedBy>
  <cp:lastPrinted>2018-09-07T11:10:00Z</cp:lastPrinted>
  <dcterms:modified xsi:type="dcterms:W3CDTF">2020-06-30T08:49:00Z</dcterms:modified>
  <cp:revision>2</cp:revision>
  <dc:subject/>
  <dc:title>РОССИЙСКАЯ ФЕДЕРАЦИЯ</dc:title>
</cp:coreProperties>
</file>