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июня           2020 года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4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смотра-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ны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от 09 июня 2020 года № 292 «О проведении смотра-конкурса по благоустройству в городе Ливны Орловской области», на основании протокола заседания комиссии от 23 июня 2020 года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1. Признать победителями в номинации «Лучшее домовладение»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1-е место- дом № 12 по пер. Ануфриевскому (Жаркова Лидия Ивановна) с вручением диплома, таблички «Дом образцового содержания 2020г.» и денежной премии в размере 5747 рублей с учетом НДФЛ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2-е место- дом №10 по пер. Песочный (Ретинская Вера Сергеевна) с вручением диплома, таблички «Дом образцового содержания 2020г.» и денежной премии в размере 3448 рублей с учетом НДФЛ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3-е место- дом № 51 по ул. 1-я Черкасская (Онаприйчук Игорь Николаевич) с вручением диплома, таблички « Дом образцового содержания 2020г.» и денежной премии в размере 2299 рублей с учетом НДФЛ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2. Признать победителями в номинации «Лучшая улица»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-1-е место- улица Гагарина (председатель уличного комитета </w:t>
      </w:r>
      <w:r>
        <w:rPr>
          <w:sz w:val="28"/>
          <w:szCs w:val="28"/>
        </w:rPr>
        <w:t>Селина Елена Викторовна</w:t>
      </w:r>
      <w:r>
        <w:rPr>
          <w:rStyle w:val="2"/>
          <w:sz w:val="28"/>
          <w:szCs w:val="28"/>
        </w:rPr>
        <w:t>) с вручением диплома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2-е место- переулок Песочный (председатель уличного комитета Занин Сергей Иванович</w:t>
      </w:r>
      <w:r>
        <w:rPr>
          <w:sz w:val="28"/>
          <w:szCs w:val="28"/>
        </w:rPr>
        <w:t xml:space="preserve">) </w:t>
      </w:r>
      <w:r>
        <w:rPr>
          <w:rStyle w:val="2"/>
          <w:sz w:val="28"/>
          <w:szCs w:val="28"/>
        </w:rPr>
        <w:t>с вручением диплома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3-е место – улица Редькина (председатель уличного комитета Францева Любовь Васильевна)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 вручением диплома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бедителями в номинации «Самая благоустроенная территория ТО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Для ТОС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1-е место – ТОС «Дом №182 по улице Мира» (председатель ТОС Дуденкова Татьяна Вячеславовна) с вручением диплома и денежной премии в размере 5747 рублей с учетом НДФ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-е место – ТОС «Дом №11 по улице Октябрьская» (председатель ТОС Пронюткина Валентина Никитична) с вручением диплома и денежной премии в размере </w:t>
      </w:r>
      <w:r>
        <w:rPr>
          <w:rStyle w:val="2"/>
          <w:sz w:val="28"/>
          <w:szCs w:val="28"/>
        </w:rPr>
        <w:t>3448</w:t>
      </w:r>
      <w:r>
        <w:rPr>
          <w:sz w:val="28"/>
          <w:szCs w:val="28"/>
        </w:rPr>
        <w:t xml:space="preserve"> рублей с учетом НДФ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3-е место – ТОС «Дом №184а по улице Мира» (председатель ТОС Рыжих Светлана Геннадьевна) с вручением диплома и денежной премии в размере </w:t>
      </w:r>
      <w:r>
        <w:rPr>
          <w:rStyle w:val="2"/>
          <w:sz w:val="28"/>
          <w:szCs w:val="28"/>
        </w:rPr>
        <w:t>2299</w:t>
      </w:r>
      <w:r>
        <w:rPr>
          <w:sz w:val="28"/>
          <w:szCs w:val="28"/>
        </w:rPr>
        <w:t xml:space="preserve"> рублей с учетом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Для ТОС частного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е, 2-е места не присуждать;</w:t>
      </w:r>
    </w:p>
    <w:p>
      <w:pPr>
        <w:pStyle w:val="Normal"/>
        <w:jc w:val="both"/>
        <w:rPr/>
      </w:pPr>
      <w:r>
        <w:rPr>
          <w:sz w:val="28"/>
          <w:szCs w:val="28"/>
        </w:rPr>
        <w:t>3-е место – ТОС «Звезда» (председатель ТОС Савенкова Людмила Евгеньевна) с вручением диплома и денежной премии в размере 2299 рублей с учетом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победителями в номинации «Лучший двор»:</w:t>
      </w:r>
    </w:p>
    <w:p>
      <w:pPr>
        <w:pStyle w:val="Normal"/>
        <w:jc w:val="both"/>
        <w:rPr/>
      </w:pPr>
      <w:r>
        <w:rPr>
          <w:sz w:val="28"/>
          <w:szCs w:val="28"/>
        </w:rPr>
        <w:t>-1-е место – дом № 9а по ул. Индустриальная (представитель дома Михайлова Марина Ивановна ) с вручением диплома и денежной премии в размере 5747 рублей с учетом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-е место – дом №110-п по ул. Орловская (представитель дома Ерохина Светлана Алексеевна) с вручением диплома и денежной премии в размере 3448 рублей с учетом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победителями в номинации «Самая благоустроенная территория детского сада»:</w:t>
      </w:r>
    </w:p>
    <w:p>
      <w:pPr>
        <w:pStyle w:val="Normal"/>
        <w:jc w:val="both"/>
        <w:rPr/>
      </w:pPr>
      <w:r>
        <w:rPr>
          <w:sz w:val="28"/>
          <w:szCs w:val="28"/>
        </w:rPr>
        <w:t>-1-е место - Муниципальное бюджетное дошкольное образовательное учреждение «Детский сад №5 комбинированного вида» города Ливны Орловской области (директор Звягина Елена Алексеевна) с вручением диплома и денежной премии в размере 5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2-е место - Муниципальное  бюджетное дошкольное образовательное учреждение «Центр развития ребенка - детский сад №20» города Ливны (директор Щербина Людмила Анатольевна) с вручением диплома и денежной премии в размере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3-е место- Муниципальное бюджетное дошкольное образовательное учреждение «Детский сад №6» г. Ливны (директор Жукова Елена Анатольевна) с вручением диплома и денежной премии 2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ть победителями в номинации «Самая благоустроенная территория школы»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-1-е место -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е присужд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-е место - </w:t>
      </w:r>
      <w:r>
        <w:rPr>
          <w:rStyle w:val="StrongEmphasis"/>
          <w:b w:val="false"/>
          <w:sz w:val="28"/>
          <w:szCs w:val="28"/>
        </w:rPr>
        <w:t xml:space="preserve">Муниципальное бюджетное общеобразовательное учреждение «Средняя образовательная школа №5» г. Ливны ( директор Воробьева Зоя Владимировна) </w:t>
      </w:r>
      <w:r>
        <w:rPr>
          <w:sz w:val="28"/>
          <w:szCs w:val="28"/>
        </w:rPr>
        <w:t>с вручением диплома и денежной премии в размере 3000 рублей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3-е место - Муниципальное бюджетное общеобразовательное учреждение Гимназия города Ливны (директор Селищева Любовь Александровна) с вручением диплома и денежной премии в размере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ть победителями в номинации « Лучшая детская площадка»:</w:t>
      </w:r>
    </w:p>
    <w:p>
      <w:pPr>
        <w:pStyle w:val="Normal"/>
        <w:jc w:val="both"/>
        <w:rPr/>
      </w:pPr>
      <w:r>
        <w:rPr>
          <w:sz w:val="28"/>
          <w:szCs w:val="28"/>
        </w:rPr>
        <w:t>-1-е место- детская площадка перекресток ул. Дзержинского и Демократической (председатель уличного комитета Астахова Татьяна Алексеевна) с вручением диплома и денежной премии в размере 5747 рублей с учетом НДФЛ;</w:t>
      </w:r>
    </w:p>
    <w:p>
      <w:pPr>
        <w:pStyle w:val="Normal"/>
        <w:jc w:val="both"/>
        <w:rPr/>
      </w:pPr>
      <w:r>
        <w:rPr>
          <w:sz w:val="28"/>
          <w:szCs w:val="28"/>
        </w:rPr>
        <w:t>-2-е место- детская площадка по улице Редькина (председатель уличного комитета Францева Любовь Васильевна) с вручением диплома и денежной премии в размере 3448 рублей с учетом НДФЛ;</w:t>
      </w:r>
    </w:p>
    <w:p>
      <w:pPr>
        <w:pStyle w:val="Normal"/>
        <w:jc w:val="both"/>
        <w:rPr/>
      </w:pPr>
      <w:r>
        <w:rPr>
          <w:sz w:val="28"/>
          <w:szCs w:val="28"/>
        </w:rPr>
        <w:t>-3-е место- детская площадка дома № 9а по ул. Индустриальная (представитель дома Михайлова Марина Ивановна) с вручением диплома и денежной премии в размере 2299 рублей с учетом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знать победителями в номинации « Подъезд образцового содерж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е место- подъезд №4 дома №105 по ул.Дзержинского (представитель дома Леньшина Светлана Сергеевна) с вручением диплома и денежной премии в размере 5747 рублей с учетом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а активное участие в благоустройстве городской территории в период проведения экологического двухмесячника, общегородского субботника и смотра-конкурса по благоустройству, проведению Дня города вручить Благодарственные письма главы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Ливенского межрайонного филиала акционерного общества «Орелоблэнерго» Савенкову Алексею Митрофан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униципального унитарного предприятия «Комсервис» Бахтину Виктору Ивано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муниципального унитарного предприятия «Водоканал» Бондареву Егору Ивано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муниципального унитарного коммунального предприятия «Ливенское» Шкодкину Владимиру Николае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общества с ограниченной ответственностью «Ливны Сахар» Ситникову Дмитрию Андрее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Ливенского филиала открытого акционерного общества «Орловский завод силикатного кирпича» Князеву Александру Валентино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общества с ограниченной ответственностью «Олимп» Винникову Олегу Анатолье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у предпринимателю Куртыкину Владимиру Петровичу 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ТОС «Рабочая» Савенковой Анне Валентиновне (улицы Рабочая, Маяковского, Свердл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ТОС «Крестьянское»  Теряевой Татьяне Анатольевне (улица Рабоч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ТОС «Звезда»  Савенковой Людмиле Евгеньевне (улицы Курская, Пухова, Павлова, Беляева, Леонова, Челпанов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ТОС «Дом №182 по улице Мира»  Дуденковой Татьяне Вячеслав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ТОС «Дом №184а по улице Мира»  Рыжих Светлане Геннадьевн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ТОС «Дом №11 по улице Октябрьская»  Пронюткиной Валентине Никити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уличного комитета Францевой Любови Васильевне (улицы: Бахтина, Редькина, пер. Подгорны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ю уличного комитета Парахиной Людмиле Васильевне (улицы: Железнодорожная, Первомайская,  Одноличка, 1-я Черкасска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Мальковской Галине Николаевне (улица Фрунзе, переулки:2-й Стрелецкий, Радужный, Кольцевой, Лугово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Астаховой Татьяне Алексеевне (улицы: Красноармейская, Демократическая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Зиборовой Раисе Ивановне (улица Селищева, переулок Парковы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Занину Сергею Ивановичу (переулок Песочный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ортёру АО ИРК «Принт-ТВ» Селищевой Марианне Игоревне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ору АО ИРК «Принт-ТВ» Дмитриеву Дмитрию Андрее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спонденту АУ ОО «Редакция газеты «Ливенская газета» Королевой Юлии Сергее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ту АУ ОО «Редакция газеты «Ливенская газета» Грин Ларисе Евген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правлению жилищно-коммунального хозяйства администрации города (Барыбину С.А.) определить объёмы работ по ремонту улицы Гагарина и внести предложения по финансированию указанных мероприятий при формировании бюджета города Ливны н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Финансовому управлению администрации города (Парахиной Н.М.) выделить денежные средства по КБК</w:t>
      </w:r>
      <w:r>
        <w:rPr>
          <w:bCs/>
          <w:sz w:val="28"/>
          <w:szCs w:val="28"/>
        </w:rPr>
        <w:t xml:space="preserve"> 72705035600477640350 </w:t>
      </w:r>
      <w:r>
        <w:rPr>
          <w:sz w:val="28"/>
          <w:szCs w:val="28"/>
        </w:rPr>
        <w:t>в размере 66723 (шестьдесят шесть тысяч семьсот двадцать три рубля) для награжд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правлению жилищно-коммунального хозяйства администрации города (Барыбину С.А.):</w:t>
      </w:r>
    </w:p>
    <w:p>
      <w:pPr>
        <w:pStyle w:val="Normal"/>
        <w:jc w:val="both"/>
        <w:rPr/>
      </w:pPr>
      <w:r>
        <w:rPr>
          <w:sz w:val="28"/>
          <w:szCs w:val="28"/>
        </w:rPr>
        <w:t>1) выплатить указанные денежные премии победителям смотра-конкурса, указанным в п. 1,3, 4,5, 6, 7,8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дготовить документы, необходимые для награждения победителей дипломами, благодарственными письмами, вручить табличку «Дом образцового содержания 2020» собственникам частных домовладений и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тделу информационных технологий администрации города ( Бывшеву И.В.) разместить информацию об итогах смотра-конкурса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 Кожухова А.И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5:00Z</dcterms:created>
  <dc:creator>pressleter</dc:creator>
  <dc:description/>
  <cp:keywords/>
  <dc:language>en-US</dc:language>
  <cp:lastModifiedBy>Пользователь Windows</cp:lastModifiedBy>
  <cp:lastPrinted>2019-07-19T15:41:00Z</cp:lastPrinted>
  <dcterms:modified xsi:type="dcterms:W3CDTF">2020-06-26T10:22:00Z</dcterms:modified>
  <cp:revision>4</cp:revision>
  <dc:subject/>
  <dc:title>РОССИЙСКАЯ ФЕДЕРАЦИЯ</dc:title>
</cp:coreProperties>
</file>