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0 года                                                                                           № 2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от 28 мая 2018 года №69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награжден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ежегодной торжественной церемонии «Лица года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 октября 2003 № 131-ФЗ «Об общих принципах организации местного самоуправления в Российской Федерации» в целях поощрения лиц, внесших большой вклад в развитие города, в рамках подготовки ежегодного празднования Дня города администрация города Ливны п о с т а н о в л я е т: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8 мая 2018 года №69 «Об утверждении положения о награждении на ежегодной торжественной церемонии «Лица года», изложив приложение 2 в новой редакции согласно приложению к 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Середу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8 июня 2020 года №29</w:t>
        <w:br/>
        <w:t>«Приложение 2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ивны от 28 мая 2018 года №69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ного отбора для награждения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ежегодной тор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и «Лица года»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нина Л.И. – первый заместитель главы администрации города; председатель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да В.Г. –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рюкова Е.В. – консультант отдела организационной и кадровой работы администрации города; секретарь комисси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ов А.И. – заместитель главы администрации города по жилищно-коммунальному хозяйству и строительству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Е.В. – советник по общим вопросам администрации города;</w:t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Боброва Е.В. - председатель Ливенского городского Совета ветеранов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ычева Т.Н. – начальник отдела организационной и кадровой работы администрации гор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Дворядкин А.Ф. - управляющий директор АО «ГМС Ливгидромаш», депутат Ливенского городского Совета народных депутатов (по согласованию)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 В.В. - председатель ОРОО «Поисковый отряд «Подвиг»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а Е.Н. – председатель Ливен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уха Н.П. - председатель Общественной палаты города Ливны (по согласованию);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а Л.А. - председатель Женсовета города Ливны (по согласованию)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8:00Z</dcterms:created>
  <dc:creator>pressleter</dc:creator>
  <dc:description/>
  <dc:language>en-US</dc:language>
  <cp:lastModifiedBy>1</cp:lastModifiedBy>
  <cp:lastPrinted>2020-06-17T10:59:00Z</cp:lastPrinted>
  <dcterms:modified xsi:type="dcterms:W3CDTF">2020-06-22T11:38:00Z</dcterms:modified>
  <cp:revision>2</cp:revision>
  <dc:subject/>
  <dc:title>РОССИЙСКАЯ ФЕДЕРАЦИЯ</dc:title>
</cp:coreProperties>
</file>