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 федерация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mallCaps/>
          <w:spacing w:val="20"/>
          <w:sz w:val="32"/>
        </w:rPr>
      </w:pPr>
      <w:r>
        <w:rPr>
          <w:smallCaps/>
          <w:spacing w:val="20"/>
          <w:sz w:val="32"/>
        </w:rPr>
        <w:t>орловская область</w:t>
      </w:r>
    </w:p>
    <w:p>
      <w:pPr>
        <w:pStyle w:val="Heading1"/>
        <w:tabs>
          <w:tab w:val="clear" w:pos="708"/>
          <w:tab w:val="left" w:pos="7371" w:leader="none"/>
        </w:tabs>
        <w:spacing w:lineRule="auto" w:line="36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20"/>
          <w:sz w:val="28"/>
        </w:rPr>
        <w:t>администрация  города  ливны</w:t>
      </w:r>
    </w:p>
    <w:p>
      <w:pPr>
        <w:pStyle w:val="Heading2"/>
        <w:tabs>
          <w:tab w:val="clear" w:pos="708"/>
          <w:tab w:val="left" w:pos="7371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16 июня 2020  года                                                                                           № 28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ив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 июля 2013 года №4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рядке осуществления администрац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Ливны Орл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х государственных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жилыми помещ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-сирот и детей, оставшихся без по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ей, а также лиц из их числ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Законом Орловской области от 30 марта 2020 года №2462-ОЗ «О внесении изменений в закон Орловской области «О гарантиях прав ребенка в Орловской области» и Закон Орловской области «О дополнительных гарантиях жилищных прав детей-сирот и детей, оставшихся без попечения родителей, лиц из числа детей-сирот и детей, оставшихся без попечения родителей, и наделении органов местного самоуправления Орловской области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Правительства Российской Федерации от 4 апреля 2019 года №397 «О формировании списк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 месту  жительства  и  включении  их в список в субъекте Российской Федерации  по  новому  месту жительства»,  администрация  города  Ливны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Ливны от 11 июля 2013 года №41 «О порядке осуществления администрацией города Ливны Орловской области от дельных государственных полномочий по обеспечению жилыми помещениями детей-сирот и детей, оставшихся без попечения родителей, а также лиц из их числ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ункте 2.1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бзаце десятом вместо слов «Департамент образования и молодежной политики Орловской области» записать слова «Департамент социальной защиты, опеки и попечительства, труда и занятости Орл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бзац двенадцать исключить.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</w:t>
      </w:r>
      <w:r>
        <w:rPr>
          <w:bCs/>
          <w:sz w:val="28"/>
          <w:szCs w:val="28"/>
        </w:rPr>
        <w:t>пункте 2.3.</w:t>
      </w:r>
      <w:r>
        <w:rPr>
          <w:b/>
          <w:bCs/>
          <w:sz w:val="28"/>
          <w:szCs w:val="28"/>
        </w:rPr>
        <w:t>:</w:t>
      </w:r>
    </w:p>
    <w:p>
      <w:pPr>
        <w:pStyle w:val="HTML"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бзац второй изложить в следующей редакции: </w:t>
      </w:r>
    </w:p>
    <w:p>
      <w:pPr>
        <w:pStyle w:val="HTML"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ием заявлений о включении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(далее – Список);</w:t>
      </w:r>
    </w:p>
    <w:p>
      <w:pPr>
        <w:pStyle w:val="HTML"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седьмой исключить;</w:t>
      </w:r>
    </w:p>
    <w:p>
      <w:pPr>
        <w:pStyle w:val="HTML"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восьмой изложить в следующей редакции:</w:t>
      </w:r>
    </w:p>
    <w:p>
      <w:pPr>
        <w:pStyle w:val="HTML"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уведомление отдела опеки и попечительства администрации города Ливны о включении в Список»;</w:t>
      </w:r>
    </w:p>
    <w:p>
      <w:pPr>
        <w:pStyle w:val="HTML"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десять исключить;</w:t>
      </w:r>
    </w:p>
    <w:p>
      <w:pPr>
        <w:pStyle w:val="HTML"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одиннадцать исключить;</w:t>
      </w:r>
    </w:p>
    <w:p>
      <w:pPr>
        <w:pStyle w:val="HTML"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четырнадцатом вместо слов «КУ ОО «Областной Центр социального обслуживания населения» города Ливны» записать слова «КУ ОО «Областной Центр социальной защиты населения»;</w:t>
      </w:r>
    </w:p>
    <w:p>
      <w:pPr>
        <w:pStyle w:val="HTML"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 абзацами следующего содержани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едение муниципального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и-сироты и дети, оставшиеся без попечения родителей, и достигли возраста 23 лет и которые подлежат обеспечению жилыми помещениями муниципального специализированного жилищного фон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319"/>
        <w:ind w:left="5" w:right="14" w:firstLine="5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информационных технологий администрации города (Бывшев И.В.) разместить постановление в сети Интернет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и опубликовать в газете «Ливенский вестник» (Кофанова Л.И.).</w:t>
      </w:r>
    </w:p>
    <w:p>
      <w:pPr>
        <w:pStyle w:val="Normal"/>
        <w:ind w:left="60" w:firstLine="5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по социальным вопросам администрации города Ливны – В.Г. Середу.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                                                                                      С.А. Труб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</w:tabs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43:00Z</dcterms:created>
  <dc:creator>*</dc:creator>
  <dc:description/>
  <dc:language>en-US</dc:language>
  <cp:lastModifiedBy>1</cp:lastModifiedBy>
  <cp:lastPrinted>2020-06-16T15:55:00Z</cp:lastPrinted>
  <dcterms:modified xsi:type="dcterms:W3CDTF">2020-06-17T11:43:00Z</dcterms:modified>
  <cp:revision>2</cp:revision>
  <dc:subject/>
  <dc:title/>
</cp:coreProperties>
</file>