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мая 2020  года</w:t>
        <w:tab/>
        <w:tab/>
        <w:tab/>
        <w:tab/>
        <w:tab/>
        <w:tab/>
        <w:tab/>
        <w:t xml:space="preserve">                                   №  2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орядке награждения Почётным знаком </w:t>
      </w:r>
    </w:p>
    <w:p>
      <w:pPr>
        <w:pStyle w:val="Normal"/>
        <w:rPr>
          <w:szCs w:val="28"/>
        </w:rPr>
      </w:pPr>
      <w:r>
        <w:rPr>
          <w:szCs w:val="28"/>
        </w:rPr>
        <w:t>«За заслуги перед городом Лив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знания заслуг граждан и организаций, внесших большой вклад в социально-экономическое, общественное и культурное развитие города Ливны, администрация города п о с т а н о в л я е т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</w:t>
      </w:r>
      <w:hyperlink w:anchor="P36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очетном знаке «За заслуги перед городом Ливны» согласно приложению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</w:t>
      </w:r>
      <w:hyperlink w:anchor="P91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комиссии по рассмотрению кандидатур на награждение Почетным знаком «За заслуги перед городом Ливны»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твердить </w:t>
      </w:r>
      <w:hyperlink w:anchor="P114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комиссии по рассмотрению кандидатур на награждение Почетным знаком «За заслуги перед городом Ливны» согласно приложению 3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остановление администрации города Ливны от 25 мая 2005 года №11 «Об учреждении Почётного знака «За заслуги перед городом Ливн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остановление администрации города Ливны от 16 июня 2005 года №12 «О внесении изменений в постановление № 11 от 25.05.2005 «Об учреждении Почетного знака «За заслуги перед городом Ливн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постановление администрации города Ливны от 14 июня 2006 года №20 «О внесении изменений в постановление главы города от 16.06.2005 № 12 (ред. 16.06.2005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остановление администрации города Ливны от 19 мая 2012 года №320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города от 25 мая </w:t>
        <w:br/>
        <w:t>2005 года № 11 «Об утверждении Почетного знака «За заслуги перед городом Ливн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остановление администрации города Ливны от 23 июня 2012 года №45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города от 25 мая </w:t>
        <w:br/>
        <w:t>2005 года № 11 «Об учреждении Почетного знака «За заслуги перед городом Ливн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постановление администрации города Ливны от 29 января 2018 года №11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города от 25 мая </w:t>
        <w:br/>
        <w:t>2005 года № 11 «Об учреждении Почетного знака «За заслуги перед городом Ливн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постановление в газете «Ливенский вестник», разместить на официальном сайте администрации города Ливны в сети «Интернет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о социальным вопросам В.Г. С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Приложение 1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мая 2020 года № 26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четном знаке «За заслуги перед городом Лив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1.1. Почетный знак «За заслуги перед городом Ливны» (далее – Почетный знак) является формой поощрения и общественного признания заслуг гражданина, организации, осуществляющих (осуществлявших) трудовую или общественную деятельность на территории городского округа город Ливны перед городским округом город Ливны (далее - город Ливны) и его ж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четным знаком награждаются гражданин, организация, внесшие большой вклад в социально-экономическое, общественное и культурное развитие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Дубликат Почетного знака взамен утраченного не выд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Граждане, организации, награжденные Почетным знаком, приглашаются на официальные мероприятия, посвященные празднованию знаменательных дат города Лив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Награждение Почетным знако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Ходатайствовать о </w:t>
      </w:r>
      <w:r>
        <w:rPr>
          <w:sz w:val="28"/>
          <w:szCs w:val="28"/>
        </w:rPr>
        <w:t xml:space="preserve">награждении Почетным знаком вправе </w:t>
      </w:r>
      <w:r>
        <w:rPr>
          <w:color w:val="000000"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,  </w:t>
      </w:r>
      <w:r>
        <w:rPr>
          <w:color w:val="000000"/>
          <w:sz w:val="28"/>
          <w:szCs w:val="28"/>
        </w:rPr>
        <w:t>общественные объединения, осуществляющие свою деятельность на территории города Лив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ля награждения Почетным знаком  является широкая осведомленность жителей города о конкретных заслугах гражданина, организации, представленных на награждение Почетным знак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2. Руководители органов (организаций), указанных в пункте 2.1., в срок </w:t>
        <w:br/>
        <w:t>с 1 мая по 1 июня текущего года представляют главе города Ливн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с указанием фамилии, имени, отчества (последнее – при наличии) и должности (рода занятий) кандидата на награждение Почетным знак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материалы, подтверждающие достижения и заслуги кандидата на награждение Почетным знаком (копии документов о награждении государственными, ведомственными, региональными наградами, наградами органов местного самоуправления города Ливны, копии благодарственных писем и дипломов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кандидата на награждение Почетным знаком на обработку его персональных данных в соответствии с Федеральным законом </w:t>
        <w:br/>
        <w:t>от 27 июля 2006 года № 152-ФЗ «О персональных данных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3. Для рассмотрения поступивших предложений о награждении Почетным знаком администрацией города Ливны создается постоянно действующая комиссия по рассмотрению кандидатур на награждение Почетным знаком «За заслуги перед городом Ливны» (далее - комиссия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Комиссия осуществляет свою деятельность согласно </w:t>
      </w:r>
      <w:hyperlink r:id="rId3">
        <w:r>
          <w:rPr>
            <w:rStyle w:val="InternetLink"/>
            <w:szCs w:val="28"/>
          </w:rPr>
          <w:t>Положению</w:t>
        </w:r>
      </w:hyperlink>
      <w:r>
        <w:rPr>
          <w:szCs w:val="28"/>
        </w:rPr>
        <w:t xml:space="preserve"> о комиссии по рассмотрению кандидатур на награждение Почетным знаком «За заслуги перед городом Ливны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2.4. Комиссия  не позднее 10 рабочих дней со дня окончания срока выдвижения кандидатов на награждение Почетным знаком рассматривает документы, представленные каждым инициатором награждения, и принимает решение о поддержке или о нецелесообразности поддержки инициативы о награждении Почетным знаком. Решение комиссии принимается по каждому кандидату на награждение Почетным знаком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Решение комиссии направляется главе города Ливны не позднее</w:t>
        <w:br/>
        <w:t xml:space="preserve"> 2 рабочих дней со дня проведения заседания комисс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5. Кандидатуры награжденных Почетным знаком утверждаются распоряжением администрации города Ливны. Распоряжение доводится до сведения населения через средства массовой информаци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6. Имя лица, наименование организации, награжденных Почетным знаком «За заслуги перед городом Ливны», заносится в городскую Книгу Почета с описанием их заслуг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Книга Почета имеет обложку алого цвета с золотым тиснением в виде надписи «Книга Почета», которая выполняется посредине обложк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Книга формируется и хранится в Ливенском краеведческом музее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.7. Повторное выдвижение одного и того же кандидата на  награждение Почетным знаком возможно не ранее чем через 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8. Награждение Почетным знаком не производится повторно, посмертно, а также в случае смерти </w:t>
      </w:r>
      <w:bookmarkStart w:id="0" w:name="OLE_LINK1"/>
      <w:bookmarkStart w:id="1" w:name="OLE_LINK2"/>
      <w:r>
        <w:rPr>
          <w:sz w:val="28"/>
          <w:szCs w:val="28"/>
        </w:rPr>
        <w:t xml:space="preserve">кандидата на награждение </w:t>
      </w:r>
      <w:bookmarkEnd w:id="0"/>
      <w:bookmarkEnd w:id="1"/>
      <w:r>
        <w:rPr>
          <w:sz w:val="28"/>
          <w:szCs w:val="28"/>
        </w:rPr>
        <w:t>Почетным знаком или возбуждения уголовного дела в отношении кандидата на награждение Почетным знаком после его выдвижения, но до рассмотрения вопроса о его награжд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 Вручение Почетного зна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 Гражданину, организации, награжденным Почетным знаком, вручаются  Почетный знак «За заслуги перед городом Ливны», удостоверение к Почетному знаку «За заслуги перед городом Ливны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Вручение Почетного знака и удостоверения к Почетному знаку «За заслуги перед городом Ливны» производится на ежегодной торжественной церемонии «Лица года» главой города Ливны и председателем Ливенского городского Совета народных депутатов либо их заместителями лично награжденном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4. Описание Почетного знака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очетный знак «За заслуги перед городом Ливны» изготовливается из тяжелого металла с использованием цветных эмалей. Знак имеет форму круга диаметром 3 см. На его лицевой стороне - рельефное изображение города Ливны без вольной части. В верхней части щита герба - надпись «Ливны». С двух сторон герб обрамлен лавровыми ветвям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братная сторона круга - без тиснения и надписе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Круг при помощи ушка и кольца соединен с четырехугольной колодкой, за которую знак крепится к одежде. Колодка покрыта эмалью красного (червленого) цвета. На эмали размещается текст «За заслуги перед городом». Основные части знака золотистого цвет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Приложение 2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мая 2020 года № 26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е о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награждению Почетным знако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«За заслуги перед городом Ливны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1. Состав </w:t>
      </w:r>
      <w:r>
        <w:rPr>
          <w:bCs/>
          <w:szCs w:val="28"/>
        </w:rPr>
        <w:t xml:space="preserve">постоянно действующей комиссии по </w:t>
      </w:r>
      <w:r>
        <w:rPr>
          <w:szCs w:val="28"/>
        </w:rPr>
        <w:t>награждению Почетным знаком «За заслуги перед городом Ливны»</w:t>
      </w:r>
      <w:r>
        <w:rPr>
          <w:bCs/>
          <w:szCs w:val="28"/>
        </w:rPr>
        <w:t xml:space="preserve"> утверждается постановлением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 комиссии входят председатель, заместитель председателя, секретарь, члены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Заместитель председателя комиссии выполняет функции председателя комиссии в случае отсутствия предсе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Члены комиссии участвуют в его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подготовку и проведение заседаний комиссии, ведение протоколов заседаний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2. Комиссия рассматривает все поступившие предложения, принимает рекомендательное решение о награждении Почетным знаком «За заслуги перед городом Ливны» в соответствии с Положением </w:t>
      </w:r>
      <w:r>
        <w:rPr>
          <w:szCs w:val="28"/>
        </w:rPr>
        <w:t>о Почетном знаке «За заслуги перед городом Ливн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Комиссия может при необходимости запрашивать дополнительные документы и сведения о предложенных кандидат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Решения комиссии принимаются большинством голосов от присутствующих на заседании членов комиссии. При равенстве голосов решающим является голос председателя комиссии. Способ голосования (тайное или открытое) выбирается самой комисси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я комиссии оформляется протоколом.</w:t>
      </w:r>
      <w:r>
        <w:br w:type="page"/>
      </w:r>
    </w:p>
    <w:p>
      <w:pPr>
        <w:pStyle w:val="Heading1"/>
        <w:ind w:left="2832" w:firstLine="708"/>
        <w:rPr/>
      </w:pP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мая 2020 года № 26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ассмотрению кандидатур на награждение Почетным знако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«За заслуги перед городом Ливн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нина Л.И. – первый заместитель главы администрации города, председатель комиссии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реда В.Г. –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ирюкова Е.В. – консультант отдела организационной и кадровой работы администрации города; секретарь комиссии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жухов А.И. – заместитель главы администрации города по жилищно-коммунальному хозяйству и строительству;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тахова Е.В. – советник по общим вопросам администрации города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3828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Боброва Е.В. - председатель Ливенского городского Совета ветеранов войны, труда, Вооруженных Сил и правоохранительных органов (по согласованию);</w:t>
      </w:r>
    </w:p>
    <w:p>
      <w:pPr>
        <w:pStyle w:val="2"/>
        <w:tabs>
          <w:tab w:val="clear" w:pos="708"/>
          <w:tab w:val="left" w:pos="3828" w:leader="none"/>
        </w:tabs>
        <w:spacing w:lineRule="auto" w:line="240" w:before="0" w:after="0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8"/>
          <w:tab w:val="left" w:pos="3828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ворядкин А.Ф. - управляющий директор АО «ГМС Ливгидромаш», депутат Ливенского городского Совета народных депутатов (по согласованию);</w:t>
      </w:r>
    </w:p>
    <w:p>
      <w:pPr>
        <w:pStyle w:val="2"/>
        <w:tabs>
          <w:tab w:val="clear" w:pos="708"/>
          <w:tab w:val="left" w:pos="3828" w:leader="none"/>
        </w:tabs>
        <w:spacing w:lineRule="auto" w:line="240" w:before="0" w:after="0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/>
      </w:pPr>
      <w:r>
        <w:rPr>
          <w:szCs w:val="28"/>
        </w:rPr>
        <w:t>Леонов В.В. - председатель ОРОО «Поисковый отряд «Подвиг» (по согласованию)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Cs w:val="28"/>
        </w:rPr>
        <w:t>Малуха Н.П. - председатель Общественной палаты города Ливны (по согласованию)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Cs w:val="28"/>
        </w:rPr>
      </w:pPr>
      <w:r>
        <w:rPr>
          <w:szCs w:val="28"/>
        </w:rPr>
        <w:t>Щербина Л.А. - председатель Женсовета города Ливн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8F1B0500CFA07CFAC7BAA25A18D833914DE3CB8D79A3470351412554D7B20AF25F4998411908EC7A4E44777873EFDE2E62074D218917D397BD6c0F9M" TargetMode="External"/><Relationship Id="rId4" Type="http://schemas.openxmlformats.org/officeDocument/2006/relationships/hyperlink" Target="consultantplus://offline/ref=FE48F1B0500CFA07CFAC7BAA25A18D833914DE3CB8D79A3470351412554D7B20AF25F4998411908EC7A4E44777873EFDE2E62074D218917D397BD6c0F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9:00Z</dcterms:created>
  <dc:creator>1</dc:creator>
  <dc:description/>
  <dc:language>en-US</dc:language>
  <cp:lastModifiedBy>1</cp:lastModifiedBy>
  <cp:lastPrinted>2020-05-22T14:56:00Z</cp:lastPrinted>
  <dcterms:modified xsi:type="dcterms:W3CDTF">2020-05-26T08:29:00Z</dcterms:modified>
  <cp:revision>2</cp:revision>
  <dc:subject/>
  <dc:title/>
</cp:coreProperties>
</file>