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я 2020 года                                                                                             № 25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 от 28 мая 2018 года №69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положения о награждении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ежегодной торжественной церемонии «Лица года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6 октября 2003 № 131-ФЗ «Об общих принципах организации местного самоуправления в Российской Федерации» в целях поощрения лиц, внесших большой вклад в развитие города, в рамках подготовки ежегодного празднования Дня города администрация города Ливны п о с т а н о в л я е т:</w:t>
      </w:r>
    </w:p>
    <w:p>
      <w:pPr>
        <w:pStyle w:val="Juscontext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1. 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от 28 мая 2018 года №69 «Об утверждении положения о награждении на ежегодной торжественной церемонии «Лица года» следующие изменения:</w:t>
      </w:r>
    </w:p>
    <w:p>
      <w:pPr>
        <w:pStyle w:val="Juscontext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после слова «приложение» записать цифру «1»;</w:t>
      </w:r>
    </w:p>
    <w:p>
      <w:pPr>
        <w:pStyle w:val="Juscontext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2.1. следующего содержания: «2.1. Утвердить состав комиссии по проведению конкурсного отбора для награждения на ежегодной торж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ремонии «Лица года» согласно приложению 2 к настоящему постановлению»; </w:t>
      </w:r>
    </w:p>
    <w:p>
      <w:pPr>
        <w:pStyle w:val="Juscontext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зложить приложение 1 в новой редакции согласно приложению 1 к настоящему постановлению;</w:t>
      </w:r>
    </w:p>
    <w:p>
      <w:pPr>
        <w:pStyle w:val="Juscontext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4) дополнить приложением 2 согласно приложению 2 к 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0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.</w:t>
      </w:r>
    </w:p>
    <w:p>
      <w:pPr>
        <w:pStyle w:val="Juscontext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социальным вопросам       Середу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>к постановлению администрации города</w:t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25 мая 2020 года № 25</w:t>
        <w:br/>
      </w:r>
    </w:p>
    <w:p>
      <w:pPr>
        <w:pStyle w:val="Rigcontext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награждении </w:t>
      </w:r>
    </w:p>
    <w:p>
      <w:pPr>
        <w:pStyle w:val="Rigcontext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ежегодной торжественной церемонии «Лица года»</w:t>
      </w:r>
    </w:p>
    <w:p>
      <w:pPr>
        <w:pStyle w:val="Rigcontext"/>
        <w:widowControl w:val="false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widowControl w:val="false"/>
        <w:ind w:firstLine="709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Heading4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Rigcon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проведения конкурсного отбора для награждения на ежегодной торжественной церемонии «Лица года» (далее – Церемония). </w:t>
      </w:r>
    </w:p>
    <w:p>
      <w:pPr>
        <w:pStyle w:val="Rigcon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Церемония проводится в целях поощрения и формирования активной жизненной позиции жителей города Ливны, активизации к участию в деловой, культурной и общественной жизни города; популяризации достижений в области экономики и социальной сферы; повышения престижа стабильно работающих предприятий и организаций. </w:t>
      </w:r>
    </w:p>
    <w:p>
      <w:pPr>
        <w:pStyle w:val="Rig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ремония проводится один раз в год и приурочена к празднованию Дня города Ливны.</w:t>
      </w:r>
    </w:p>
    <w:p>
      <w:pPr>
        <w:pStyle w:val="Juscon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2. Номинациями для награждения на Церемонии являются следующие: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ловой успех»;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стер - золотые руки»;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я семья - мое богатство»;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ша надежда»; 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звание»;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лужба во благо людям»;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бытие года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Перечень номинаций может быть сокращен решением комиссии по проведению конкурсного отбора для награждения на ежегодной торж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ремонии «Лица года» (далее – Комисс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Участвовать</w:t>
      </w:r>
      <w:r>
        <w:rPr>
          <w:color w:val="000000"/>
          <w:sz w:val="28"/>
          <w:szCs w:val="28"/>
        </w:rPr>
        <w:t xml:space="preserve"> в конкурсном отборе </w:t>
      </w:r>
      <w:r>
        <w:rPr>
          <w:sz w:val="28"/>
          <w:szCs w:val="28"/>
        </w:rPr>
        <w:t xml:space="preserve">могут: организации, </w:t>
      </w:r>
      <w:r>
        <w:rPr>
          <w:color w:val="000000"/>
          <w:sz w:val="28"/>
          <w:szCs w:val="28"/>
        </w:rPr>
        <w:t>общественные объединения, трудовые коллективы, творческие коллективы, спортивные команды, осуществляющие деятельность на территории города Ливны; семьи и жители города Ливны; граждане, внесшие большой вклад в экономическое, социальное, общественно-политическое развитие города Лив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атайствовать о </w:t>
      </w:r>
      <w:r>
        <w:rPr>
          <w:sz w:val="28"/>
          <w:szCs w:val="28"/>
        </w:rPr>
        <w:t xml:space="preserve">награждении на Церемонии вправе </w:t>
      </w:r>
      <w:r>
        <w:rPr>
          <w:color w:val="000000"/>
          <w:sz w:val="28"/>
          <w:szCs w:val="28"/>
        </w:rPr>
        <w:t xml:space="preserve">органы местного самоуправления, </w:t>
      </w:r>
      <w:r>
        <w:rPr>
          <w:sz w:val="28"/>
          <w:szCs w:val="28"/>
        </w:rPr>
        <w:t xml:space="preserve">организации всех форм собственности, </w:t>
      </w:r>
      <w:r>
        <w:rPr>
          <w:color w:val="000000"/>
          <w:sz w:val="28"/>
          <w:szCs w:val="28"/>
        </w:rPr>
        <w:t>общественные объединения, осуществляющие деятельность на территории города Ливны.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Конкурсный период устанавливается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1 июня прошедшего года по 31 мая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его года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color w:val="000000"/>
          <w:sz w:val="28"/>
          <w:szCs w:val="28"/>
        </w:rPr>
        <w:t xml:space="preserve"> в конкурсе победителя предыдущих лет допускается не чаще, чем один раз в три года.</w:t>
      </w:r>
    </w:p>
    <w:p>
      <w:pPr>
        <w:pStyle w:val="Heading4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widowControl w:val="false"/>
        <w:ind w:firstLine="709"/>
        <w:jc w:val="center"/>
        <w:rPr>
          <w:szCs w:val="28"/>
        </w:rPr>
      </w:pPr>
      <w:r>
        <w:rPr>
          <w:szCs w:val="28"/>
        </w:rPr>
        <w:t>2. Условия конкурсного отбора для награждения на Церемо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номинации «Деловой успех» победителем конкурсного отбора могут быть признаны: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, добившаяся положительной динамики деятельности, конкурентоспособности выпускаемой продукции, отличающаяся перспективной инвестиционной политикой, высоким уровнем развития социальной сферы; активно участвующая в общественной жизни города Ливны;</w:t>
      </w:r>
    </w:p>
    <w:p>
      <w:pPr>
        <w:pStyle w:val="Juscon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) сотрудник организации, индивидуальный предприниматель, добившийся значительных успехов в профессиональной деятельности, результативно участвующий в инновационных процессах, повышении эффективности производства, активно участвующий в общественной жизни организации, города Ливны, имеющий награды за профессиональную деятельность.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номинации «Мастер - золотые руки» победителем конкурсного отбора могут быть признаны: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ециалист рабочей профессии организации, имеющий стаж работы по специальности не менее 10 лет, высокий квалификационный разряд, постоянно повышающий профессиональное мастерство, осуществляющий рационализаторскую и изобретательскую деятельность, наставничество, имеющий награды за профессиональную деятельность;</w:t>
      </w:r>
    </w:p>
    <w:p>
      <w:pPr>
        <w:pStyle w:val="Juscon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) индивидуальный предприниматель, осуществляющий деятельность в сфере услуг, имеющий стаж работы по специальности не менее 10 лет, имеющий награды за профессиональную деятельность.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номинации «Моя семья - мое богатство» победителем конкурсного отбора может быть признана:</w:t>
      </w:r>
    </w:p>
    <w:p>
      <w:pPr>
        <w:pStyle w:val="Juscon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емья, зарегистрированная и проживающая в городе Ливны, являющаяся положительным образцом семейных отношений, имеющая положительный опыт воспитания детей, принимающая активное участие в общественной жизни города Ливны, являющаяся победителем, лауреатом конкурсов различного уровня.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номинации «Наша надежда» победителем конкурсного отбора могут быть признаны: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ь города Ливны в возрасте до 18 лет, достигший высоких результатов в обучении, общественной деятельности, победитель олимпиад, конкурсов, соревнований, проектов регионального, федерального, международного уровня. 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номинации «Призвание» победителем конкурсного отбора могут быть признаны:</w:t>
      </w:r>
    </w:p>
    <w:p>
      <w:pPr>
        <w:pStyle w:val="Juscon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 педагог учреждений дошкольного, среднего, дополнительного образования; преподаватель учреждений среднего или высшего профессионального образования, имеющий стаж работы по специальности не менее 10 лет, имеющий награды за профессиональную деятельность;</w:t>
      </w:r>
    </w:p>
    <w:p>
      <w:pPr>
        <w:pStyle w:val="Juscon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) руководитель или специалист, работающий в научно-технической сфере, сферах градостроительства, коммунального хозяйства, транспорта города Ливны, имеющий стаж работы по специальности не менее 10 лет, имеющий награды за профессиональную деятельность;</w:t>
      </w:r>
    </w:p>
    <w:p>
      <w:pPr>
        <w:pStyle w:val="Juscon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) медицинский работник лечебно-профилактического учреждения, имеющий стаж работы по специальности не менее 10 лет, достигший успехов в профилактической, диагностической, лечебной, реабилитационной, научно-педагогической деятельности; имеющий награды за профессиональную деятельность;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ворческий коллектив, житель города Ливны, достигший высокого художественного, исполнительского уровня в творчестве, принимающий активное участие в культурной, общественной жизни города Ливны; добившийся высоких результатов в течение конкурсного периода;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ортивная команда, спортсмен, тренер города Ливны, добившийся высоких спортивных результатов в официальных соревнованиях в течение конкурсного периода.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номинации «Служба во благо людям» победителем конкурсного отбора могут быть признаны:</w:t>
      </w:r>
    </w:p>
    <w:p>
      <w:pPr>
        <w:pStyle w:val="Juscon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оеннослужащий, сотрудник правоохранительных органов, отличившийся в служебной, общественной деятельности, имеющий почетное звание, награды за профессиональную деятельность в течение конкурсного периода;</w:t>
      </w:r>
    </w:p>
    <w:p>
      <w:pPr>
        <w:pStyle w:val="Juscon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государственный служащий, муниципальный служащий, имеющий стаж работы по специальности не менее 10 лет, отличившийся в служебной деятельности, имеющий почетное звание, награды за профессиональную деятельность;</w:t>
      </w:r>
    </w:p>
    <w:p>
      <w:pPr>
        <w:pStyle w:val="Juscontext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общественного объединения, активно участвующий в общественной жизни города, внесший в течение конкурсного периода значительный вклад в общественное развитие города Ливны.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номинации «Событие года» победителем конкурсного отбора может быть признано:</w:t>
      </w:r>
    </w:p>
    <w:p>
      <w:pPr>
        <w:pStyle w:val="Juscon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событие, оказавшее положительное влияние на экономическую, социальную, общественно-политическую обстановку в городе Ливны; 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ытие, имеющее большую общественную значимость; 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ытие, произошедшее впервые, ставшее знаковым для города Ливны.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widowControl w:val="false"/>
        <w:ind w:firstLine="709"/>
        <w:jc w:val="center"/>
        <w:rPr>
          <w:szCs w:val="28"/>
        </w:rPr>
      </w:pPr>
      <w:r>
        <w:rPr>
          <w:szCs w:val="28"/>
        </w:rPr>
        <w:t xml:space="preserve">3. Порядок определения кандидатур для награждения </w:t>
      </w:r>
    </w:p>
    <w:p>
      <w:pPr>
        <w:pStyle w:val="Heading4"/>
        <w:widowControl w:val="false"/>
        <w:ind w:firstLine="709"/>
        <w:jc w:val="center"/>
        <w:rPr>
          <w:szCs w:val="28"/>
        </w:rPr>
      </w:pPr>
      <w:r>
        <w:rPr>
          <w:szCs w:val="28"/>
        </w:rPr>
        <w:t>на церемонии «Лица года»</w:t>
      </w:r>
    </w:p>
    <w:p>
      <w:pPr>
        <w:pStyle w:val="Heading4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Juscon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Органы местного самоуправления, </w:t>
      </w:r>
      <w:r>
        <w:rPr>
          <w:sz w:val="28"/>
          <w:szCs w:val="28"/>
        </w:rPr>
        <w:t xml:space="preserve">организации всех форм собственности, </w:t>
      </w:r>
      <w:r>
        <w:rPr>
          <w:color w:val="000000"/>
          <w:sz w:val="28"/>
          <w:szCs w:val="28"/>
        </w:rPr>
        <w:t>общественные объединения, осуществляющие деятельность на территории города Ливны,</w:t>
      </w:r>
      <w:r>
        <w:rPr>
          <w:sz w:val="28"/>
          <w:szCs w:val="28"/>
        </w:rPr>
        <w:t xml:space="preserve"> предоставляют в Комиссию: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ходатай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награждении на Церемонии, </w:t>
      </w:r>
    </w:p>
    <w:p>
      <w:pPr>
        <w:pStyle w:val="Juscon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) характеристику каждого участника конкурсного отбора в конкретной номинации в соответствии с условиями конкурсного отбора для награждения на Церемонии, утвержденными настоящим Положением, с указанием занимаемой должности, стажа работы;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тверждение достижения (заслуг) участника конкурсного отбора в конкурсном периоде (званий, наград). 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 результатам рассмотрения поступивших ходатайств Комиссия принимает следующее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ринятии ходатайства для конкурсного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 отклонении ходатайства в случае несоответствия установленным настоящим Положением условиям конкурсного от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рассматривает принятые к конкурсному отбору ходатайства, характеристики и другие материалы, утверждает количество награждаемых, персональный список награждаемых, перечень наград в каждой номинации.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для осуществления возложенных на нее задач имеет право запрашивать дополнительные материалы и сведения, касающиеся вопросов награждения и оформления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Решение Комиссии оформляется протоколом, который подписывается председателем Комиссии в течение трех дней со дня его принятия. </w:t>
      </w:r>
    </w:p>
    <w:p>
      <w:pPr>
        <w:pStyle w:val="Juscon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6. Информация о начале приема ходатайств о награждении, условиях проведения конкурсного отбора, об итогах конкурсного отбора кандидатур для награждения на Церемонии размещается на официальном сайте администрации города Ливны, доводится до средств массовой информации города с целью широкого информирования населения города.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формирования и деятельности Комиссии.</w:t>
      </w:r>
    </w:p>
    <w:p>
      <w:pPr>
        <w:pStyle w:val="Juscontext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Комиссия формируется с целью проведения конкурсного отбора для награждения на Церемонии. </w:t>
      </w:r>
    </w:p>
    <w:p>
      <w:pPr>
        <w:pStyle w:val="Juscon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став Комиссии утверждается постановлением администрации города Ливн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Комиссии входят председатель, заместитель председателя, секретарь, члены Комисси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комиссии является глава гор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Комиссии выполняет функции председателя Комиссии в случае отсутствия председате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участвуют в заседаниях без права замены. В случае невозможности присутствия члена Комиссии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Комиссии и приобщается к протоколу заседа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организует подготовку и проведение заседаний Комиссии; ведение протоколов заседаний комиссии; принимает ходатайства о награждении и представляет их на заседании Комиссии; организует хранение конкурсных материалов, размещает на официальном сайте администрации города информацию о сроках и результатах проведения конкурсного отбора для награжд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я Комиссии проводятся по мере необходимости и под руководством председателя Комиссии или его заместителя. Заседания Комиссии правомочны, если на них присутствует более половины её членов. Решение на заседании Комиссии принимается большинством голосов присутствующих при открытом голосовании. В случае разногласий между членами комиссии решение принимает председатель комисс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widowControl w:val="false"/>
        <w:spacing w:before="0" w:after="0"/>
        <w:jc w:val="right"/>
        <w:rPr/>
      </w:pPr>
      <w:r>
        <w:rPr>
          <w:sz w:val="28"/>
          <w:szCs w:val="28"/>
        </w:rPr>
        <w:t>Приложение 2</w:t>
        <w:br/>
        <w:t xml:space="preserve">к постановлению администрации города </w:t>
      </w:r>
    </w:p>
    <w:p>
      <w:pPr>
        <w:pStyle w:val="Rigcontext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25 мая 2020 года № 25</w:t>
        <w:br/>
      </w:r>
    </w:p>
    <w:p>
      <w:pPr>
        <w:pStyle w:val="List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List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конкурсного отбора для награждения </w:t>
      </w:r>
    </w:p>
    <w:p>
      <w:pPr>
        <w:pStyle w:val="List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ежегодной торж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ремонии «Лица года»</w:t>
      </w:r>
    </w:p>
    <w:p>
      <w:pPr>
        <w:pStyle w:val="List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бицин С.А. – глава города, председатель комисси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еда В.Г. – заместитель главы администрации города по социальным вопросам, заместитель председателя комисси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ирюкова Е.В. – консультант отдела организационной и кадровой работы администрации города; секретарь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нина Л.И. – первый заместитель главы администрации города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ухов А.И. – заместитель главы администрации города по жилищно-коммунальному хозяйству и строительству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тахова Е.В. – советник по общим вопросам администрации города;</w:t>
      </w:r>
    </w:p>
    <w:p>
      <w:pPr>
        <w:pStyle w:val="21"/>
        <w:tabs>
          <w:tab w:val="clear" w:pos="708"/>
          <w:tab w:val="left" w:pos="3828" w:leader="none"/>
        </w:tabs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3828" w:leader="none"/>
        </w:tabs>
        <w:ind w:left="0" w:firstLine="709"/>
        <w:rPr>
          <w:szCs w:val="28"/>
        </w:rPr>
      </w:pPr>
      <w:r>
        <w:rPr>
          <w:szCs w:val="28"/>
        </w:rPr>
        <w:t>Боброва Е.В. - председатель Ливенского городского Совета ветеранов войны, труда, Вооруженных Сил и правоохранительных органов (по согласованию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ычева Т.Н. – начальник отдела организационной и кадровой работы администрации город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3828" w:leader="none"/>
        </w:tabs>
        <w:ind w:left="0" w:firstLine="709"/>
        <w:rPr>
          <w:szCs w:val="28"/>
        </w:rPr>
      </w:pPr>
      <w:r>
        <w:rPr>
          <w:szCs w:val="28"/>
        </w:rPr>
        <w:t>Дворядкин А.Ф. - управляющий директор АО «ГМС Ливгидромаш», депутат Ливенского городского Совета народных депутатов (по согласованию)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онов В.В. - председатель ОРОО «Поисковый отряд «Подвиг» (по согласованию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ищева Е.Н. – председатель Ливенского городского Совета народных депутатов (по согласованию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уха Н.П. - председатель Общественной палаты города Ливны (по согласованию);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рбина Л.А. - председатель Женсовета города Ливны (по согласованию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Название Знак"/>
    <w:basedOn w:val="Style10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2:00Z</dcterms:created>
  <dc:creator>pressleter</dc:creator>
  <dc:description/>
  <dc:language>en-US</dc:language>
  <cp:lastModifiedBy>1</cp:lastModifiedBy>
  <cp:lastPrinted>2020-05-25T10:49:00Z</cp:lastPrinted>
  <dcterms:modified xsi:type="dcterms:W3CDTF">2020-05-25T08:12:00Z</dcterms:modified>
  <cp:revision>2</cp:revision>
  <dc:subject/>
  <dc:title>РОССИЙСКАЯ ФЕДЕРАЦИЯ</dc:title>
</cp:coreProperties>
</file>