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ЛОВСКАЯ ОБЛАСТЬ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ГОРОДА ЛИВНЫ</w:t>
      </w:r>
    </w:p>
    <w:p>
      <w:pPr>
        <w:pStyle w:val="Heading2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2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 мая 2020 года</w:t>
      </w:r>
      <w:r>
        <w:rPr>
          <w:sz w:val="28"/>
          <w:szCs w:val="28"/>
        </w:rPr>
        <w:t>________</w:t>
        <w:tab/>
        <w:t xml:space="preserve">                                                                № 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нормативе стоимости 1 квадратного метра общей площади жилья по г.Ливны для расчёта размера социальной выплаты участникам подпрограммы «Обеспечение жильём молодых семей на 2019 – 2023 годы» муниципальной программы «Молодежь города Ливны Орловской области на 2019-2023 годы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постановлением администрации города Ливны от 30 августа 2018 года №91 «О</w:t>
      </w:r>
      <w:r>
        <w:rPr>
          <w:sz w:val="28"/>
        </w:rPr>
        <w:t xml:space="preserve">б утверждении </w:t>
      </w:r>
      <w:r>
        <w:rPr>
          <w:sz w:val="28"/>
          <w:szCs w:val="28"/>
        </w:rPr>
        <w:t xml:space="preserve">муниципальной программы «Молодежь города Ливны Орловской области на 2019-2023 годы» </w:t>
      </w:r>
      <w:r>
        <w:rPr>
          <w:sz w:val="28"/>
        </w:rPr>
        <w:t>администрация города Ливны п о с т а н о в л я е т 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1. Утвердить норматив стоимости 1 квадратного метра общей площади жилья (в рублях) по городу Ливны для расчёта размера социальной выплаты участникам подпрограммы «Обеспечение жильём молодых семей на 2019 – 2023 годы» муниципальной программы «Молодежь города Ливны Орловской области на 2019-2023 годы» в размере 24 150 (двадцать четыре тысячи сто пятьдесят) рублей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2. Признать постановление администрации города Ливны от 11 июля 2014 года № 63 «О нормативе стоимости 1 квадратного метра общей площади жилья по г.Ливны для расчёта размеров социальных выплат участникам подпрограммы «Обеспечение жильем молодых семей на 2014-2018 годы» муниципальной программы «Молодежь города Ливны Орловской области на 2014-2018 годы» утратившим силу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3. Опубликовать настоящее постановление в газете «Ливенский вестник» и разместить на официальном сайте администрации города Ливны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по социальным вопросам Середу В.Г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right="-365" w:hanging="0"/>
        <w:jc w:val="left"/>
        <w:rPr/>
      </w:pPr>
      <w:r>
        <w:rPr/>
        <w:t>Глава города</w:t>
        <w:tab/>
        <w:tab/>
        <w:tab/>
        <w:tab/>
        <w:tab/>
        <w:tab/>
        <w:tab/>
        <w:tab/>
        <w:t>С.А.Трубицин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Чернышова Ю.А.7-37-79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365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8:00Z</dcterms:created>
  <dc:creator>gas1</dc:creator>
  <dc:description/>
  <cp:keywords/>
  <dc:language>en-US</dc:language>
  <cp:lastModifiedBy>Пользователь</cp:lastModifiedBy>
  <cp:lastPrinted>2020-05-13T10:41:00Z</cp:lastPrinted>
  <dcterms:modified xsi:type="dcterms:W3CDTF">2020-05-15T07:24:00Z</dcterms:modified>
  <cp:revision>16</cp:revision>
  <dc:subject/>
  <dc:title> </dc:title>
</cp:coreProperties>
</file>