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eastAsia="Arial" w:cs="Arial"/>
          <w:szCs w:val="28"/>
        </w:rPr>
        <w:t xml:space="preserve"> </w:t>
      </w: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50419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ЛИВНЫ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6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 марта</w:t>
      </w:r>
      <w:r>
        <w:rPr>
          <w:rFonts w:cs="Times New Roman" w:ascii="Times New Roman" w:hAnsi="Times New Roman"/>
          <w:sz w:val="28"/>
          <w:szCs w:val="28"/>
        </w:rPr>
        <w:t xml:space="preserve">  2020 г.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149</w:t>
      </w:r>
    </w:p>
    <w:p>
      <w:pPr>
        <w:pStyle w:val="Subtitl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. Ливны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Calibri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25" w:leader="none"/>
          <w:tab w:val="center" w:pos="5386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создании общественной комисси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25" w:leader="none"/>
          <w:tab w:val="center" w:pos="5386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подготовке к участию во Всероссийском конкурсе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25" w:leader="none"/>
          <w:tab w:val="center" w:pos="5386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лучших проектов создания комфортной городской среды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остановлением Правительства Российской Федерации от 07 марта 2018 года № 237 «Об утвержден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средств государственной поддержки из федерального бюджета бюджетам субъектов Российской Федерации для поощрения муниципальных образований – победителей Всероссийского конкурса лучших проектов создания комфортной городской среды», администр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рода постановляет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Создать общественную комиссию по подготовке к участию во Всероссийском конкурсе лучших проектов создания комфортной городской среды (далее – Общественная комиссия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 Утвердить Положение об Общественной комиссии (приложение 1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3. Утвердить состав Общественной комиссии (приложение 2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 Разместить данное постановление на официальном сайте администрации города Ливны, в сети Интернет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5. Контроль за исполнением настоящего постановления возложить на заместителя главы администрации города по жилищно - коммунальному хозяйству и строительству  А.И. Кожухова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города      </w:t>
        <w:tab/>
        <w:tab/>
        <w:tab/>
        <w:tab/>
        <w:tab/>
        <w:tab/>
        <w:tab/>
        <w:tab/>
        <w:t xml:space="preserve">           С.А. Трубиц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 города</w:t>
      </w:r>
    </w:p>
    <w:p>
      <w:pPr>
        <w:pStyle w:val="Normal"/>
        <w:shd w:fill="FFFFFF" w:val="clear"/>
        <w:spacing w:lineRule="auto" w:line="276" w:before="0" w:after="0"/>
        <w:ind w:left="4248"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«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5 мар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020 г. 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4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общественной комиссии по подготовке к участию во Всероссийском конкурсе лучших проектов создания комфортной городской сред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сновны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Общественная комиссия (далее - Комиссия) является совещательным органом, созданным в целях организации, подготовки и направления заявки муниципального образования город Ливны на участие во Всероссийском конкурсе лучших проектов создания комфортной городской сре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Комиссия в своей деятельности руководствуется Конституцией Российской Федерации, Градостроитель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21.07.2014 № 212-ФЗ «Об основах общественного контроля в Российской Федерации», Уставом города Ливны, настоящим положением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 Задачи Комисс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Основные задачи, которые должна решать Комиссия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дводит итоги приема предложений  от жителей города и определяет общественную территорию, набравшую наибольшее количество предложений для участия в Всероссийском конкурсе лучших проектов создания комфортной городской сред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водит итоги приема предложений от жителей города по мероприятиям, которые целесообразно реализовать на общественной территории для участия в Всероссийском конкурсе лучших проектов создания комфортной городской сред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ует общественные обсуждения проекта создания комфортной городской сред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тверждает итоговую концепцию благоустройства выбранной территор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Комиссия для реализации, возложенных на неё задач осуществляет следующие функции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ет заблаговременное опубликование и размещение в средствах массовой информации решения о начале и окончании проведения общественных обсуждения и материалов, выносимых на обсуж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нализирует и обобщает все представленные предложения жителей, заинтересованных лиц и организаций город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овывает подготовку проекта итогового документа, состоящего из рекомендаций и предложений по каждому из вопросов, выносимых на общественное обсуждени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оординирует взаимодействие и обеспечение согласованности деятельности администрации города с жителями, заинтересованными лицами, организациями города в сфере благоустройства, организует сбор и обмен информацией между ними;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ава Комисс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Комиссия для решения возложенных на неё задач имеет право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влекать в случае необходимости экспертов и специалистов для выполнения консультационных и экспертных работ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заимодействовать с инициатором обсуждений, представителями средств массовой информации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сматривать на своих заседаниях вопросы, связанные со сферой благоустройства общественных территор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апрашивать у органов местного самоуправления, организаций необходимые для осуществления деятельности материалы и информацию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аслушивать на своих заседаниях членов Комиссии, а также не входящих в его состав представителей органов местного самоуправления, организаций по вопросам, отнесенным к компетенции Комисси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елать заключения, рекомендации, предложения по вопросам благоустройства общественной территории города выбранной для участия в во Всероссийском конкурсе лучших проектов создания комфортной городской среды 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овывать и проводить в установленном порядке координационные совещания и рабочие встреч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Состав Комиссии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Состав Комиссии утверждается постановлением администрации города. В состав Комиссии входят следующие лица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едседатель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аместитель председателя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екретарь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члены Комиссии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 Функции председателя, заместителей председателя, секретаря и членов Комиссии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1. Председатель Комиссии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уководит деятельностью Комиссии, проводит заседания Комиссии, распределяет обязанности между членами Комиссии, дает им поручения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рганизует работу по подготовке отчета о деятельности Комиссии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пределяет место, время проведения и утверждает повестку дня заседания Комиссии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дписывает от имени Комиссии все документы, связанные с выполнением возложенных на Комиссию задач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существляет общий контроль за реализацией принятых Комиссией решений и рекомендаций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едставляет Комиссию по вопросам, относящимся к его компетенции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есет персональную ответственность за выполнение возложенных на Комиссию задач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носит предложения о необходимости внесения изменений в состав Комиссии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2. Заместитель председателя Комиссии выполняет функции председателя Комиссии в случае отсутствия председателя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3. Секретарь Комиссии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существляет контроль за выполнением плана работы и представлением установленной отчетности Комиссии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формляет протоколы заседаний Комиссии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существляет контроль за выполнением принятых Комиссией решений и поручений председателя Комиссии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существляет документационное обеспечение деятельности Комиссии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существляет подготовку проектов планов работы Комиссии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ормирует проект повестки дня заседаний Комиссии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рганизует сбор и подготовку материалов к заседаниям Комиссии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нформирует членов Комиссии о месте, времени проведения и повестке дня очередного заседания, обеспечивает их необходимыми справочно-информационными материалами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рганизует участие в заседаниях Комиссии представителей администрации города, а также представителей организаций, деятельность которых связана с рассматриваемыми вопросами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ормирует в дело документы Комиссии, хранит их и сдает в архив в установленном порядке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4. Члены Комиссии принимают участие в работе Комиссии с правом решающего голоса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5. Имеют право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оступа к информации и другим материалам, рассматриваемым на заседаниях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 случае несогласия с принятым решением - изложить письменно свое особое мнение, которое подлежит обязательному приобщению к протоколу заседания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озглавлять и участвовать в образуемых Комиссией рабочих группах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Организация работы Комисс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 Комиссия осуществляет свою деятельность в соответствии с планом работы и повесткой дня заседания, утверждаемыми председателем Комисси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. Заседания Комиссии проводятся, по мере необходимост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едание Комиссии считается правомочным, если на нем присутствует более 50% состава лиц, входящих в состав Комисси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3. Члены Комиссии участвуют в его заседаниях без права замены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невозможности присутствия члена Комиссии на заседании он имеет право заблаговременно представить свое мнение по рассматриваемым вопросам в письменной форме. В этом случае оно оглашается на заседании Комиссии и приобщается к протоколу заседа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5. На заседания Комиссии при необходимости могут приглашаться представители администрации города, общественных и иных организаций, не входящие в состав Комисси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6. Решения Комиссии принимаются большинством голосов присутствующих на заседании лиц, входящих в состав Комисси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равенства голосов решающим является голос председательствующего на заседании Комисс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Batang;바탕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 Решения, принимаемые на заседании Комиссии, оформляются протоколом, который подписывают председательствующий на заседании и секретарь Комиссии. П</w:t>
      </w:r>
      <w:r>
        <w:rPr>
          <w:rFonts w:cs="Times New Roman" w:ascii="Times New Roman" w:hAnsi="Times New Roman"/>
          <w:sz w:val="28"/>
          <w:szCs w:val="28"/>
        </w:rPr>
        <w:t>ротокол заседания Комиссии обнародуется путем размещения на официальном сайте администрации города Ливны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8. Решения Комиссии, принятые в пределах его компетенции, носят рекомендательный характер для всех представленных в Комиссии органов и организаций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9. Организационно-техническое обеспечение деятельности Комиссии возлагается на администрацию города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 города</w:t>
      </w:r>
    </w:p>
    <w:p>
      <w:pPr>
        <w:pStyle w:val="Normal"/>
        <w:shd w:fill="FFFFFF" w:val="clear"/>
        <w:spacing w:lineRule="auto" w:line="276" w:before="0" w:after="0"/>
        <w:ind w:left="4248"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«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5 мар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020 г. 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4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остав Общественной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жухов Алексей Иванович –  заместитель главы администрации города по жилищно - коммунальному хозяйству  и строительств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ститель председателя комисс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злов Андрей Михайлович – начальник отдела архитектуры и градостроительства администрации гор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кретарь комисс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лопова Елена Витальевна – главный специалист отдела архитектуры и градостроительства администрации гор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маденков Александр Валерьевич – представитель СМИ (ОАО ИРК Принт-ТВ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вков Павел Сергеевич – член молодежного парламента г.Ливн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уха Наталья Петровна – председатель  Общественной палаты г.Ливн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еда Виталий Геннадьевич – заместитель главы администрации города по социальным вопроса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ищева Елена Николаенва – председатель Ливенского городского Совета народных депутат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лкина Светлана Александровна – председатель комитета экономики, предпринимательства и торговли администрации город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8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ahoma" w:hAnsi="Tahoma" w:eastAsia="Times New Roman" w:cs="Times New Roman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Arial" w:hAnsi="Arial" w:eastAsia="Times New Roman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Times New Roman"/>
      <w:b/>
      <w:color w:val="0000FF"/>
      <w:sz w:val="44"/>
      <w:szCs w:val="20"/>
    </w:rPr>
  </w:style>
  <w:style w:type="character" w:styleId="2">
    <w:name w:val="Заголовок 2 Знак"/>
    <w:basedOn w:val="Style11"/>
    <w:qFormat/>
    <w:rPr>
      <w:rFonts w:ascii="Tahoma" w:hAnsi="Tahoma" w:eastAsia="Times New Roman" w:cs="Times New Roman"/>
      <w:b/>
      <w:color w:val="0000FF"/>
      <w:sz w:val="40"/>
      <w:szCs w:val="20"/>
    </w:rPr>
  </w:style>
  <w:style w:type="character" w:styleId="3">
    <w:name w:val="Заголовок 3 Знак"/>
    <w:basedOn w:val="Style11"/>
    <w:qFormat/>
    <w:rPr>
      <w:rFonts w:ascii="Arial" w:hAnsi="Arial" w:eastAsia="Times New Roman" w:cs="Times New Roman"/>
      <w:b/>
      <w:sz w:val="28"/>
      <w:szCs w:val="20"/>
    </w:rPr>
  </w:style>
  <w:style w:type="character" w:styleId="Style12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C8C9B5B969723E0F548BCEE54E033AE0BA7F2ACCA7CFEC73FC26E7A92F4011502CBCC5C61D95258A23F9A2135411186BD6A1FF2282DD07DGDy7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1:09:00Z</dcterms:created>
  <dc:creator>User</dc:creator>
  <dc:description/>
  <cp:keywords/>
  <dc:language>en-US</dc:language>
  <cp:lastModifiedBy>User</cp:lastModifiedBy>
  <cp:lastPrinted>2020-03-18T16:50:00Z</cp:lastPrinted>
  <dcterms:modified xsi:type="dcterms:W3CDTF">2020-03-20T05:55:00Z</dcterms:modified>
  <cp:revision>5</cp:revision>
  <dc:subject/>
  <dc:title/>
</cp:coreProperties>
</file>