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3 февраля 2020 года</w:t>
        <w:tab/>
        <w:tab/>
        <w:tab/>
        <w:tab/>
        <w:t xml:space="preserve">                                                     № 7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 xml:space="preserve">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тарифа на услугу (работ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ую (выполняему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ом МУКП «Ливе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тариф на услугу, предоставляемую МУКП "Ливенское" автомобилем ЗИЛ 4506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етний период (с 1 апреля по 31 октября)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 дневное время -782,98 руб. /1 маш.час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1 грузчиком  - 1191,79 руб. /1 маш.час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 грузчиками – 1600,58 руб. /1 маш.час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бота в ночное время – 844,00 руб. /1 маш. ча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имний период (с 1 ноября по 31 марта)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 дневное время -826,20 руб. /1 маш.час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1 грузчиком  - 1235,00 руб. /1 маш.час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 грузчиками – 1643,81 руб. /1 маш.час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бота в ночное время – 887,21 руб. /1 маш. ча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7-39-70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3:00Z</dcterms:created>
  <dc:creator>User</dc:creator>
  <dc:description/>
  <dc:language>en-US</dc:language>
  <cp:lastModifiedBy>1</cp:lastModifiedBy>
  <cp:lastPrinted>2019-02-28T14:45:00Z</cp:lastPrinted>
  <dcterms:modified xsi:type="dcterms:W3CDTF">2020-02-13T11:23:00Z</dcterms:modified>
  <cp:revision>2</cp:revision>
  <dc:subject/>
  <dc:title/>
</cp:coreProperties>
</file>