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февраля 2020 года                                                                                       № 2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признании утратившим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лу распоряжения главы гор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ивны от 16 мая 2006 года № 25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 местах выгула соба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территории горо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 </w:t>
      </w:r>
      <w:r>
        <w:rPr>
          <w:rFonts w:cs="Times New Roman" w:ascii="Times New Roman" w:hAnsi="Times New Roman"/>
          <w:b w:val="false"/>
          <w:szCs w:val="28"/>
        </w:rPr>
        <w:t xml:space="preserve">В целях поддержания нормативно-правовой базы администрации города Ливны в актуальном состоянии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 Признать утратившим силу распоряжение главы города Ливны от 16 мая 2006 года № 250 «О местах выгула собак на территории город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распоряжение в газете «Ливенский вестник» и разместить на официальном сайте администрации города Ливны в сети Интернет.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жилищно-коммунального хозяйства администрации города Ливны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7:00Z</dcterms:created>
  <dc:creator>pressleter</dc:creator>
  <dc:description/>
  <dc:language>en-US</dc:language>
  <cp:lastModifiedBy>1</cp:lastModifiedBy>
  <cp:lastPrinted>2018-09-07T11:10:00Z</cp:lastPrinted>
  <dcterms:modified xsi:type="dcterms:W3CDTF">2020-02-05T06:17:00Z</dcterms:modified>
  <cp:revision>2</cp:revision>
  <dc:subject/>
  <dc:title>РОССИЙСКАЯ ФЕДЕРАЦИЯ</dc:title>
</cp:coreProperties>
</file>