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 феврал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ода                                                                                  № 4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Об определении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мест для выгула животных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территории города Ливны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декабря 2018 года №498-ФЗ «Об ответственном обращении с животными и о внесении изменений в отдельные законодательные акты Российской Федерации» администрация города п о с т а н о в л я е т: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 Определить следующие места для выгула животных на территории города: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- Комсомольский парк от Беломестненского моста до перекачивающей канализационно- насосной станции МУП «Водоканал»;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- территория, ограниченная улицами Октябрьская, Денисова, Индустриальная и территорией храма Георгия Победоносца;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- территория, ограниченная территорией АО «ГМС Ливгидромаш», автодорогой ул. Мира и территорией дома №227 по ул. Мира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2. Опубликовать настоящее постановление в газете «Ливенский вестник» и разместить на официальном сайте администрации города Ливны в сети Интернет. 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жилищно-коммунального хозяйства администрации города Ливны Барыбина С.А.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19:00Z</dcterms:created>
  <dc:creator>pressleter</dc:creator>
  <dc:description/>
  <dc:language>en-US</dc:language>
  <cp:lastModifiedBy>1</cp:lastModifiedBy>
  <cp:lastPrinted>2020-02-04T16:40:00Z</cp:lastPrinted>
  <dcterms:modified xsi:type="dcterms:W3CDTF">2020-02-05T06:19:00Z</dcterms:modified>
  <cp:revision>2</cp:revision>
  <dc:subject/>
  <dc:title>РОССИЙСКАЯ ФЕДЕРАЦИЯ</dc:title>
</cp:coreProperties>
</file>