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0 года                                                                                      № 3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9 ноября 2019 года № 81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ние в городе Ливны Орловской области на 2020 – 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Федеральным законом от 29 декабря 2012 года </w:t>
        <w:br/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11 «</w:t>
      </w:r>
      <w:r>
        <w:rPr>
          <w:iCs/>
          <w:sz w:val="28"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sz w:val="28"/>
          <w:szCs w:val="28"/>
        </w:rPr>
        <w:t xml:space="preserve">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9 ноября 2019 года № 814 «Об утверждении муниципальной программы «Образование в городе Ливны Орловской области на 2020 – 2025 годы»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.1. В Паспорте муниципальной программы строки «Объемы источники финансирования муниципальной программы» и «Объемы и источники финансирования по подпрограммам на каждый год исполнения муниципальной программы»</w:t>
      </w:r>
      <w:r>
        <w:rPr/>
        <w:t xml:space="preserve">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>
          <w:trHeight w:val="30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</w:t>
            </w:r>
            <w:r>
              <w:rPr>
                <w:szCs w:val="20"/>
              </w:rPr>
              <w:t>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рограмму –        2 882 96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0 год – 503669,1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1 год – 452669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2 год – 442853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3 год – 494186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4 год – 494992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 xml:space="preserve">2025 год – 494598,2 тыс. рублей;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 – 1871203,9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0 год – 334387,8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1 год – 285361,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2 год – 275365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3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4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5 год – 325363,0 тыс. рублей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 – 1011765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0 год – 169281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1 год – 167307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2 год – 167488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3 год – 168823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4 год – 169629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Cs w:val="20"/>
              </w:rPr>
            </w:pPr>
            <w:r>
              <w:rPr>
                <w:szCs w:val="20"/>
              </w:rPr>
              <w:t>2025 год – 169235,2 тыс. руб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 подпрограммам на каждый год исполнения </w:t>
            </w:r>
            <w:r>
              <w:rPr>
                <w:szCs w:val="20"/>
              </w:rPr>
              <w:t>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одпрограмма 1 «</w:t>
            </w:r>
            <w:r>
              <w:rPr>
                <w:rFonts w:eastAsia="Calibri"/>
                <w:lang w:eastAsia="en-US"/>
              </w:rPr>
              <w:t>Развитие системы дошкольного и общего образования детей, воспитательной работы в образовательных организациях города Ливн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1 – 2 847 593,4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й бюджет – 1 862 179,1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города Ливны – 985 414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дпрограмма 2 «</w:t>
            </w:r>
            <w:r>
              <w:rPr>
                <w:rFonts w:eastAsia="Calibri"/>
                <w:lang w:eastAsia="en-US"/>
              </w:rPr>
              <w:t>Муниципальная поддержка работников системы образования, талантливых детей и молодежи в городе Ливн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2 – </w:t>
              <w:br/>
              <w:t>3 070,2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бюджет города Ливны 3 070,2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одпрограмма 3 «Функционирование и развитие сети образовательных организаций города Лив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3 – 32 305,8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 – 9 02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города Ливны – 23 281,0 тыс. рубле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приложении 1 к муниципальной программе </w:t>
      </w:r>
      <w:r>
        <w:rPr>
          <w:sz w:val="28"/>
          <w:szCs w:val="28"/>
        </w:rPr>
        <w:t>«Образование в городе Ливны Орловской области на 2020 – 2025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3.1. в Паспорте </w:t>
      </w:r>
      <w:r>
        <w:rPr/>
        <w:t>подпрограммы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– 2025 годы» строку «Объемы и источники финансирования подпрограммы 1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предусмотренных на подпрограмму – 2 847 593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489401,6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1 год – 449187,6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2 год – 439352,2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3 год – 489665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4 год – 489950,5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5 год – 490036,5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 – 1 862 179,1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1 год – 285361,4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2 год – 275365,7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3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4 год – 325363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5 год – 325363,0 тыс. рублей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 – 985414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164038,6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1 год – 163826,2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2 год – 163986,5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3 год – 164302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4 год – 16458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5 год – 164673,5 тыс. рублей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4. «Обоснование объема финансовых ресурсов, необходимых для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 Приложении 3 к подпрограмме 1 «Развитие системы дошкольного и общего образования детей, воспитательной работы в образовательных организациях города Ливны» в таблице «Ресурсное обеспечение реализации подпрограммы 1 за счет средств муниципального и областного (субвенции) бюджетов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Строку «Подпрограмма 1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913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139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6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5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3,0</w:t>
            </w:r>
          </w:p>
        </w:tc>
      </w:tr>
      <w:tr>
        <w:trPr>
          <w:trHeight w:val="5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3,5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Строку «м 1.2.3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913"/>
        <w:gridCol w:w="1701"/>
        <w:gridCol w:w="850"/>
        <w:gridCol w:w="992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1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приложении 3 к муниципальной программе </w:t>
      </w:r>
      <w:r>
        <w:rPr>
          <w:sz w:val="28"/>
          <w:szCs w:val="28"/>
        </w:rPr>
        <w:t>«Образование в городе Ливны Орловской области на 2020 – 2025 годы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 3 «Функционирование и развитие сети образовательных организаций города Ливны» муниципальной программы «Образование в городе Ливны Орловской области на 2020 – 2025 годы» строки «Сроки и этапы реализации подпрограммы 3» и «Объемы и источники финансирования подпрограммы 3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оки и этапы реализации подпрограммы 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Cs w:val="20"/>
              </w:rPr>
            </w:pPr>
            <w:r>
              <w:rPr>
                <w:szCs w:val="20"/>
              </w:rPr>
              <w:t xml:space="preserve">Подпрограмма 3 реализуется с 2020 по 2025 годы в один этап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подпрограмму – </w:t>
              <w:br/>
              <w:t>32 305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13805,8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1 год – </w:t>
            </w:r>
            <w:r>
              <w:rPr/>
              <w:t>3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2 год – </w:t>
            </w:r>
            <w:r>
              <w:rPr/>
              <w:t>3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3 год – </w:t>
            </w:r>
            <w:r>
              <w:rPr/>
              <w:t>4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4 год – </w:t>
            </w:r>
            <w:r>
              <w:rPr/>
              <w:t>45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5 год – </w:t>
            </w:r>
            <w:r>
              <w:rPr/>
              <w:t>4000,0</w:t>
            </w:r>
            <w:r>
              <w:rPr>
                <w:szCs w:val="20"/>
              </w:rPr>
              <w:t xml:space="preserve"> тыс. рублей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 – 9 024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9 024,8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 – 23 281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Cs w:val="20"/>
              </w:rPr>
            </w:pPr>
            <w:r>
              <w:rPr>
                <w:szCs w:val="20"/>
              </w:rPr>
              <w:t>2020 год – 4781,0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1 год – </w:t>
            </w:r>
            <w:r>
              <w:rPr/>
              <w:t>3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2 год – </w:t>
            </w:r>
            <w:r>
              <w:rPr/>
              <w:t>3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3 год – </w:t>
            </w:r>
            <w:r>
              <w:rPr/>
              <w:t>40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4 год – </w:t>
            </w:r>
            <w:r>
              <w:rPr/>
              <w:t>4500,0</w:t>
            </w:r>
            <w:r>
              <w:rPr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Cs w:val="20"/>
              </w:rPr>
              <w:t xml:space="preserve">2025 год – </w:t>
            </w:r>
            <w:r>
              <w:rPr/>
              <w:t>4000,0</w:t>
            </w:r>
            <w:r>
              <w:rPr>
                <w:szCs w:val="20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Раздел 4. «Обоснование объема финансовых ресурсов, необходимых для реализации подпрограммы 3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Приложение 2 к подпрограмме 3 «Функционирование и развитие сети образовательных организаций города Ливны» «Ресурсное обеспечение реализации подпрограммы 3 за счет средств муниципального и областного (субвенции) бюджетов» считать приложением 3 и изложить его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В.Г.Сере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января 2020 года  № 3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ыплата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7 ноября 2007 года № 718-ОЗ «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венций бюджетам муниципальных районов (городских округов) осуществляется в порядке и размерах, определенных в соответствии с методикой расчета нормативов для определения общего размера субвенций, предоставляемых бюджетам муниципальных районов и городских округов области из областного бюджета для осуществления  переданных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по муниципальным районам (городским округам) ежегодно утверждается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ы областные субсидии бюджету города Ливны на условиях со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возмещение расходов на обеспечение питания обучающихся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муниципальных образовательных учреждениях, и детей - членов областных общественных детских, молодеж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сидий бюджету городу Ливны осуществляется в порядке и размерах, определенных в  порядке, утверждаемом Правительством Орловской области, в пределах бюджетных ассигнований, утвержденных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 программы – 2 882 969,4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503669,1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452669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442853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494186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494992,2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2025 год – 494598,2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1871203,9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334387,8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285361,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275365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325363,0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325363,0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5 год – 325363,0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бюджет – 1011765,5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169281,3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167307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167488,2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168823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169629,2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5 год – 169235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подпрограмма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одпрограмма 1 «</w:t>
      </w:r>
      <w:r>
        <w:rPr>
          <w:rFonts w:eastAsia="Calibri"/>
          <w:sz w:val="28"/>
          <w:szCs w:val="28"/>
          <w:lang w:eastAsia="en-US"/>
        </w:rPr>
        <w:t>Развитие системы дошкольного и общего образования детей, воспитательной работы в образовательных организациях города Ливн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1 – 2 847 593,4 тыс. рублей, из них: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 862 179,1 тыс. рублей;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бюджет города Ливны – 985 414,3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одпрограмма 2 «</w:t>
      </w:r>
      <w:r>
        <w:rPr>
          <w:rFonts w:eastAsia="Calibri"/>
          <w:sz w:val="28"/>
          <w:szCs w:val="28"/>
          <w:lang w:eastAsia="en-US"/>
        </w:rPr>
        <w:t>Муниципальная поддержка работников системы образования, талантливых детей и молодежи в городе Ливн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2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 070,2 тыс. рублей, из них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 бюджет города Ливны 3 070,2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3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2 305,8 тыс. рублей, из них: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ластной бюджет – 9 024,8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7"/>
          <w:szCs w:val="27"/>
        </w:rPr>
      </w:pPr>
      <w:r>
        <w:rPr>
          <w:sz w:val="28"/>
          <w:szCs w:val="28"/>
        </w:rPr>
        <w:t>- бюджет города Ливны – 23 281,0 тыс. рублей.»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января 2020 года  № 3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1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 подпрограммы 1 предусмотрены субвенции бюджету города Ливны на выполнение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 в размере, необходимом для реализации основных образовательных программ в части финансирования расходов на оплату труда работников ОО, расходов на учебники и учебные пособия, технические средства обучения, расходные материалы и хозяйственные нужды, организацию питания школьников, каникулярного отдыха обучающихся, оказание услуг по психолого-медико-социальному сопровожден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бвенций бюджетом города Ливны осуществляется в порядке и размерах, определенных в соответствии с методикой расчета размера субвенций, предоставляемых бюджетам муниципальных районов и городских округов Орловской области из областного бюджета на реализацию переданных полномочи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подпрограммы 1 – 2 847 593,4 тыс. рублей, в том числе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489401,6 тыс. рублей;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1 год – 449187,6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2 год – 439352,2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3 год – 489665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4 год – 489950,5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5 год – 490036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областной бюджет – 1 862 179,1 тыс. рублей, в том числе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0 год – 325363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1 год – 285361,4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2 год – 275365,7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3 год – 325363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4 год – 325363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5 год – 325363,0 тыс. рублей,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ской бюджет – 985414,3 тыс. рублей, в том числе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0 год – 164038,6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1 год – 163826,2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2 год – 163986,5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3 год – 164302,0 тыс. рубле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- 2024 год – 164587,5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– 164673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1 на 2020 –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1 будет осуществляться ежегодно при формировании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мероприятий подпрограммы 1 предусмотрены субсидии и субвенции из бюджета Орловской области бюджету города Ливны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января 2020 года  № 3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3 предусматривает повышение эффективности использования средств муниципального бюджета на проведение строительства, реконструкции, текущего и (или) капитального ремонта зданий, сооружений и помещений, благоустройства территорий образовательных организаций и долевом участии города в обозначенных мероприят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, предусмотренных на подпрограмму – 32 305,8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13805,8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5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000,0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9 024,8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9 024,8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бюджет – 23 281,0 тыс. рублей, в том числе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0 год – 4781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1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2 год – 3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3 год – 40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4 год – 4500,0 тыс. рублей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025 год – 40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3 на 2020 –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3 будет осуществляться ежегодно при формировании бюджета города.»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 января 2020 года  № 33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/>
      </w:pPr>
      <w:r>
        <w:rPr>
          <w:sz w:val="28"/>
          <w:szCs w:val="28"/>
        </w:rPr>
        <w:t>«Приложение 3 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ункциониров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и образовательных организаций</w:t>
      </w:r>
    </w:p>
    <w:p>
      <w:pPr>
        <w:pStyle w:val="Normal"/>
        <w:ind w:left="10348" w:hanging="0"/>
        <w:rPr/>
      </w:pPr>
      <w:r>
        <w:rPr>
          <w:rFonts w:eastAsia="Calibri"/>
          <w:sz w:val="28"/>
          <w:szCs w:val="28"/>
          <w:lang w:eastAsia="en-US"/>
        </w:rPr>
        <w:t>города Ливны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И ОБЛАСТНОГО (СУБВЕНЦИИ)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5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1"/>
        <w:gridCol w:w="3262"/>
        <w:gridCol w:w="1277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>
          <w:trHeight w:val="5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7%D0%B0%D0%B3%D1%80%D1%83%D0%B7%D0%BA%D0%B8/003_%D0%A4%D1%83%D0%BD%D0%BA%D1%86%D0%B8%D0%BE%D0%BD%D0%B8%D1%80%D0%BE%D0%B2%D0%B0%D0%BD%D0%B8%D0%B5%20%D0%94%D0%B5%D0%BD%D1%8C%D0%B3%D0%B8.doc" \l "P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ункционирова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ети образовательных организаций</w:t>
            </w:r>
            <w:r>
              <w:rPr/>
              <w:t xml:space="preserve"> города Лив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, капитальный и текущий ремонт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(далее – м) 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фасадов зд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мероприятий по результатам технического обсле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ель крыш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атровы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ягки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вод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(или) замена систем ото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двер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истем электроснабжения замена (аварийных участков электропроводки и освещения, замена светиль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ище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й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 1.1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спортивных з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нос старых постр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внутренней территории в части проездов, проходов и уличного покрытия (ремонт отмостки, асфальтового покрыт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бустройство игровых площадок и установка теневых нав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восстановление целостности ограждения территории МБОУ СОШ № 1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готовление проектно-сметной документации на ремонт кровли и фасада здания МБОУ "Лицей им. С.Н. Булгакова" г. Ли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1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апитальный ремонт кровли и отопления здания муниципального бюджетного общеобразовательного учреждения «Средняя общеобразовательная школа № 1» г. Ливны по адресу: Орловская область, г. Ливны, ул. Кирова, д.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hyperlink" Target="consultantplus://offline/ref=67E2E7E449AD1344E6B80024C50075B0BA2E5FF403D3EAE4F77481F9E10F9D35A04B39D53556FBCC3BFAA87E81D97FEEG0Y4F" TargetMode="External"/><Relationship Id="rId6" Type="http://schemas.openxmlformats.org/officeDocument/2006/relationships/hyperlink" Target="consultantplus://offline/ref=DC15986FD2A99A3E93BF77AA8C5A9C21F0D830FE091E9373315D8B569D016DB0oEQ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8:00Z</dcterms:created>
  <dc:creator>Ольга Владимировна Шкодкина</dc:creator>
  <dc:description/>
  <dc:language>en-US</dc:language>
  <cp:lastModifiedBy>User</cp:lastModifiedBy>
  <cp:lastPrinted>2020-01-23T16:14:00Z</cp:lastPrinted>
  <dcterms:modified xsi:type="dcterms:W3CDTF">2020-01-24T08:28:00Z</dcterms:modified>
  <cp:revision>2</cp:revision>
  <dc:subject/>
  <dc:title>Постановление готовило управление общего образования администрации города Ливны</dc:title>
</cp:coreProperties>
</file>