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rPr>
          <w:bCs/>
          <w:spacing w:val="200"/>
          <w:sz w:val="28"/>
        </w:rPr>
      </w:pPr>
      <w:r>
        <w:rPr>
          <w:bCs/>
          <w:spacing w:val="200"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 января 2020 года</w:t>
      </w:r>
      <w:r>
        <w:rPr>
          <w:sz w:val="28"/>
          <w:szCs w:val="28"/>
        </w:rPr>
        <w:tab/>
        <w:tab/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>№ 1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. Ливн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  реализации на территории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Ливны мероприятий,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направленных на информирование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о принимаемых органами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власти и органами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местного самоуправления города Ливны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ах в сфере жилищно-коммунального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по вопросам развития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контроля в этой сфере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1 июля 2007 N 185-ФЗ                    «О Фонде содействия реформированию жилищно-коммунального хозяйства», администрация города  п о с т а н о в л я е т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Утвердить Перечень мероприятий,  направленных на информирование населения о принимаемых органами местного самоуправления города Ливны мерах в сфере жилищно-коммунального хозяйства и по вопросам развития общественного контроля в этой сфере </w:t>
      </w:r>
      <w:r>
        <w:rPr>
          <w:sz w:val="28"/>
          <w:szCs w:val="28"/>
        </w:rPr>
        <w:t>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орядок проведения  мероприятий, направленных на               информирование населения в городе Ливны о принимаемых органами государственной власти Орловской области и органами местного самоуправления города Ливны мерах в сфере жилищно – коммунального хозяйства и по вопросам развития общественного контроля в этой сфере, на 2020 – 2025                                 годы (приложение 2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изнать утратившими силу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</w:t>
      </w:r>
      <w:r>
        <w:rPr>
          <w:bCs/>
          <w:kern w:val="2"/>
          <w:sz w:val="28"/>
          <w:szCs w:val="28"/>
        </w:rPr>
        <w:t xml:space="preserve">постановление администрации  города Ливны  от 16 апреля  2013 года                 № 19а  «О реализации на территории города Ливны мероприятий, направленных на информирование населения о принимаемых органами государственной власти и органами местного самоуправления  мерах в сфере </w:t>
      </w:r>
      <w:r>
        <w:rPr>
          <w:sz w:val="28"/>
          <w:szCs w:val="28"/>
        </w:rPr>
        <w:t>жилищно – коммунального хозяйства и по вопросам развития общественного контроля в этой сфере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</w:t>
      </w:r>
      <w:r>
        <w:rPr>
          <w:bCs/>
          <w:kern w:val="2"/>
          <w:sz w:val="28"/>
          <w:szCs w:val="28"/>
        </w:rPr>
        <w:t xml:space="preserve"> постановление администрации  города Ливны  от 28 марта  2014 года  № 33 «</w:t>
      </w:r>
      <w:r>
        <w:rPr>
          <w:sz w:val="28"/>
          <w:szCs w:val="28"/>
        </w:rPr>
        <w:t>О  реализации на территории  города Ливны мероприятий, направленных на информирование населения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 </w:t>
      </w:r>
      <w:r>
        <w:rPr>
          <w:bCs/>
          <w:kern w:val="2"/>
          <w:sz w:val="28"/>
          <w:szCs w:val="28"/>
        </w:rPr>
        <w:t>постановление администрации  города Ливны  от 12 ноября   2015 года  № 103 « О внесении изменений в Постановление администрации  города Ливны  от 28 марта  2014 года  № 33 «</w:t>
      </w:r>
      <w:r>
        <w:rPr>
          <w:sz w:val="28"/>
          <w:szCs w:val="28"/>
        </w:rPr>
        <w:t>О  реализации на территории  города Ливны мероприятий, направленных на информирование населения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Настоящее постановление опубликовать в газете «Ливенский вестник» и разместить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  Контроль за исполнением настоящего постановления возложить на  заместителя главы администрации города по жилищно – коммунальному хозяйству и строительству А.И.Кожухова.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а                                                                                       С.А. Трубицин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колова Н.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48677)7-26-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Приложение 1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 xml:space="preserve">23  января 2020 года  №1 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енных на информирование населения о принимаемых органами местного самоуправления города Ливны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46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ветственные за предоставление информ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Информирование населения о нормативных правовых актах, утвержденных Правительством Российской Федерации, уполномоченными органами субъекта Российской Федерации и органами местного самоуправления в сфере жилищной политик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ЖКХ администрации гор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Информирование населения о нормативных правовых актах, принятых уполномоченными органами субъекта Российской Федерации и органами местного самоуправления в сфере тарифного регулирован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правление ЖКХ администрации гор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редоставление консультаций гражданам, проживающим в многоквартирных (жилых) домах по вопросам расчетов за жилищно-коммунальные услуг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правляющие организации, товарищества собственников жилья, Управление ЖКХ администрации гор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едоставление гражданам информации об управляющих компаниях, ТСЖ, осуществляющих управление МКД, расположенных на территории города Лив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правление ЖКХ администрации гор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формирование населения о реализации на территории города национальных проектов и муниципальных програм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правляющие организации, товарищества собственников жилья, Управление ЖКХ администрации гор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редоставление информации об установленных ценах (тарифах) на услуги и работы по содержанию и ремонту общего имущества в МКД и жилых помещений в них, о размерах оплаты в соответствии с установленными ценами (тарифами), об объеме, перечне и качестве оказываемых услуг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правление ЖКХ администрации города,  отдел по закупкам и тарифам администрации гор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редоставление информации 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ых сферах, о состоянии расположенных на территории муниципального образования объектов коммунальной и инженерной инфраструктур, о производственных программах и об инвестиционных программах организации, поставляющей ресурсы, о соблюдении установленных параметров качества товаров и услуг ресурсоснабжающей организаци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правление ЖКХ администрации города, комитет экономики, предпринимательства  и торгов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ведение семинаров, совещаний,  для руководителей товариществ собственников жилья, управляющих компаний, осуществляющих управление МКД, расположенных на территории города Лив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szCs w:val="24"/>
              </w:rPr>
            </w:pPr>
            <w:r>
              <w:rPr>
                <w:szCs w:val="24"/>
              </w:rPr>
              <w:t>Управление ЖКХ администрации гор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Приложение 2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 xml:space="preserve">23  января 2020 года  №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 мероприятий, направленных на информирование населения в городе Ливны о принимаемых органами государственной власти Орловской области и органами местного самоуправления города Ливны мерах в сфере жилищно – коммунального хозяйства и по вопросам развития общественного контроля в этой сфере, на 2020 – 2025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1. Настоящей Порядок проведения мероприятий, направленных на информирование населения в городе Ливны о принимаемых органами государственной власти и органами местного самоуправления города Ливны мерах в сфере жилищно-коммунального хозяйства и по вопросам развития общественного контроля в этой сфере, на 2020 – 2025 годы( далее - Порядок)  разработан в соответствии с </w:t>
      </w:r>
      <w:r>
        <w:rPr>
          <w:spacing w:val="-1"/>
          <w:sz w:val="28"/>
          <w:szCs w:val="28"/>
        </w:rPr>
        <w:t xml:space="preserve">Федеральными </w:t>
      </w:r>
      <w:r>
        <w:rPr>
          <w:sz w:val="28"/>
          <w:szCs w:val="28"/>
        </w:rPr>
        <w:t xml:space="preserve">законами от 06.10.2003 № 131-ФЗ «Об общих принципах организации местного самоуправления в Российской Федерации», от 21.07.2014 № 212-ФЗ «Об основах </w:t>
      </w:r>
      <w:r>
        <w:rPr>
          <w:spacing w:val="-1"/>
          <w:sz w:val="28"/>
          <w:szCs w:val="28"/>
        </w:rPr>
        <w:t xml:space="preserve">общественного контроля в Российской Федерации», </w:t>
      </w:r>
      <w:r>
        <w:rPr>
          <w:sz w:val="28"/>
          <w:szCs w:val="28"/>
        </w:rPr>
        <w:t>Уставом города Лив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 Порядок  разработан в целях обеспечения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.07.2007 N 185-ФЗ "О Фонде содействия реформированию жилищно-коммунального хозяйства"  при реализации региональных и муниципальных адресных программ на территории города Ливны Орловской области.</w:t>
      </w:r>
    </w:p>
    <w:p>
      <w:pPr>
        <w:pStyle w:val="Normal"/>
        <w:shd w:fill="FFFFFF" w:val="clear"/>
        <w:spacing w:before="24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 и задачи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 w:before="322" w:after="0"/>
        <w:ind w:left="5" w:right="10" w:firstLine="538"/>
        <w:jc w:val="both"/>
        <w:rPr/>
      </w:pPr>
      <w:r>
        <w:rPr>
          <w:spacing w:val="-9"/>
          <w:sz w:val="28"/>
          <w:szCs w:val="28"/>
        </w:rPr>
        <w:t>2.1.</w:t>
      </w:r>
      <w:r>
        <w:rPr>
          <w:sz w:val="28"/>
          <w:szCs w:val="28"/>
        </w:rPr>
        <w:tab/>
        <w:t>Целью проведения мероприятий, направленных на информирование населения в городе Ливны о принимаемых органами государственной власти и органами местного самоуправления города Ливны мерах в сфере жилищно-коммунального хозяйства и по вопросам развития общественного контроля в этой сфере – регулярное информирование населения город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142" w:hanging="0"/>
        <w:jc w:val="both"/>
        <w:rPr/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Задачами </w:t>
      </w:r>
      <w:r>
        <w:rPr>
          <w:sz w:val="28"/>
          <w:szCs w:val="28"/>
        </w:rPr>
        <w:t>проведения мероприятий, направленных на информирование населения в городе Ливны о принимаемых органами государственной власти и органами местного самоуправления города Ливны мерах в сфере жилищно-коммунального хозяйства и по вопросам развития общественного контроля в этой сфере</w:t>
      </w:r>
      <w:r>
        <w:rPr>
          <w:spacing w:val="-1"/>
          <w:sz w:val="28"/>
          <w:szCs w:val="28"/>
        </w:rPr>
        <w:t xml:space="preserve"> являются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доведение  информации через средства массовой информации до населения и некоммерческих организаций, осуществляющих деятельность в жилищной и коммунальной сфере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размещение указанной информации на официальном сайте администрации города Ливны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гулярных встреч представителей органов местного самоуправления с гражданами по различным вопросам жилищно-коммунального хозяйств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по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участие в региональных мероприятиях («круглых столах», совещаниях, конференциях) по вопросам развития системы общественного контроля в сфере жилищно-коммунального хозяйств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3. Порядок информирования средств массовой информации о принимаемых органами местного самоуправления </w:t>
      </w:r>
      <w:r>
        <w:rPr>
          <w:sz w:val="28"/>
          <w:szCs w:val="28"/>
        </w:rPr>
        <w:t xml:space="preserve">города Ливны </w:t>
      </w:r>
      <w:r>
        <w:rPr>
          <w:bCs/>
          <w:sz w:val="28"/>
          <w:szCs w:val="28"/>
        </w:rPr>
        <w:t>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Средствами массовой информации, посредством которых производится информирование населения о принимаемых органами государственной власти и органами местного самоуправления города Ливны мерах в сфере жилищно-коммунального хозяйства и по вопросам развития общественного контроля в этой сфере на территории города Ливны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- печатное издание - газета «Ливенский вестник», являющееся официальным источником опубликования нормативных правовых актов города Лив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фициальный сайт администрации города Ливны 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Ответственными за взаимодействие со средствами массовой информации в рамках информационной работы и развития общественного контроля являются начальник отдела документационного и хозяйственного обеспечении администрации города Ливны  Л.И. Кофанова, начальник отдела информационных технологий администрации города Ливны И.В. Бывшев, начальник управления жилищно – коммунального хозяйтсва С.А. Барыб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 Информирование средств массовой информации о принимаемых органами государственной власти и органами местного самоуправления города Ливны мерах в сфере жилищно-коммунального хозяйства и по вопросам развития общественного контроля в этой сфере осуществляется посредством рассылки развернутых информационных релиз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 Информирование средств массовой информации, осуществляющих деятельность в жилищной и коммунальной сфере, производится по мере необходимости, но не реже одного раза в месяц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4. Порядок размещения на официальном сайте администрации города Ливны информации о принимаемых органами местного самоуправления </w:t>
      </w:r>
      <w:r>
        <w:rPr>
          <w:sz w:val="28"/>
          <w:szCs w:val="28"/>
        </w:rPr>
        <w:t>города Ливны</w:t>
      </w:r>
      <w:r>
        <w:rPr>
          <w:bCs/>
          <w:sz w:val="28"/>
          <w:szCs w:val="28"/>
        </w:rPr>
        <w:t xml:space="preserve">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Официальным сайтом  города Ливны является сайт администрации города Ливны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Информация о принимаемых органами местного самоуправления  города Ливны мерах в сфере жилищно-коммунального хозяйства и по вопросам развития общественного контроля в этой сфере размещается на сайте в виде:</w:t>
      </w:r>
    </w:p>
    <w:p>
      <w:pPr>
        <w:pStyle w:val="Normal"/>
        <w:jc w:val="both"/>
        <w:rPr/>
      </w:pPr>
      <w:r>
        <w:rPr>
          <w:sz w:val="28"/>
          <w:szCs w:val="28"/>
        </w:rPr>
        <w:t>1)  комментариев и разъяснений специалистов и экспертов по запросам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2) комментариев и разъяснений об общественно значимых изменениях в законодательств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контактной информации (телефоны, адреса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управлений, департаментов в сфере ЖК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органов государственного жилищного надзора и муниципального жилищного контро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исполнительных органов государственной власти Орловской области, органов местного самоуправления города Ливны, осуществляющих регулирование тарифов на товары и услуги организаций коммунального комплек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) общественных приемных органов местного самоуправления города Ливны и территориальных органов федеральных органов исполнительной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)  информация о результатах осуществления надзора и контроля за деятельностью управляющих организаций, в частности о соблюдении последними установленных требований по раскрытию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Информация, указанная в п. 4.2, обновляется не реже одного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 Ответственными за размещение (обновление) информации, указанной в п. 4.2, являются начальник отдела информационных технологий администрации города Ливны И.В. Бывшев, начальник управления жилищно – коммунального хозяйства С.А. Барыбин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5. Порядок проведения регулярных встреч представителей органов местного самоуправления </w:t>
      </w:r>
      <w:r>
        <w:rPr>
          <w:sz w:val="28"/>
          <w:szCs w:val="28"/>
        </w:rPr>
        <w:t>города Ливны</w:t>
      </w:r>
      <w:r>
        <w:rPr>
          <w:bCs/>
          <w:sz w:val="28"/>
          <w:szCs w:val="28"/>
        </w:rPr>
        <w:t xml:space="preserve"> с гражданами, проживающими на территории города Ливны по различным вопросам жилищно-коммунального хозяйств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. В здании администрации города Ливны (г. Ливны, ул. Ленина, д.7) каждый первый и третий вторник месяца главой города проводится прием граждан  по личным вопросам, том числе по вопросам жилищно-коммунального хозяйства. Запись на прием проводится путем личного обращения в каб. 24              (г. Ливны, ул. Ленина, д.7) либо посредством телефонного звонка по номеру:                 8 (48677) 7-19-20 за неделю до приема, в период с 08.00. до 17.00ч.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 . Порядок проведения информационных курсов, семинаров по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 Информационные курсы, семинары по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 проводятся в здании администрации города Ливны (г. Ливны, ул. Ленина, д.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Информация о проведении семинаров, курсов размещается на официальном сайте администрации города Ливны не позднее,  чем за 2 недели до начала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 Проведение информационных курсов, семинаров по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 проводится не реже одного раза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 Ответственным за проведение мероприятий, указанных в п. 6.1,               является начальник управления жилищно – коммунального хозяйства                    С.А. Барыбин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7. Порядок проведения  совещаний, конференций по вопросам развития системы общественного контроля в сфере ЖКХ с участием представителей               некоммерческих организаци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 Совещания, конференции по вопросам развития системы общественного контроля в сфере ЖКХ с участием представителей некоммерческих организаций проводятся в администрации города Ливны (г. Ливны, ул. Ленина, д.7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 Информация о проведении совещаний, конференций по вопросам развития системы общественного контроля в сфере ЖКХ с участием представителей некоммерческих организаций размещается на официальном сайте администрации города Ливны не позднее, чем за  2 недели до начала провед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3. Проведение  совещаний, конференций по вопросам развития системы общественного контроля в сфере ЖКХ с участием представителей некоммерческих организаций проводится не реже двух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4. Ответственным за проведение мероприятий, указанных в п. 7.1,                  является начальник управления жилищно – коммунального хозяйства                            С.А. Барыб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8460"/>
      <w:jc w:val="both"/>
    </w:pPr>
    <w:rPr>
      <w:b/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ind w:left="540" w:hanging="5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style13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EF6CD79D65F669EE72E56ABC35F573FCFFAB60CD9B5695DB62828BFEACD885EA6380110BB106797F6CFCB599WCt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13:00Z</dcterms:created>
  <dc:creator>Общий отдел</dc:creator>
  <dc:description/>
  <cp:keywords/>
  <dc:language>en-US</dc:language>
  <cp:lastModifiedBy>Igor Vladimiroviсh Byvshev</cp:lastModifiedBy>
  <cp:lastPrinted>2020-01-22T10:56:00Z</cp:lastPrinted>
  <dcterms:modified xsi:type="dcterms:W3CDTF">2020-01-28T16:13:00Z</dcterms:modified>
  <cp:revision>2</cp:revision>
  <dc:subject/>
  <dc:title>РОССИЙСКАЯ ФЕДЕРАЦИЯ</dc:title>
</cp:coreProperties>
</file>