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4 января  2020 г.</w:t>
        <w:tab/>
        <w:t xml:space="preserve">                                                                                              №3</w:t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jc w:val="both"/>
        <w:rPr/>
      </w:pPr>
      <w:r>
        <w:rPr/>
        <w:t>О закреплении муниципальных образовательных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организаций, реализующих образовательные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программы дошкольного образования,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за территориями города Ливн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8 апреля 2014 г. № 293 «Об утверждении Порядка приема на обучение по образовательным программам дошкольного образования»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дошкольного образования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>2. Осуществлять прием детей в муниципальные образовательные организации, реализующие  образовательные программы дошкольно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ind w:firstLine="540"/>
        <w:jc w:val="both"/>
        <w:rPr/>
      </w:pPr>
      <w:r>
        <w:rPr/>
        <w:t xml:space="preserve">3. Образовательным организациям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</w:t>
      </w:r>
      <w:r>
        <w:rPr>
          <w:szCs w:val="28"/>
        </w:rPr>
        <w:t>24 января 2019г. №7 «О закреплении муниципальных образовательных организаций, реализующих образовательные программы дошкольного образования, за территориями города Ливн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                                                               С.А.Трубиц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9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  <w:t xml:space="preserve">Приложение к постановлению                             администрации города Ливны </w:t>
      </w:r>
    </w:p>
    <w:p>
      <w:pPr>
        <w:pStyle w:val="Normal"/>
        <w:ind w:left="4689" w:firstLine="45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 января 2020 г. №3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, реализующих образовательные программы дошкольно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3"/>
        <w:gridCol w:w="3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образовательной организации реализующей  образовательные программы дошко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 образовательная организация, реализующая образовательные  программы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одня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.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ликар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Радуж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3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8 комбинированного вида» города Ливны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енка – детский сад №18» г.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униципальное бюджетное общеобразовательное учреждение «Основная общеобразовательная школа №11» г. Ливн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ливенский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5:00Z</dcterms:created>
  <dc:creator>User</dc:creator>
  <dc:description/>
  <dc:language>en-US</dc:language>
  <cp:lastModifiedBy>1</cp:lastModifiedBy>
  <cp:lastPrinted>2019-01-22T15:23:00Z</cp:lastPrinted>
  <dcterms:modified xsi:type="dcterms:W3CDTF">2020-01-24T07:15:00Z</dcterms:modified>
  <cp:revision>2</cp:revision>
  <dc:subject/>
  <dc:title/>
</cp:coreProperties>
</file>