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706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</w:rPr>
        <w:t>24 января  2020 г.</w:t>
        <w:tab/>
        <w:t xml:space="preserve">                                                                                           №2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г. Ливны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 xml:space="preserve">О закреплении муниципальных </w:t>
      </w:r>
    </w:p>
    <w:p>
      <w:pPr>
        <w:pStyle w:val="Normal"/>
        <w:rPr/>
      </w:pPr>
      <w:r>
        <w:rPr/>
        <w:t xml:space="preserve">образовательных организаций, реализующих </w:t>
      </w:r>
    </w:p>
    <w:p>
      <w:pPr>
        <w:pStyle w:val="Normal"/>
        <w:rPr/>
      </w:pPr>
      <w:r>
        <w:rPr/>
        <w:t>образовательные программы начального общего,</w:t>
      </w:r>
    </w:p>
    <w:p>
      <w:pPr>
        <w:pStyle w:val="Normal"/>
        <w:rPr/>
      </w:pPr>
      <w:r>
        <w:rPr/>
        <w:t xml:space="preserve">основного общего и среднего общего образования, </w:t>
      </w:r>
    </w:p>
    <w:p>
      <w:pPr>
        <w:pStyle w:val="Normal"/>
        <w:rPr/>
      </w:pPr>
      <w:r>
        <w:rPr/>
        <w:t>за территориями города Ливны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целях обеспечения прав детей на получение общедоступного и бесплатного дошкольного образования, на основании статьи 9 Федерального закона от 29 декабря 2012 г. № 273-ФЗ «Об образовании в Российской Федерации», в соответствии с приказом Министерства образования и науки Российской Федерации от 22 января 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администрация города Ливны </w:t>
      </w:r>
      <w:r>
        <w:rPr>
          <w:spacing w:val="40"/>
        </w:rPr>
        <w:t>постановляет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1. Закрепить муниципальные образовательные организации, реализующие образовательные программы начального общего, основного общего и среднего общего образования, за территориями города Ливны (приложение).</w:t>
      </w:r>
    </w:p>
    <w:p>
      <w:pPr>
        <w:pStyle w:val="ConsPlusNormal"/>
        <w:ind w:firstLine="540"/>
        <w:jc w:val="both"/>
        <w:rPr/>
      </w:pPr>
      <w:r>
        <w:rPr/>
        <w:t>2. Осуществлять прием граждан в муниципальные образовательные организации, реализующие образовательные  программы начального общего, основного общего и среднего общего образования города Ливны, с учетом приоритетного зачисления в образовательные организации лиц, проживающих на закрепленной территор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3. Обеспечить прием граждан в Муниципальное бюджетное  общеобразовательное учреждение «Средняя общеобразовательная школа №6» г. Ливны по очно-заочной форме обучения независимо от места проживания гражданина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4. Обеспечить прием граждан в </w:t>
      </w:r>
      <w:r>
        <w:rPr>
          <w:rFonts w:cs="Times New Roman CYR" w:ascii="Times New Roman CYR" w:hAnsi="Times New Roman CYR"/>
          <w:color w:val="000000"/>
          <w:szCs w:val="28"/>
        </w:rPr>
        <w:t xml:space="preserve">муниципальное бюджетное общеобразовательное учреждение «Основная общеобразовательная школа №11» г. Ливны </w:t>
      </w:r>
      <w:r>
        <w:rPr>
          <w:szCs w:val="28"/>
        </w:rPr>
        <w:t>независимо от места проживания гражданина.</w:t>
      </w:r>
    </w:p>
    <w:p>
      <w:pPr>
        <w:pStyle w:val="Normal"/>
        <w:ind w:firstLine="540"/>
        <w:jc w:val="both"/>
        <w:rPr/>
      </w:pPr>
      <w:r>
        <w:rPr/>
        <w:t>5. Признать утратившим силу постановление администрации города Ливны от</w:t>
      </w:r>
      <w:r>
        <w:rPr>
          <w:bCs/>
        </w:rPr>
        <w:t xml:space="preserve"> 24 января 2019г. № 8 «</w:t>
      </w:r>
      <w:r>
        <w:rPr/>
        <w:t>О закреплении муниципальных образовательных организаций, реализующих программы начального общего,</w:t>
      </w:r>
      <w:r>
        <w:rPr>
          <w:color w:val="FF0000"/>
        </w:rPr>
        <w:t xml:space="preserve"> </w:t>
      </w:r>
      <w:r>
        <w:rPr/>
        <w:t>основного общего и среднего общего образования за территориями города Ливны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 xml:space="preserve">6. Опубликовать настоящее постановление в газете «Ливенский вестник» и разместить его на официальном сайте администрации </w:t>
      </w:r>
      <w:hyperlink r:id="rId3">
        <w:r>
          <w:rPr>
            <w:rStyle w:val="InternetLink"/>
            <w:szCs w:val="28"/>
          </w:rPr>
          <w:t>http://www.adminliv.ru</w:t>
        </w:r>
      </w:hyperlink>
      <w:bookmarkStart w:id="0" w:name="_GoBack"/>
      <w:bookmarkEnd w:id="0"/>
      <w:r>
        <w:rPr/>
        <w:t xml:space="preserve">  </w:t>
      </w:r>
      <w:r>
        <w:rPr>
          <w:szCs w:val="28"/>
        </w:rPr>
        <w:t>в сети интернет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</w:t>
      </w:r>
      <w:r>
        <w:rPr/>
        <w:t xml:space="preserve">7. Контроль за исполнением настоящего постановления возложить на заместителя главы администрации города по социальным вопросам </w:t>
        <w:br/>
        <w:t xml:space="preserve">В.Г. Сере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>Глава города                                                                                      С.А.Трубицин</w:t>
      </w:r>
    </w:p>
    <w:p>
      <w:pPr>
        <w:pStyle w:val="Normal"/>
        <w:ind w:left="450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1" w:gutter="0" w:header="0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 xml:space="preserve">Приложение  к  постановлению администрации города Ливны 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от 24 января 2020 г. №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Закрепление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за территориями города Лив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муниципальной образовательной организаци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и, за которыми закрепляется муниципальная образовательная организация</w:t>
            </w:r>
          </w:p>
        </w:tc>
      </w:tr>
      <w:tr>
        <w:trPr>
          <w:trHeight w:val="32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1» г. Ливн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1-ая Бутур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Бутур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1-ая Лугов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Лугов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1-ая Пушка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Пушка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3-я Пушка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25 Декабр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Ануфрие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ахтина, д. 1-61, 2-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ы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агар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еннадия Дорофе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еоргие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ружбы Народов, д. 1-61, 2-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Жиле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авод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емлянич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аза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апитана Филиппова, д. 1-39, 2-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.Маркса, д. 1-115, 2-1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ирова, д. 1-61, 2-20, 24, 30-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рестьянская, д. 9-111, 8-1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иповец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юбушк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аяков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осковская, д. 1-125, 2-1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ура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Насос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Некрас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Объезд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окро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ролетарская, д. 1-81, 2-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Рабочая от пересечения с ул. Дзержинского до пересечения с ул. Кир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Редьк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ерболо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. Тюлен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лав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теп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уходоль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Успе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Черна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Ям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Ануфриев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Воротын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Землянич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Кир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Липовец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Москов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Объезд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Подгор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Покров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Серболов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Слав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Успен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шкарский туп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2 г. Ливны»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Завод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ерезов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Вишнев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айдара, д. 2, 2а, 4, 6, 8, 10, 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енисова, д. 2-30, 3-7, 11, 13, 17, 21-29, 30а, 43-67, 34б-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везд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ира, д. 138- 146, 150-156, 141-1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Однолич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Октябрьская, д. 12а, 15а, 29, 31, 33, 4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рибреж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елищева, д.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лнеч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троитель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1-ый Денис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2-ой Денис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1-ый Солнеч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2-ой Солнеч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Прибреж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бюджетное общеобразовательное учреждение “Лицей имени С.Н. Булгакова” г. Ливн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емократиче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зержинского, д. 2-96, 100, 1-91, 95, 97, 101-107, 104-112, 1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ружбы Народов, д. 86, 92-94, 98-102, 116, 127, 129, 145, 147, 15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Елец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аливе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апитана Филиппова, д. 43-57, 60-66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.Маркса, д. 119-141, 106-114, 118, 122, 130, 132, 143, 147-153,15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расноармей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рестьянская, д. 113-149, 120-1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ен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.Чайки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.Горь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Орджоникидзе, д. 5, 11-23, 6-14, 27, 37-4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ушкина, д. 1-5, 2-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Рабочая от пересечения с ул. Свердлова до пересечения с ул. Дзержин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вердлова, д. 1-43, 47, 49, 4-59, 61, 64, 66, 67, 71,5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Хохл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Юж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. им. С.Н. Булга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4» г. Ливн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6-й Гвардейской Дивиз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айдара, д.1, 3- 9, 16, 18, 23-4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ражданская, д. 23-43, 22-7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Железнодорожная, д. 2-8, 1-17, 23-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ареч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еленая, д. 1-109, 2-1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ира, д. 1-139, 2-13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Октябрьская, д. 1-21, 76-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есоч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сновская, д. 1-123, 2-1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Щербакова, д. 23-33, 40-6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Гайда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Граждан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Зеле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Лейтенанта Шебанова, д. 1-7, 2-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Народ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Октябрь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Песочный, д. 1-65, 2-9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. Октябрьская, д. 2-74, 1-8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5» г. Ливн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Молодежная, д. 3-73, 2-24, 32-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9 Мая, д. 1-23, 2-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еля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Воронежская, д. 1-21, 10-6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урская, д. 7-265, 2-1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еонова, д. 1-31, 2-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олодежная, д. 37а-113, 46-6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авл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ухова, д. 1-75, 2-1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адовая, д. 1-19, 2-18, 22-30, 34-110, 73-1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Челпанова, д. 2-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Запад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Кур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Пух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6» г. Ливн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Водоразбор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1-ая Набереж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3-я Набереж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Аникушк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Водоразбор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ружбы Народов, д. 159-165, 122-1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рас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оликарп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ушкина, д. 7-29, 8-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Тит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Шмид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Щербакова, д. 1-19, 2-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Водоразбор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Щербак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Гимназия города Ливн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8 Мар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ерегов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уба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енисова, д. 32а-3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Индустриаль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ира, д. 178-186, 190-198, 195-229, 2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евер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елищева (все, кроме д. 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Энергет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Парков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Основная общеобразовательная школа №9» г. Ливн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1-ая Пионе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Пионе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1-ая Черкас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Черкас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Стрелецкая, д. 1-87, 2-1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аже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Городнянск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ражданская, д. 1-13, 2-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орож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ружбы Народов, д. 63-109, 64-84, 119, 1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аовраж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ирова, д. 56-62, 6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бри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лхоз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мар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мсомоль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стен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иней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оногаро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Орло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ервомай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ересыха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ривокзаль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елитренни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емафор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вхоз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Турген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Фрунзе, д. 77-163, 48-192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Чкал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Элеватор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2-ой Стрелец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Высот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Даль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Дорож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Кобрин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Кольцев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Комсомоль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Край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Лугов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Мал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Мир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Молодеж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Орлов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Первомай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Радост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Радуж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Стрелец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Тих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Фрунз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Цветоч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Черкас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Чкал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Яс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Железнодорожны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14:00Z</dcterms:created>
  <dc:creator>User</dc:creator>
  <dc:description/>
  <cp:keywords/>
  <dc:language>en-US</dc:language>
  <cp:lastModifiedBy>User</cp:lastModifiedBy>
  <cp:lastPrinted>2020-01-23T09:46:00Z</cp:lastPrinted>
  <dcterms:modified xsi:type="dcterms:W3CDTF">2020-01-24T06:15:00Z</dcterms:modified>
  <cp:revision>3</cp:revision>
  <dc:subject/>
  <dc:title> </dc:title>
</cp:coreProperties>
</file>