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23 декабря </w:t>
      </w:r>
      <w:r>
        <w:rPr>
          <w:b w:val="false"/>
          <w:bCs w:val="false"/>
          <w:sz w:val="28"/>
          <w:szCs w:val="28"/>
        </w:rPr>
        <w:t>2019 года</w:t>
        <w:tab/>
        <w:tab/>
        <w:tab/>
        <w:tab/>
        <w:t xml:space="preserve">                                           №  109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г. Лив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цен на услу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мые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номным учреждением города Лив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изкультурно-оздоровительный комплек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4 ч.1 ст. 17Федерального закона от 6 октября 2003 года № 131-ФЗ "Об общих принципах организации местного самоуправления в Российской Федерации", п. 4 ч. 1 ст. 7, ст. 32 Устава города Ливны, решением Ливенского городского Совета народных депутатов от 24 сентября 2015 года № 50/474-ГС «Об утверждении  Порядка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», администрация города п о с т а н о в л я е 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цены на услуги, предоставляемые муниципальным автономным учреждением города Ливны «Физкультурно-оздоровительный комплекс»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</w:t>
      </w:r>
      <w:hyperlink r:id="rId3">
        <w:r>
          <w:rPr>
            <w:rStyle w:val="InternetLink"/>
            <w:sz w:val="28"/>
            <w:szCs w:val="28"/>
          </w:rPr>
          <w:t>Признать  утратившим силу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постановление администрации города от 29 сентября 2017 года №117 « Об установлении цен на услуги, предоставляемые муниципальным  автономным учреждением города Ливны  «Физкультурно-оздоровительный комплекс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</w:rPr>
        <w:t>3. Настоящее постановление вступает в силу с 1 января  2020 года.</w:t>
      </w:r>
    </w:p>
    <w:p>
      <w:pPr>
        <w:pStyle w:val="Subtitle"/>
        <w:ind w:firstLine="540"/>
        <w:jc w:val="both"/>
        <w:rPr/>
      </w:pPr>
      <w:r>
        <w:rPr>
          <w:b w:val="false"/>
          <w:bCs w:val="false"/>
          <w:sz w:val="28"/>
        </w:rPr>
        <w:t>4. Опубликовать настоящее постановление в газете «Ливенский вестник» и разместить на официальном  сайте администрации города Ливны в сети Интернет.</w:t>
      </w:r>
    </w:p>
    <w:p>
      <w:pPr>
        <w:pStyle w:val="Subtitle"/>
        <w:ind w:firstLine="540"/>
        <w:jc w:val="both"/>
        <w:rPr/>
      </w:pPr>
      <w:r>
        <w:rPr>
          <w:b w:val="false"/>
          <w:bCs w:val="false"/>
          <w:sz w:val="28"/>
        </w:rPr>
        <w:t>5. Контроль за исполнением настоящего постановления возложить на первого заместителя главы администрации города Л. И. Полунину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города                                                                                     С.А. Трубици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Лукьянова С.В.</w:t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7-39-70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  <w:r>
        <w:br w:type="page"/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Ливны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3  декабря </w:t>
      </w:r>
      <w:r>
        <w:rPr>
          <w:rFonts w:cs="Times New Roman" w:ascii="Times New Roman" w:hAnsi="Times New Roman"/>
          <w:sz w:val="28"/>
          <w:szCs w:val="28"/>
        </w:rPr>
        <w:t xml:space="preserve">_2019г.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9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b/>
          <w:sz w:val="28"/>
          <w:szCs w:val="28"/>
        </w:rPr>
        <w:t>Цены на услуг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е муниципальным автономным учреждением города Ливны «Физкультурно-оздоровительный комплекс»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103"/>
        <w:gridCol w:w="426"/>
        <w:gridCol w:w="1559"/>
        <w:gridCol w:w="142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ых услу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услуги, руб.</w:t>
            </w:r>
          </w:p>
        </w:tc>
      </w:tr>
      <w:tr>
        <w:trPr/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№ 1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тренажерном зале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заня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ча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на 8 посещений в меся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на 12 посещений в меся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«Безлимит» на 1 меся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«Безлимит» на 6 меся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немент «Безлимит» на 1 год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единоборств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заня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ча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зала единобор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ча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теннисного стола (с предоставлением спортивного инвентар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за 1 час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теннисного ко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за 1 час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игрового з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ча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футбольного по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игр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искусственного футбольного по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ч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искусственного футбольного поля с освещение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ч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баскетбольной площад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ча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на (минимальное время заказа 2 час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ча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№ 2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е плавание для взрослых: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занятие в будние дни до 17.00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занятие с 17.00 часов до 20 часов 30 минут в будние дни, с 8.00 часов до 20 часов 30 минут в выходные и праздничные д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«Дневной» (на 8 занятий в будние дни до 17.00 час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«Стандарт» (на 8 занятий с 17.00 часов до 20 часов 30 минут в будние дни, с 8.00 часов до 20 часов 30 минут в выходные и праздничные дн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,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«Безлимит» в меся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е плавание для детей до 14 лет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зан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на 8 занятий в меся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на 8 занятий в месяц (занятия с инструктор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е плавание для посетителей пенсионного возраста (абонемент на 8 занятий) до 17.00 часов в будние д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аквафитнесом (с инструктором)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зан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немент на 8 занят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бассейна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дорожки (после  17.00 час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часов до 17.00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0 часов до 20 час. 30 мину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абонемента продолжительность 1 занятия в бассейне - 1 час 20 мин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DFC7F8F6189A58CECF80D5953A017FB272C8E2BDD65C1E9EA3D85AC843BD93DF125697844D4C067EA860265E3E2E03R2a3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5:00Z</dcterms:created>
  <dc:creator>User</dc:creator>
  <dc:description/>
  <dc:language>en-US</dc:language>
  <cp:lastModifiedBy>1</cp:lastModifiedBy>
  <cp:lastPrinted>2019-12-23T15:34:00Z</cp:lastPrinted>
  <dcterms:modified xsi:type="dcterms:W3CDTF">2019-12-23T12:45:00Z</dcterms:modified>
  <cp:revision>2</cp:revision>
  <dc:subject/>
  <dc:title/>
</cp:coreProperties>
</file>