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</w:rPr>
        <w:t>20 декабря 2019 года                                                                                          № 108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color w:val="000000"/>
          <w:szCs w:val="28"/>
        </w:rPr>
        <w:t>О внесении изменений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5 января  2019 года № 9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«О порядке организации и провед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йтингового  голосования по выбор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щественных территори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рода Ливны,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лежащих благоустройств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первоочередном порядк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, Уставом города Ливны, с целью участия населения города Ливны в осуществлении местного самоуправления,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Внести в приложение 1</w:t>
      </w:r>
      <w:r>
        <w:rPr>
          <w:bCs/>
          <w:spacing w:val="-2"/>
          <w:szCs w:val="28"/>
        </w:rPr>
        <w:t xml:space="preserve"> к постановлению администрации города Ливны </w:t>
      </w:r>
      <w:r>
        <w:rPr>
          <w:szCs w:val="28"/>
        </w:rPr>
        <w:t>от  25 января  2019 года № 9 «О порядке организации и проведения рейтингового  голосования по выбору общественных территорий города Ливны, подлежащих благоустройству в первоочередном порядке» изменени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szCs w:val="28"/>
        </w:rPr>
        <w:t>изложив пункт 7 в следующей редакции: «7. Проведение рейтингового голосования организует и обеспечивает общественная комиссия, созданная постановлением администрации города  от 14 августа 2017 года № 92 «О мерах по реализации на территории города Ливны национального проекта  «Жилье и городская среда» на 2018 – 2024 годы»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2. Опубликовать настоящее постановление в газете «Ливенский вестник» и разместить  на сайте 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dminli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 Контроль за исполнением настоящего постановления возложить на        заместителя главы администрации города по жилищно – коммунальному хозяйству и строительству А. И. Кожух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1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sz w:val="24"/>
      <w:lang w:val="en-US" w:bidi="ar-SA"/>
    </w:rPr>
  </w:style>
  <w:style w:type="character" w:styleId="8">
    <w:name w:val="Заголовок 8 Знак"/>
    <w:basedOn w:val="Style11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eastAsia="Calibri"/>
      <w:b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2:00Z</dcterms:created>
  <dc:creator>1</dc:creator>
  <dc:description/>
  <cp:keywords/>
  <dc:language>en-US</dc:language>
  <cp:lastModifiedBy>1</cp:lastModifiedBy>
  <cp:lastPrinted>2019-12-19T10:26:00Z</cp:lastPrinted>
  <dcterms:modified xsi:type="dcterms:W3CDTF">2019-12-20T11:42:00Z</dcterms:modified>
  <cp:revision>56</cp:revision>
  <dc:subject/>
  <dc:title>ГЛАВА муниципального образования</dc:title>
</cp:coreProperties>
</file>