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6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9 декабря   2019 года</w:t>
        <w:tab/>
        <w:t xml:space="preserve">                                                                            №105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left"/>
        <w:rPr/>
      </w:pPr>
      <w:r>
        <w:rPr>
          <w:szCs w:val="28"/>
        </w:rPr>
        <w:t>администрации города Ливны от 01 февраля 2012 год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 «О введении новой отраслевой системы оплаты тру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ботников муниципальных учреждений дополнитель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разования и муниципальных учреждений, осуществляющих </w:t>
      </w:r>
    </w:p>
    <w:p>
      <w:pPr>
        <w:pStyle w:val="Normal"/>
        <w:jc w:val="left"/>
        <w:rPr/>
      </w:pPr>
      <w:r>
        <w:rPr>
          <w:szCs w:val="28"/>
        </w:rPr>
        <w:t xml:space="preserve">образовательную деятельность, </w:t>
      </w:r>
      <w:r>
        <w:rPr/>
        <w:t>города Ливны 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рловской области от 28 декабря 2004 года № 468-ОЗ «Об оплате труда </w:t>
      </w:r>
      <w:r>
        <w:rPr>
          <w:spacing w:val="-6"/>
        </w:rPr>
        <w:t>работников государственных учреждений Орловской области» и от 6 сентября</w:t>
      </w:r>
      <w:r>
        <w:rPr/>
        <w:t xml:space="preserve"> 2013 года № 1525-ОЗ «Об образовании в Орловской области», на основании постановления </w:t>
      </w:r>
      <w:r>
        <w:rPr>
          <w:lang w:eastAsia="ru-RU"/>
        </w:rPr>
        <w:t>Правительства Орловской области</w:t>
      </w:r>
      <w:r>
        <w:rPr>
          <w:iCs/>
        </w:rPr>
        <w:t xml:space="preserve"> </w:t>
      </w:r>
      <w:r>
        <w:rPr>
          <w:lang w:eastAsia="ru-RU"/>
        </w:rPr>
        <w:t xml:space="preserve">от 16 сентября 2019 года №525 "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</w:t>
      </w:r>
      <w:r>
        <w:rPr>
          <w:bCs/>
        </w:rPr>
        <w:t xml:space="preserve">организаций и государственных организаций, осуществляющих образовательную деятельность, Орловской области», </w:t>
      </w:r>
      <w:r>
        <w:rPr>
          <w:iCs/>
        </w:rPr>
        <w:t xml:space="preserve">в целях исполнения </w:t>
      </w:r>
      <w:r>
        <w:rPr/>
        <w:t xml:space="preserve">Указа Президента Российской Федерации от 7 мая 2012 года № 597 «О мероприятиях по реализации государственной социальной </w:t>
      </w:r>
      <w:r>
        <w:rPr>
          <w:spacing w:val="-6"/>
        </w:rPr>
        <w:t xml:space="preserve">политики», </w:t>
      </w:r>
      <w:r>
        <w:rPr>
          <w:iCs/>
          <w:spacing w:val="-6"/>
        </w:rPr>
        <w:t>дальнейшего обеспечения социальной поддержки и материального</w:t>
      </w:r>
      <w:r>
        <w:rPr>
          <w:iCs/>
        </w:rPr>
        <w:t xml:space="preserve"> стимулирования работников </w:t>
      </w:r>
      <w:r>
        <w:rPr/>
        <w:t xml:space="preserve">муниципальных образовательных учреждений города Ливны Орловской области </w:t>
      </w:r>
      <w:r>
        <w:rPr>
          <w:szCs w:val="28"/>
          <w:lang w:eastAsia="ru-RU"/>
        </w:rPr>
        <w:t xml:space="preserve">администрация города 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ind w:firstLine="708"/>
        <w:rPr/>
      </w:pPr>
      <w:r>
        <w:rPr/>
        <w:t>1. Внести в приложение к постановлению администрации города Ливны от 1 февраля 2012 года №3 «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города Ливны Орловской област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Для работников, указанных в пункте 1 настоящего Положения, базовая единица устанавливается в размере:</w:t>
      </w:r>
    </w:p>
    <w:p>
      <w:pPr>
        <w:pStyle w:val="Normal"/>
        <w:ind w:firstLine="708"/>
        <w:rPr/>
      </w:pPr>
      <w:r>
        <w:rPr>
          <w:szCs w:val="28"/>
        </w:rPr>
        <w:t xml:space="preserve">-6 154 рублей – </w:t>
      </w:r>
      <w:r>
        <w:rPr/>
        <w:t>для педагогических работников образовательных организаций дополнительного образования детей, медицинского персонала образовательных организаций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5 424 –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, педагогических работников образовательных организаций, осуществляющих образовательную деятельность, за исключением указанных в абзаце 2 настоящего пункт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Таблицу 5 в Приложении 2 к Положению об отраслевой системе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  <w:r>
        <w:rPr/>
        <w:t>города Ливны Орловской области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«Таблица 5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тренеров-преподавателей за подготов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го занимающегося на этапах спортивной подгото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группам видов спорта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000"/>
        <w:gridCol w:w="1701"/>
        <w:gridCol w:w="2261"/>
        <w:gridCol w:w="21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ноголетней подготовки спортс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лет)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оплаты в процентах от ставки заработной платы тренера-преподавателя за подготовку одного занимающегося по группам видов спор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-х л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учреждением по согласованию с учредителем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Финансовому управлению администрации города (Н.М. Парахина) обеспечить финансирование расходов по оплате труда работников муниципальных учреждений города Ливны Орловской области в пределах средств, предусмотренных в бюджете города на очередной финансовый год и на плановый период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распространяется на правоотношения, возникшие с 1 января 2020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4.  Контроль за исполнением настоящего постановления возложить на заместителя главы администрации города по социальным вопросам В.Г.Середу. 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>С.А. Трубицин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15843;fld=134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9:00Z</dcterms:created>
  <dc:creator>Лаврушина</dc:creator>
  <dc:description/>
  <dc:language>en-US</dc:language>
  <cp:lastModifiedBy>1</cp:lastModifiedBy>
  <cp:lastPrinted>2019-12-18T12:48:00Z</cp:lastPrinted>
  <dcterms:modified xsi:type="dcterms:W3CDTF">2019-12-19T09:49:00Z</dcterms:modified>
  <cp:revision>2</cp:revision>
  <dc:subject/>
  <dc:title/>
</cp:coreProperties>
</file>