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декабря 2019 года</w:t>
        <w:tab/>
        <w:tab/>
        <w:tab/>
        <w:tab/>
        <w:t xml:space="preserve">                                         №  875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ым  учреждение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1» г.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ода № 50/474-ГС «О Порядке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постановленем администрации города Ливны от 14 ноября 2017 года № 131 «О Порядке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»,  администрация город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 на платную образовательную услугу по реализации дополнительной общеразвивающей программы «Школа будущего первоклассника », предоставляемую муниципальным бюджетным общеобразовательным учреждением «Средняя общеобразовательная школа № 1» г.Ливны, в размере 60,00 рублей за одно занятие.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8:00Z</dcterms:created>
  <dc:creator>User</dc:creator>
  <dc:description/>
  <dc:language>en-US</dc:language>
  <cp:lastModifiedBy>1</cp:lastModifiedBy>
  <cp:lastPrinted>2019-12-11T16:11:00Z</cp:lastPrinted>
  <dcterms:modified xsi:type="dcterms:W3CDTF">2019-12-12T06:38:00Z</dcterms:modified>
  <cp:revision>2</cp:revision>
  <dc:subject/>
  <dc:title/>
</cp:coreProperties>
</file>