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053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3600" cy="44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ДМИНИСТРАЦИЯ ГОРОД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В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.4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АДМИНИСТРАЦИЯ ГОРОДА </w:t>
                      </w:r>
                      <w:r>
                        <w:rPr>
                          <w:sz w:val="28"/>
                          <w:szCs w:val="28"/>
                        </w:rPr>
                        <w:t>ЛИВНЫ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9 декабря 2019 г</w:t>
      </w:r>
      <w:r>
        <w:rPr>
          <w:sz w:val="28"/>
          <w:szCs w:val="28"/>
        </w:rPr>
        <w:t xml:space="preserve">.                                                                                                 </w:t>
      </w:r>
      <w:r>
        <w:rPr>
          <w:sz w:val="28"/>
          <w:szCs w:val="28"/>
          <w:u w:val="single"/>
        </w:rPr>
        <w:t>№8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9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Ливны Орл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-2024 годы»</w:t>
      </w:r>
    </w:p>
    <w:p>
      <w:pPr>
        <w:pStyle w:val="Normal"/>
        <w:ind w:left="284" w:righ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 Бюджетного кодекса Российской Федерации, Федеральным законом от 6 октября 2003 года №131-ФЗ "Об общих принципах организации местного самоуправления в Российской Федерации", и  постановлением администрации города Ливны от 5 марта 2013 года №11 «О разработке, утверждении и реализации муниципальных программ                                                на территории города Ливны Орловской области» администрация города                        п о с т а н о в л я е т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Утвердить муниципальную программу "Развитие физической культуры и спорта в городе Ливны Орловской области на 2020 - 2024 годы"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8529889/entry/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 Финансовому управлению администрации города Ливны (Н.М. Парахина) при разработке проекта бюджета на соответствующие годы предусмотреть необходимое финансирование муниципальной программы "Развитие физической культуры и спорта в городе Ливны Орловской области на 2020 - 2024 годы"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0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остановление администрации города Ливны Орловской области                   от 15 июля 2016 года № 93 "Об утверждении муниципальной программы "Развитие физической культуры и спорта в городе Ливны Орловской области на 2017 - 2020 годы"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Ливны Орловской области                   от 1 марта 2017 года № 27 "О внесении изменений в постановление администрации города от 15 июля 2016 года № 93 "Об утверждении муниципальной программы "Развитие физической культуры и спорта в городе Ливны Орловской области на 2017 - 2020 годы"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м Ливны Орловской области            от 16 июня 2017 года № 67 "О внесении изменений в постановление администрации города от 15 июля 2016 года № 93 "Об утверждении муниципальной программы "Развитие физической культуры и спорта в городе Ливны Орловской области на 2017 - 2020 годы"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 Ливны Орловской области                   от 7 сентября 2018 года № 94 "О внесении изменений в постановление администрации города от 15 июля 2016 года № 93 "Об утверждении муниципальной программы "Развитие физической культуры и спорта в городе Ливны Орловской области на 2017 - 2020 годы";</w:t>
      </w:r>
    </w:p>
    <w:p>
      <w:pPr>
        <w:pStyle w:val="Normal"/>
        <w:tabs>
          <w:tab w:val="clear" w:pos="709"/>
          <w:tab w:val="left" w:pos="9923" w:leader="none"/>
          <w:tab w:val="left" w:pos="1034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Ливны Орловской области                   от 1 марта 2019 года № 141 "О внесении изменений в постановление администрации города Ливны от 15 июля 2016 года № 93 "Об утверждении муниципальной программы "Развитие физической культуры и спорта в городе Ливны Орловской области на 2017 - 2021 годы"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зместить настоящее постановление на официальном сайте администрации города Ливны в сети Интернет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Ливны по социальным вопросам Середу В.Г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С.А.Трубицин</w:t>
      </w:r>
    </w:p>
    <w:p>
      <w:pPr>
        <w:pStyle w:val="Normal"/>
        <w:ind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right="55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right="55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right="55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right="55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right="55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right="55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right="55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 постановлению</w:t>
      </w:r>
    </w:p>
    <w:p>
      <w:pPr>
        <w:pStyle w:val="Normal"/>
        <w:ind w:left="600" w:firstLine="496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Ливны </w:t>
      </w:r>
    </w:p>
    <w:p>
      <w:pPr>
        <w:pStyle w:val="Normal"/>
        <w:ind w:left="600" w:firstLine="4962"/>
        <w:jc w:val="right"/>
        <w:rPr/>
      </w:pPr>
      <w:r>
        <w:rPr>
          <w:sz w:val="26"/>
          <w:szCs w:val="26"/>
        </w:rPr>
        <w:t>от____________2019г.№____</w:t>
      </w:r>
    </w:p>
    <w:p>
      <w:pPr>
        <w:pStyle w:val="Normal"/>
        <w:ind w:left="600"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ниципальная программа «Развитие физической культуры и спорта в городе Ливны Орловской области на  2020-2024 годы»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/>
      </w:pPr>
      <w:r>
        <w:rPr>
          <w:b/>
          <w:sz w:val="28"/>
          <w:szCs w:val="28"/>
          <w:u w:val="single"/>
        </w:rPr>
        <w:t>Паспорт муниципальной Программы</w:t>
      </w:r>
    </w:p>
    <w:p>
      <w:pPr>
        <w:pStyle w:val="Normal"/>
        <w:ind w:left="60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7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 городе Ливны Орловской области на  2020-2024 годы» (далее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4 декабря 2007 года              № 329-ФЗ «О физической культуре и спорте в Российской Федерации»;</w:t>
            </w:r>
          </w:p>
          <w:p>
            <w:pPr>
              <w:pStyle w:val="Normal"/>
              <w:ind w:lef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Орловской области от 22 декабря 2016 года №2065-ОЗ «О физической культуре и спорте в Орловской области»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ивны Орл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ной политики и спорта администрации города Ливн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Ливны по социальным вопросам</w:t>
            </w:r>
          </w:p>
        </w:tc>
      </w:tr>
      <w:tr>
        <w:trPr>
          <w:trHeight w:val="9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физической культуры и спорта в городе Ливны Орловской области.</w:t>
            </w:r>
          </w:p>
        </w:tc>
      </w:tr>
      <w:tr>
        <w:trPr>
          <w:trHeight w:val="7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адачи Программы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, участие и проведение официальных физкультурных, физкультурно-оздоровительных и спортивных мероприятий.</w:t>
            </w:r>
          </w:p>
          <w:p>
            <w:pPr>
              <w:pStyle w:val="Normal"/>
              <w:ind w:left="268" w:hanging="0"/>
              <w:jc w:val="both"/>
              <w:rPr/>
            </w:pPr>
            <w:r>
              <w:rPr>
                <w:sz w:val="28"/>
                <w:szCs w:val="28"/>
              </w:rPr>
              <w:t>2. Создание условий для получения дополнительного образования в спортивных учреждениях.</w:t>
            </w:r>
          </w:p>
          <w:p>
            <w:pPr>
              <w:pStyle w:val="Normal"/>
              <w:ind w:lef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инфраструктуры массового спорта в городе Ливн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Организация, участие  и проведение официальных физкультурных, физкультурно-оздоровительных и спортивных мероприятий в городе Ливны Орловской области на 2020-2024 годы»;</w:t>
            </w:r>
          </w:p>
          <w:p>
            <w:pPr>
              <w:pStyle w:val="Normal"/>
              <w:ind w:left="268" w:hanging="0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Развитие дополнительного образования в области физической культуры и спорта в городе Ливны Орловской области на 2020-2024 годы»;</w:t>
            </w:r>
          </w:p>
          <w:p>
            <w:pPr>
              <w:pStyle w:val="Normal"/>
              <w:ind w:left="26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</w:t>
            </w:r>
            <w:r>
              <w:rPr>
                <w:sz w:val="28"/>
                <w:szCs w:val="28"/>
              </w:rPr>
              <w:t xml:space="preserve"> «Развитие инфраструктуры массового спорта в городе Ливны Орловской области на 2020-2024 годы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0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города Ливны Орловской области, систематически занимающегося физической культурой и спортом.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 получающих дополнительное образование в сфере физической культуры и спорта.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сооружениями населения города Ливны Орловской обла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города Ливны Орловской области, систематически занимающихся физической культурой и спортом от общего количества населения города до 55 % к 2024 год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величение доли детей и молодежи систематически занимающихся физической культурой и спортом, в общей численности детей и молодежи до 30% в 2024 год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величение обеспеченности населения спортивными сооружениями  исходя из единовременной пропускной способности объектов спорта до 62,7 % к 2024 год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с 2020 по 2024 годы.</w:t>
            </w:r>
          </w:p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Общие затраты на реализацию мероприятий Программы составят                      </w:t>
            </w:r>
            <w:r>
              <w:rPr>
                <w:b/>
                <w:sz w:val="28"/>
                <w:szCs w:val="28"/>
              </w:rPr>
              <w:t>107 750,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лей (с учетом прогноза цен на соответствующие годы), из них за счет средств: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бюджета </w:t>
            </w:r>
            <w:r>
              <w:rPr>
                <w:b/>
                <w:sz w:val="28"/>
                <w:szCs w:val="28"/>
              </w:rPr>
              <w:t>107 750,7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по годам: 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23895,7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20930,0 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20975,0 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975,0 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975,0 тыс. рублей.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- областного бюджета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по годам: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>2020 год – 0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- федерального бюджета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лей,  по годам: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60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еализацию мероприят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ы 1.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Организация, участие и проведение официальных физкультурных, физкультурно-оздоровительных и спортивных мероприятий в городе Ливны Орловской области на 2020-2024 годы»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3 500,0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 (с учётом прогноза цен на соответствующие годы), из них за счёт средств городского бюджета </w:t>
            </w:r>
            <w:r>
              <w:rPr>
                <w:b/>
                <w:sz w:val="28"/>
                <w:szCs w:val="28"/>
              </w:rPr>
              <w:t>33 500,0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, по годам:</w:t>
              <w:tab/>
              <w:tab/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0 год </w:t>
            </w:r>
            <w:r>
              <w:rPr>
                <w:b/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 xml:space="preserve">6 70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6"/>
                <w:szCs w:val="26"/>
              </w:rPr>
              <w:t xml:space="preserve">6 70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6 70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6 70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6 70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- на реализацию мероприятий </w:t>
            </w:r>
            <w:r>
              <w:rPr>
                <w:b/>
                <w:sz w:val="28"/>
                <w:szCs w:val="28"/>
              </w:rPr>
              <w:t>Подпрограммы 2.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полнительного образования в области физической культуры и спорта в городе Ливны Орловской области на 2020-2024 годы»  составят </w:t>
            </w:r>
            <w:r>
              <w:rPr>
                <w:b/>
                <w:sz w:val="26"/>
                <w:szCs w:val="26"/>
              </w:rPr>
              <w:t>70 000,7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из них за счёт средств городского бюджета </w:t>
            </w:r>
            <w:r>
              <w:rPr>
                <w:b/>
                <w:sz w:val="26"/>
                <w:szCs w:val="26"/>
              </w:rPr>
              <w:t>70 000,7</w:t>
            </w:r>
            <w:r>
              <w:rPr>
                <w:sz w:val="28"/>
                <w:szCs w:val="28"/>
              </w:rPr>
              <w:t xml:space="preserve"> тыс. рублей, по годам:</w:t>
              <w:tab/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учетом прогноза цен на соответствующие годы), годам: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6"/>
                <w:szCs w:val="26"/>
              </w:rPr>
              <w:t xml:space="preserve">13 945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6"/>
                <w:szCs w:val="26"/>
              </w:rPr>
              <w:t xml:space="preserve">13 980,0 </w:t>
            </w:r>
            <w:r>
              <w:rPr>
                <w:sz w:val="28"/>
                <w:szCs w:val="28"/>
              </w:rPr>
              <w:t xml:space="preserve">тыс. рублей;            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14 025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6"/>
                <w:szCs w:val="26"/>
              </w:rPr>
              <w:t>14 025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6"/>
                <w:szCs w:val="26"/>
              </w:rPr>
              <w:t>14 025,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инфраструктуры массового спорта</w:t>
            </w:r>
            <w:r>
              <w:rPr>
                <w:sz w:val="28"/>
              </w:rPr>
              <w:t xml:space="preserve"> в городе Ливны Орловской области  на 2017-2023 годы</w:t>
            </w:r>
            <w:r>
              <w:rPr>
                <w:sz w:val="28"/>
                <w:szCs w:val="28"/>
              </w:rPr>
              <w:t xml:space="preserve">» составят </w:t>
            </w:r>
            <w:r>
              <w:rPr>
                <w:b/>
                <w:sz w:val="28"/>
                <w:szCs w:val="28"/>
              </w:rPr>
              <w:t>4250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 (с учетом прогноза цен на соответствующие годы), из них: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sz w:val="28"/>
                <w:szCs w:val="28"/>
              </w:rPr>
              <w:t xml:space="preserve">за счет средств городского бюджета – </w:t>
            </w:r>
            <w:r>
              <w:rPr>
                <w:b/>
                <w:sz w:val="28"/>
                <w:szCs w:val="28"/>
              </w:rPr>
              <w:t>4250,0</w:t>
            </w:r>
            <w:r>
              <w:rPr>
                <w:sz w:val="28"/>
                <w:szCs w:val="28"/>
              </w:rPr>
              <w:t xml:space="preserve"> тыс. рублей, по годам: 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>2020 год – 3250,0 тыс. рублей;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>2021 год  – 250,0 тыс. рублей;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>2022 год – 250,0 тыс. рублей;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>2023 год – 250,0 тыс. рублей;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>2024 год – 25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               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по годам: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b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 по годам: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</w:tbl>
    <w:p>
      <w:pPr>
        <w:pStyle w:val="Normal"/>
        <w:ind w:left="6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 и о</w:t>
      </w:r>
      <w:r>
        <w:rPr>
          <w:b/>
          <w:bCs/>
          <w:sz w:val="28"/>
          <w:szCs w:val="28"/>
        </w:rPr>
        <w:t>боснование необходимости ее решения программно-целевым методом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стороннее и эффективное развитие физической культуры и спорта является важной составной частью государственной социально-экономической политики, направленной на охрану и укрепление здоровья, повышение средней продолжительности и качества жизни населения, а также достойное выступление команд и спортсменов на крупнейших всероссийских и международных, спортивных соревнованиях.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е Ливны состояние здоровья населения и демографические процессы вызывают также опасения и тревогу. Продолжается дальнейшее ухудшение здоровья населения за счет роста сердечно-сосудистых и онкологических заболеваний. Особую тревогу вызывает динамика заболеваемости подросткового и детского населения, ухудшается их физическое развитие в связи с компьютерной зависимостью.  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ая наука доказала, что здоровье человека на 10-15% зависит от деятельности учреждений здравоохранения, на 15-20% - от генетических факторов, на 20-25% - от состояния окружающей среды и на 50-55% - от условий и образа жизни людей, неотъемлемой составной частью которого является физическая культура и спорт. 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хватка спортивных сооружений, объектов и инвентаря сказывается на уровне подготовки спортсменов. Состояние материально-технической базы организаций физкультурно - спортивной направленности, оснащение их оборудованием и инвентарем оставляют желать лучшего.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пособствует решению этих проблем в городе, что в конечном итоге повысит доступность и качество спортивно-оздоровительных занятий, учебно-тренировочного процесса и проведения спортивных соревнований с различными категориями населения.  Данная Программа выступает средством реализации федеральной и региональной политики в сфере физической культуры и спорта на местном уровне и с учетом местных условий и основное направление, которой - вывести на новый современный уровень отрасль в свете последних решений и постановлений в области физической культуры и спорта.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анализа проблемной ситуации положены такие индикативные показатели, как: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/>
      </w:pPr>
      <w:r>
        <w:rPr>
          <w:color w:val="000000"/>
          <w:sz w:val="28"/>
          <w:szCs w:val="28"/>
        </w:rPr>
        <w:t>1) динамика развития спортсооружений в городе Ливны Орловской области и площадь  обеспеченности населения спортивной инфраструктурой;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дровое обеспечение отрасли, наличие и развитие учебно-методической базы;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хват взрослого и детского населения города всеми видами физкультурно-оздоровительной и спортивной работы;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а спортсменов-профессионалов и наличие материально-технической базы, способствующей развитию спорта высших достижений;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енность (доступность) услуг в сфере физической культуры и спорта для категорий населения с ограниченными возможностями здоровья.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/>
      </w:pPr>
      <w:r>
        <w:rPr>
          <w:sz w:val="28"/>
          <w:szCs w:val="28"/>
        </w:rPr>
        <w:t>На территории города находится 67 спортивных сооружений, в том числе 2 ФОКа, 1 стадион, 1 ФОКОТ, 28 плоскостных сооружений, 24 спортивных зала, 1 плавательный бассейн, 10 футбольных полей, 3 других спортсооружения. В 39 учреждениях и организациях проводится физкультурно-оздоровительная работа.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зимних видов спорта необходимо строительство хоккейных кортов с искусственным льдом, и освещенной лыжной трассы, оборудованной раздевалкой.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 занятий людей с ограниченными физическими возможностями отсутствуют специализированные спортивные сооружения.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фере физической культуры и спорта в городе Ливны Орловской области занято 83 штатных работников, из них с высшим образованием – 48 человек, со средним специальным физкультурным образованием – 14 человека.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муниципальных общеобразовательных учреждениях работает 29 специалистов в области физической культуры, из них 19 - с высшим и 5 – со средним специальным образованием. 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дополнительного образования учебно-тренировочную работу ведут 34 штатных работника, из них 18 имеют высшее образование и 6 – среднее специальное.  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наблюдается нехватка специалистов по отдельным видам спорта, недостаточное финансирование на пополнение материально-технической базы, отсутствуют крытые зимние сооружение, а также недостаточное количество плоскостных сооружений в местах плотного проживания населения.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основополагающих задач государственной политики является создание условий для развития физической культуры, привлечения, прежде всего, детей, подростков и молодежи к занятиям физической культурой и спортом. 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ссового и детского спорта, осуществление учебно-тренировочного и соревновательного процессов производятся через систему дополнительного образования. В настоящее время в городе работает МБУ ДО «Спортивная школа» города Ливны. Занятия в них проводятся бесплатно.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нимающихся в городе в 2017 году – 8963 человека, в 2018 – 14 059 человек, в 2019 – более 15 тыс. человек.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/>
      </w:pPr>
      <w:r>
        <w:rPr>
          <w:sz w:val="28"/>
          <w:szCs w:val="28"/>
        </w:rPr>
        <w:t>В решении вопросов развития спорта высших достижений</w:t>
      </w:r>
      <w:r>
        <w:rPr>
          <w:color w:val="000000"/>
          <w:sz w:val="28"/>
          <w:szCs w:val="28"/>
        </w:rPr>
        <w:t xml:space="preserve"> большое значение имеют материально-техническое обеспечение учебно-тренировочного и соревновательного процессов, качество профессиональной подготовки современных тренерских, физкультурных, педагогических и медицинских кадров.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ей развития физической культуры и спорта в Российской Федерации определена задача по увеличению доли граждан с ограниченными физическими возможностями, систематически занимающихся физической культурой и спортом.  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е отсутствует спортивная база для занятий физической культурой и спортом населения с ограниченными физическими возможностями. 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итуация с физической культурой и массовым спортом в городе Ливны Орловской области в настоящее время характеризуется следующими факторами: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/>
      </w:pPr>
      <w:r>
        <w:rPr>
          <w:color w:val="000000"/>
          <w:sz w:val="28"/>
          <w:szCs w:val="28"/>
        </w:rPr>
        <w:t>1) недостаточный уровень обеспеченности спортивными сооружениями для проведения физкультурно-оздоровительной и спортивно-массовой работы и неудовлетворительное техническое состояние многих из них;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/>
      </w:pPr>
      <w:r>
        <w:rPr>
          <w:color w:val="000000"/>
          <w:sz w:val="28"/>
          <w:szCs w:val="28"/>
        </w:rPr>
        <w:t>2) нехватка необходимого спортивного инвентаря и оборудования в спортивных школах, на спортивных сооружениях для обеспечения учебно-тренировочного процесса;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/>
      </w:pPr>
      <w:r>
        <w:rPr>
          <w:color w:val="000000"/>
          <w:sz w:val="28"/>
          <w:szCs w:val="28"/>
        </w:rPr>
        <w:t>3) отсутствие интереса и потребности большинства людей к занятиям физической культурой и спортом в свободное время, в том числе самостоятельно;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/>
      </w:pPr>
      <w:r>
        <w:rPr>
          <w:color w:val="000000"/>
          <w:sz w:val="28"/>
          <w:szCs w:val="28"/>
        </w:rPr>
        <w:t>4) недостаточное и нестабильное бюджетное финансирование, и отсутствие заинтересованности инвесторов во вложении средств в развитие физической культуры и спорта;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/>
      </w:pPr>
      <w:r>
        <w:rPr>
          <w:color w:val="000000"/>
          <w:sz w:val="28"/>
          <w:szCs w:val="28"/>
        </w:rPr>
        <w:t>5) отсутствие устойчивой мотивации и материальной заинтересованности у специалистов высокой квалификации в области физической культуры и спорта в работе со спортивным резервом и населением по месту жительства;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оказывает, что эффективность средств физической культуры и спорта в профилактической деятельности по охране и укреплению здоровья, в борьбе с наркоманией, алкоголизмом, курением и правонарушениями, особенно среди молодежи, исключительно высока.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sz w:val="28"/>
          <w:szCs w:val="28"/>
        </w:rPr>
      </w:pPr>
      <w:r>
        <w:rPr>
          <w:sz w:val="28"/>
          <w:szCs w:val="28"/>
        </w:rPr>
        <w:t>В городе Ливны в 2019 году проведено 57 физкультурных, физкультурно-оздоровительных и спортивных мероприятий с населением города различных возрастных групп.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/>
      </w:pPr>
      <w:r>
        <w:rPr>
          <w:color w:val="000000"/>
          <w:sz w:val="28"/>
          <w:szCs w:val="28"/>
        </w:rPr>
        <w:t xml:space="preserve">Ливенские спортсмены также принимают участие в областных, всероссийских соревнованиях, а также в первенствах Европы и мира по различным видам спорта. 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/>
      </w:pPr>
      <w:r>
        <w:rPr>
          <w:color w:val="000000"/>
          <w:sz w:val="28"/>
          <w:szCs w:val="28"/>
        </w:rPr>
        <w:t>Решение проблемы развития физической культуры и спорта в городе Ливны Орловской области является важной составляющей социально-экономического развития региона и требует концептуального подхода.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разработана городская муниципальная Программа «Развитие физической культуры и спорта в городе Ливны Орловской области на 2020-2024 годы» для решения поставленных задач и достижения основной цели.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шении проблемы без применения программно-целевого метода возможны следующие негативные тенденции: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граничение участия спортсменов в официальных всероссийских и международных соревнованиях, что повлечет за собой снижение спортивного мастерства ведущих спортсменов, отрицательно скажется на подготовке спортсменов высокого класса;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е недостаточного количества массовых спортивных соревнований, в результате чего уменьшится число занимающихся в спортивных учреждениях;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/>
      </w:pPr>
      <w:r>
        <w:rPr>
          <w:color w:val="000000"/>
          <w:sz w:val="28"/>
          <w:szCs w:val="28"/>
        </w:rPr>
        <w:t>3) недостаточное обеспечение учреждений спортивной направленности спортивной формой, инвентарем и оборудованием влечет снижение качества учебно-тренировочного процесса;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достаточные нормы обеспечения населения города спортивными сооружениями. 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 привлечь к систематическим занятиям физической культурой и спортом и приобщить к здоровому образу жизни большинство населения города, что, в конечном счете, положительно скажется на повышении качества жизни, демографической ситуации, развитии человеческого потенциала, развитии инфраструктуры отрасли, обеспечении потребностей экономики в трудовых ресурсах.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/>
      </w:pPr>
      <w:r>
        <w:rPr>
          <w:color w:val="000000"/>
          <w:sz w:val="28"/>
          <w:szCs w:val="28"/>
        </w:rPr>
        <w:t>При этом расходы на занятия граждан физической культурой и</w:t>
      </w:r>
      <w:r>
        <w:rPr>
          <w:sz w:val="28"/>
        </w:rPr>
        <w:t xml:space="preserve"> спортом являются экономически эффективным вложением средств, в развитие человеческого потенциала и улучшение качества жизни населения города Ливны Орлов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а физической культуры и спорта представляет собой широкий спектр деятельности учреждений, предприятий, организаций различных форм собственности и ведомственной принадлежности, а также частных лиц по оказанию населению различного рода услуг и требует комплексного и системного подхода. </w:t>
      </w:r>
    </w:p>
    <w:p>
      <w:pPr>
        <w:pStyle w:val="Normal"/>
        <w:tabs>
          <w:tab w:val="clear" w:pos="709"/>
          <w:tab w:val="left" w:pos="0" w:leader="none"/>
        </w:tabs>
        <w:ind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возникает необходимость решения задач по развитию физической культуры и спорта программно-целевым методом во взаимодействии с другими отраслями. </w:t>
      </w:r>
    </w:p>
    <w:p>
      <w:pPr>
        <w:pStyle w:val="Normal"/>
        <w:ind w:left="6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Программы, сроки ее реал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Целью Программы является создание условий для развития физической культуры и спорта в городе Ливны Орловской област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Для достижения цели Программы определены следующ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, участие и проведение официальных физкультурных,  физкультурно-оздоровительных и спортивных мероприятий на территории города Лив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получения дополнительного образования в спортив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тие инфраструктуры массового спорта в городе Ливны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о организации, участию и проведению официальных физкультурных, физкультурно-оздоровительных и спортивных мероприятий на территории города Ливны позволит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населения города Ливны Орловской области, систематически занимающегос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влечь, как можно большее количество желающих сдать нормативы Всероссийского физкультурно-спортивного комплекса «Готов к труду и обороне», а также выполнить нормативы Всероссийского физкультурно-спортивного комплекса «Готов к труду и обороне» на «золотой» знак отличия. 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катором</w:t>
      </w:r>
      <w:r>
        <w:rPr>
          <w:sz w:val="28"/>
          <w:szCs w:val="28"/>
        </w:rPr>
        <w:t xml:space="preserve"> решения задачи является доля населения города Ливны Орловской области, систематически занимающегося физической культурой и спортом до 55% к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ение</w:t>
      </w:r>
      <w:r>
        <w:rPr>
          <w:b/>
          <w:color w:val="000000"/>
          <w:sz w:val="28"/>
          <w:szCs w:val="28"/>
        </w:rPr>
        <w:t xml:space="preserve"> задач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лучения дополнительного образования 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ить долю детей и молодежи, получающих дополнительное образование в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борудовать учреждения инвентарем для проведения физкультур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катором</w:t>
      </w:r>
      <w:r>
        <w:rPr>
          <w:sz w:val="28"/>
          <w:szCs w:val="28"/>
        </w:rPr>
        <w:t xml:space="preserve"> решения задачи является увеличение доли детей и молодежи  получающих дополнительное образование в сфере физической культуры и спорта до 30% к 202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  <w:r>
        <w:rPr>
          <w:b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развитие инфраструктуры массового спорта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е Ливны позволи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увеличить </w:t>
      </w:r>
      <w:r>
        <w:rPr>
          <w:sz w:val="28"/>
          <w:szCs w:val="28"/>
        </w:rPr>
        <w:t>обеспеченность населения спортивными сооружениями  исходя из единовременной пропускной способности объектов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катором</w:t>
      </w:r>
      <w:r>
        <w:rPr>
          <w:sz w:val="28"/>
          <w:szCs w:val="28"/>
        </w:rPr>
        <w:t xml:space="preserve"> решения задачи является увеличение обеспеченности  спортивными сооружениями разных категорий населения до 62,7 % к 202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получения информации о достижении плановых значений целевых индикаторов и показателей являются статистические формы Росс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-ФК, №3-АФК, №5-ФК утвержденные приказами Росстата от 27.03.2019 года №172, от 8.10.2018 года №603 и от 22.11.2017г. №7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 Программы приведены в приложении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едполагается реализовать с 2020 по 2024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, индикаторы оценки результатов реализации основных мероприятий Программы</w:t>
      </w:r>
    </w:p>
    <w:p>
      <w:pPr>
        <w:pStyle w:val="Normal"/>
        <w:ind w:left="6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формирования мероприятий Программы основан на решении установленных задач в целях осуществления муниципальной политики в сфере физической культуры и спо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роведение официально физкультурных и физкультурно-оздоровительных и спортивных мероприятий на территории города Лив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задача предполагает организацию и проведение физкультурно-спортивных мероприятий среди всех категорий населения в цел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я в активные занятия физической культурой и спортом в свободное время жителей города всех возрастных катег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мотивации к самостоятельным занятиям физической культурой и спортом и добровольному участию в спортивно-массовых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ответственного отношения родителей к своему здоровью, и здоровью, и физическому развитию своих детей.</w:t>
      </w:r>
    </w:p>
    <w:p>
      <w:pPr>
        <w:pStyle w:val="Normal"/>
        <w:tabs>
          <w:tab w:val="clear" w:pos="709"/>
          <w:tab w:val="left" w:pos="3634" w:leader="none"/>
        </w:tabs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мероприятий в городе будет реализовываться комплекс мер, направленных на предупреждение и распространение идеологии терроризма и экстрем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еречню мероприятий ежегодного календарного плана, официальных физкультурно-оздоровительных и спортивных мероприятий города Ливны Орловской области предполагается проведение более 50 физкультурных и спортивных мероприятий среди всех категорий населения по различным видам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основой массового спорта в городе Ливны Орловской области должны стать спортивная школа, общеобразовательные школы по осуществлению спортивных туристских и физкультурно-оздоровитель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физической культуры и спорта среди занятого населения в экономике, а также среди учащихся и студентов позволит увеличить количество занимающихся физической культурой и спортом на территории города Лив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/>
        <w:t>Р</w:t>
      </w:r>
      <w:r>
        <w:rPr>
          <w:color w:val="000000"/>
          <w:sz w:val="28"/>
          <w:szCs w:val="28"/>
        </w:rPr>
        <w:t>азвитие инфраструктуры массового спорта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е Ливны позволит  увеличить обеспеченность спортивными объектами населения города Ливны до 62,7 % к 202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приложении 2 к данному постановлению.</w:t>
      </w:r>
    </w:p>
    <w:p>
      <w:pPr>
        <w:pStyle w:val="Normal"/>
        <w:ind w:left="6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ind w:left="60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труктура финансирования Программы по бюджетополучателям представлена в приложении 3. Метод оценки затрат – экспертны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мероприятий Программы осуществляется за счет средств федерального, областного и муниципального бюдже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ие затраты на реализацию мероприятий Программы составят                      </w:t>
      </w:r>
      <w:r>
        <w:rPr>
          <w:b/>
          <w:color w:val="000000"/>
          <w:sz w:val="28"/>
          <w:szCs w:val="28"/>
        </w:rPr>
        <w:t xml:space="preserve">107 750,7 </w:t>
      </w:r>
      <w:r>
        <w:rPr>
          <w:color w:val="000000"/>
          <w:sz w:val="28"/>
          <w:szCs w:val="28"/>
        </w:rPr>
        <w:t>тыс. рублей (с учетом прогноза цен на соответствующие годы), из них за счет средств: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родского бюджета </w:t>
      </w:r>
      <w:r>
        <w:rPr>
          <w:b/>
          <w:sz w:val="28"/>
          <w:szCs w:val="28"/>
        </w:rPr>
        <w:t>107 750,7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, по годам: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23895,7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 20930,0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 20975,0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20975,0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20975,0 тыс. рублей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- областного бюджета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по годам: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2020 год – 0,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0,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0,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0,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2024 год – 0,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- федерального бюджета </w:t>
      </w:r>
      <w:r>
        <w:rPr>
          <w:b/>
          <w:sz w:val="28"/>
          <w:szCs w:val="28"/>
        </w:rPr>
        <w:t>0,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,  по годам: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2020 год – 0,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0,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0,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0,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2024 год – 0,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60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 реализацию мероприятий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1.</w:t>
      </w:r>
    </w:p>
    <w:p>
      <w:pPr>
        <w:pStyle w:val="Normal"/>
        <w:ind w:left="600" w:firstLine="567"/>
        <w:jc w:val="both"/>
        <w:rPr/>
      </w:pPr>
      <w:r>
        <w:rPr>
          <w:sz w:val="28"/>
        </w:rPr>
        <w:t xml:space="preserve">«Организация, участие  и проведение официальных физкультурных, физкультурно-оздоровительных мероприятий и спортивных мероприятий в городе Ливны Орловской области на 2020-2024 годы» 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3 500,0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(с учётом прогноза цен на соответствующие годы), из них за счёт средств городского бюджета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3 500,00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ыс. рублей, по годам:</w:t>
        <w:tab/>
        <w:tab/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20 год </w:t>
      </w:r>
      <w:r>
        <w:rPr>
          <w:b/>
          <w:sz w:val="26"/>
          <w:szCs w:val="26"/>
        </w:rPr>
        <w:t xml:space="preserve">–  </w:t>
      </w:r>
      <w:r>
        <w:rPr>
          <w:sz w:val="28"/>
          <w:szCs w:val="28"/>
        </w:rPr>
        <w:t>6 700,0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6 700,0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6 700,0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6 700,0 тыс. рублей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2024 год – 6 700,0 тыс. рублей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- на реализацию мероприятий </w:t>
      </w:r>
      <w:r>
        <w:rPr>
          <w:b/>
          <w:sz w:val="28"/>
          <w:szCs w:val="28"/>
        </w:rPr>
        <w:t>Подпрограммы 2.</w:t>
      </w:r>
      <w:r>
        <w:rPr>
          <w:sz w:val="28"/>
          <w:szCs w:val="28"/>
        </w:rPr>
        <w:t xml:space="preserve">  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дополнительного образования в области физической культуры и спорта в городе Ливны Орловской области на 2020-2024 годы»  составят </w:t>
      </w:r>
      <w:r>
        <w:rPr>
          <w:b/>
          <w:sz w:val="28"/>
          <w:szCs w:val="28"/>
        </w:rPr>
        <w:t>70 000,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 за счёт средств городского бюджета </w:t>
      </w:r>
      <w:r>
        <w:rPr>
          <w:b/>
          <w:sz w:val="28"/>
          <w:szCs w:val="28"/>
        </w:rPr>
        <w:t>70 000,7</w:t>
      </w:r>
      <w:r>
        <w:rPr>
          <w:sz w:val="28"/>
          <w:szCs w:val="28"/>
        </w:rPr>
        <w:t xml:space="preserve"> тыс. рублей, по годам:</w:t>
        <w:tab/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учетом прогноза цен на соответствующие годы), годам: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2020 год – 13 945,7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13 980,0 тыс. рублей;            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14 025,0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14 025,0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14 025,0 тыс. рублей.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ы 3</w:t>
      </w:r>
      <w:r>
        <w:rPr>
          <w:sz w:val="28"/>
          <w:szCs w:val="28"/>
        </w:rPr>
        <w:t>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нфраструктуры массового спорта</w:t>
      </w:r>
      <w:r>
        <w:rPr>
          <w:sz w:val="28"/>
        </w:rPr>
        <w:t xml:space="preserve"> в городе Ливны Орловской области  на 2017-2023 годы</w:t>
      </w:r>
      <w:r>
        <w:rPr>
          <w:sz w:val="28"/>
          <w:szCs w:val="28"/>
        </w:rPr>
        <w:t xml:space="preserve">» составят </w:t>
      </w:r>
      <w:r>
        <w:rPr>
          <w:b/>
          <w:sz w:val="28"/>
          <w:szCs w:val="28"/>
        </w:rPr>
        <w:t>425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(с учетом прогноза цен на соответствующие годы), из них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за счет средств городского бюджета – </w:t>
      </w:r>
      <w:r>
        <w:rPr>
          <w:b/>
          <w:sz w:val="28"/>
          <w:szCs w:val="28"/>
        </w:rPr>
        <w:t>4250,0</w:t>
      </w:r>
      <w:r>
        <w:rPr>
          <w:sz w:val="28"/>
          <w:szCs w:val="28"/>
        </w:rPr>
        <w:t xml:space="preserve"> тыс. рублей, по годам: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2020 год – 3250,0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 – 250,0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250,0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250,0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250,0 тыс. рублей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за счет средств федерального бюджета –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по годам: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 – 0,0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тыс. рублей по годам: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ind w:left="600" w:firstLine="567"/>
        <w:rPr>
          <w:sz w:val="28"/>
          <w:szCs w:val="28"/>
        </w:rPr>
      </w:pPr>
      <w:r>
        <w:rPr>
          <w:sz w:val="28"/>
          <w:szCs w:val="28"/>
        </w:rPr>
        <w:t>2024 год –  0,0 тыс. рублей.</w:t>
      </w:r>
    </w:p>
    <w:p>
      <w:pPr>
        <w:pStyle w:val="Normal"/>
        <w:ind w:left="6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, управление реализацией</w:t>
      </w:r>
    </w:p>
    <w:p>
      <w:pPr>
        <w:pStyle w:val="Normal"/>
        <w:ind w:left="6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ниторинг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граммы – заместитель главы администрации города Ливны по социальным вопрос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разработчиком Программы является Управление культуры, молодёжной политики и спорта администрации города Ливны Ор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Лив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, молодёжной политики и спорта администрации города Лив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реждение города Ливны дополнительного образования спортивной направл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номное учреждение города Ливны сферы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еление ассигнований главному распорядителю средств местного бюджета - Управлению культуры, молодёжной политики и спорта администрации города Ливны Орловской области будет осуществляться в соответствии с бюджетной росписью мест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хода реализации Программы осуществляется ежемесячно. Сбор данных осуществляется ежегодно на основе форм отчетности Росстата    №1-ФК, №3-АФК, №5-ФК утвержденные приказами Росстата от 27.03.2019 года №172, от 8.10.2018 года №603 и от 22.11.2017г. №7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, досрочное прекращение действия программы оформляется постановлением администрации города Ливны Орловской области. Изменения в объемы финансирования программы оформляются постановлением администрации города Ливны Орловской области с одновременным внесением изменений в городской бюджет на очередной финансовый год и плановый период.</w:t>
      </w:r>
    </w:p>
    <w:p>
      <w:pPr>
        <w:pStyle w:val="Normal"/>
        <w:ind w:left="6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кономической и социальной</w:t>
      </w:r>
    </w:p>
    <w:p>
      <w:pPr>
        <w:pStyle w:val="Normal"/>
        <w:ind w:left="6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Программы</w:t>
      </w:r>
    </w:p>
    <w:p>
      <w:pPr>
        <w:pStyle w:val="Normal"/>
        <w:ind w:left="60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, являясь отраслью социальной сферы, вносят весомый вклад в развитие современно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и совершенствование граждан способствуют повышению их работоспособности и, как следствие, совершенствованию производительных сил рег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участвуют в содержательном формировании таких областей народного хозяйства, как образование, туризм, массовая информация и коммуник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социально выгодны, поскольку аккумулируют и транслируют базовые ценности общества, обеспечивают социально значимые виды деятельности, организацию, в первую очередь, активного отдыха, позитивно влияют на сознание людей, отношения между ними, способствуют духовному развитию личности и общества в целом, раскрытию их творческого потенц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 велика роль физической культуры и спорта в воспитании подрастающего поколения, влиянии на физическое, интеллектуальное развитие детей, подростков и молодежи. Занятия физической культурой способствуют профилактике девиантного и асоциального поведения, содействуют социальной интеграции представителей подрастающего поколения. Физическая культура и спорт способствуют развитию межличностных, межрегиональных и международных контактов, являясь универсальным средством коммун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доказывает, что выполнение мероприятий Программы в социальном и экономическом плане представляет собой системообразующий фактор развития города Ливны Ор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годам в течение всего срока реализации Программы по целевым индикаторам и показателям, представленным в приложении 1 к 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считается эффективной при достижении следующих показателей к 2024 году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доли населения города Ливны Орловской области, систематически занимающихся физической культурой и спортом от общего количества населения города до 55 % к 2024 году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2.  Увеличение доли детей и молодежи, получающих дополнительное образование в сфере физической культуры и спорта до 30% в 2024 году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3. Увеличение обеспеченности населения спортивными сооружениями  исходя из единовременной пропускной способности объектов спорта до 62,7 % к 2024 году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ыполнение настоящей Программы станет гарантом привлечения населения различных возрастных категорий города Ливны, в том числе лиц с ограниченными возможностями, к регулярным занятиям физической культурой и массовым спортом, а также успешного выступления спортсменов города Ливны на соревнованиях различного уров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65" w:top="821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 к муниципальной программе</w:t>
      </w:r>
    </w:p>
    <w:p>
      <w:pPr>
        <w:pStyle w:val="Normal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ind w:left="9360" w:hanging="0"/>
        <w:jc w:val="right"/>
        <w:rPr/>
      </w:pPr>
      <w:r>
        <w:rPr>
          <w:sz w:val="26"/>
          <w:szCs w:val="26"/>
        </w:rPr>
        <w:t>на 2020–2024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результативност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в городе Ливны Орловской области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"/>
        <w:gridCol w:w="3044"/>
        <w:gridCol w:w="925"/>
        <w:gridCol w:w="1276"/>
        <w:gridCol w:w="1134"/>
        <w:gridCol w:w="1559"/>
        <w:gridCol w:w="1559"/>
        <w:gridCol w:w="1559"/>
      </w:tblGrid>
      <w:tr>
        <w:trPr>
          <w:trHeight w:val="83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, участие и проведение официальных физкультурных, физкультурно-оздоровительных и спортивных мероприятий на территории города Ливн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я населения, систематически занимающего физической культурой и спорт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1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лучения дополнительного образования в спортивных учреждения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6"/>
                <w:szCs w:val="26"/>
              </w:rPr>
              <w:t>Увеличение доли детей и молодежи, получающих дополнительное образование в сфере физической культуры и спорта до 30% в 2024 год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инфраструктуры массового спорт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величение уровня обеспеченности спортивными объектами населения города Ливны Орловской област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539" w:gutter="0" w:header="765" w:top="821" w:footer="0" w:bottom="42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right="37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муниципальной программе</w:t>
      </w:r>
    </w:p>
    <w:p>
      <w:pPr>
        <w:pStyle w:val="Normal"/>
        <w:ind w:left="9356" w:right="378" w:hanging="284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ind w:left="9356" w:right="378" w:hanging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ind w:left="9356" w:right="378" w:hanging="284"/>
        <w:jc w:val="right"/>
        <w:rPr/>
      </w:pPr>
      <w:r>
        <w:rPr>
          <w:sz w:val="26"/>
          <w:szCs w:val="26"/>
        </w:rPr>
        <w:t>на 2020–2024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right="2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городе Ливны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4 годы»</w:t>
      </w:r>
    </w:p>
    <w:p>
      <w:pPr>
        <w:pStyle w:val="Normal"/>
        <w:jc w:val="both"/>
        <w:rPr/>
      </w:pPr>
      <w:r>
        <w:rPr/>
        <w:t>(тыс. рублей в ценах соответствующих лет)</w:t>
      </w:r>
    </w:p>
    <w:tbl>
      <w:tblPr>
        <w:tblW w:w="143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690"/>
        <w:gridCol w:w="15"/>
        <w:gridCol w:w="1272"/>
        <w:gridCol w:w="15"/>
        <w:gridCol w:w="127"/>
        <w:gridCol w:w="1275"/>
        <w:gridCol w:w="15"/>
        <w:gridCol w:w="1545"/>
        <w:gridCol w:w="15"/>
        <w:gridCol w:w="1544"/>
        <w:gridCol w:w="15"/>
        <w:gridCol w:w="1686"/>
        <w:gridCol w:w="15"/>
        <w:gridCol w:w="1402"/>
        <w:gridCol w:w="1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объём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14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рганизация, участие и проведение официальных физкультурных, физкультурно-оздоровительных и спортивных мероприятий на территории города Лив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участие и проведение официальных физкультурных, физкультурно-оздоровительных и спортивных мероприятий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3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по организации  и проведению физкультурно-оздоровительных,  спортивно-массовых и учебно-тренировочных мероприятий в МАУ «ФОК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Физкультурно-оздоровительный комплекс»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</w:t>
            </w:r>
          </w:p>
        </w:tc>
      </w:tr>
      <w:tr>
        <w:trPr>
          <w:trHeight w:val="255" w:hRule="atLeast"/>
        </w:trPr>
        <w:tc>
          <w:tcPr>
            <w:tcW w:w="14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условий для получения дополнительного образования в спортивных учреждениях.</w:t>
            </w:r>
          </w:p>
        </w:tc>
      </w:tr>
      <w:tr>
        <w:trPr>
          <w:trHeight w:val="2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ого учреждения дополнительного  образования МБУ ДО «Спортивная школа» города Лив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портивная школа» города Ливн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0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5,0</w:t>
            </w:r>
          </w:p>
        </w:tc>
      </w:tr>
      <w:tr>
        <w:trPr>
          <w:trHeight w:val="680" w:hRule="atLeast"/>
        </w:trPr>
        <w:tc>
          <w:tcPr>
            <w:tcW w:w="14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инфраструктуры массового спорта</w:t>
            </w:r>
          </w:p>
        </w:tc>
      </w:tr>
      <w:tr>
        <w:trPr>
          <w:trHeight w:val="1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портивных сооруж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, муниципальные учрежде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егионального проек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Спорт - норма жизни" федерального проекта "Спорт - норма жизни" национального проекта "Демография" Модернизация футбольного поля с искусственным покрытием и легкоатлетическими беговыми дорожками</w:t>
            </w:r>
          </w:p>
          <w:p>
            <w:pPr>
              <w:pStyle w:val="HTML1"/>
              <w:widowControl w:val="false"/>
              <w:tabs>
                <w:tab w:val="clear" w:pos="709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О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289" w:gutter="0" w:header="765" w:top="82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4962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0-2024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финансирования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азвитие физической культуры и спорта в городе Ливны Орловской области                          на 2020– 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2"/>
        <w:gridCol w:w="1325"/>
        <w:gridCol w:w="1369"/>
        <w:gridCol w:w="1701"/>
        <w:gridCol w:w="1559"/>
        <w:gridCol w:w="149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правления расходов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6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775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9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5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5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9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5,0</w:t>
            </w:r>
          </w:p>
        </w:tc>
      </w:tr>
      <w:tr>
        <w:trPr>
          <w:trHeight w:val="1017" w:hRule="atLeast"/>
        </w:trPr>
        <w:tc>
          <w:tcPr>
            <w:tcW w:w="10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ind w:left="600" w:hanging="0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6"/>
                <w:szCs w:val="26"/>
              </w:rPr>
              <w:t>Организация, участие  и проведение официальных физкультурных, физкультурно-оздоровительных и спортивных мероприятий в городе Ливны Орловской области на 2020-2024 годы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,0</w:t>
            </w:r>
          </w:p>
        </w:tc>
      </w:tr>
      <w:tr>
        <w:trPr/>
        <w:tc>
          <w:tcPr>
            <w:tcW w:w="10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дополнительного образования в области физической культуры и спорта в городе Ливны Орловской области на 2020-2024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5,0</w:t>
            </w:r>
          </w:p>
        </w:tc>
      </w:tr>
      <w:tr>
        <w:trPr/>
        <w:tc>
          <w:tcPr>
            <w:tcW w:w="10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инфраструктуры массового спорта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е Ливны Орловской области  на 2020-2024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2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>на 2020-2024 годы»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, участие  и проведение официальных физкультурных, физкультурно-оздоровительных и спортивных мероприятий в городе Ливны Орловской области на 2020-2024 годы»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612013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  <w:gridCol w:w="6443"/>
                            </w:tblGrid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программа 1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 и проведение официальных физкультурных, физкультурно-оздоровительных и спортивных мероприятий в городе Ливны Орловской области на 2020-2024 годы  (далее – Под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нование для разработки Подпрограммы 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/>
                                      <w:sz w:val="28"/>
                                      <w:szCs w:val="28"/>
                                    </w:rPr>
                                    <w:t>- Федеральный закон от 4 декабря 2007 года  № 329-ФЗ «О физической культуре и спорте в Российской Федерации»;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/>
                                      <w:sz w:val="28"/>
                                      <w:szCs w:val="28"/>
                                    </w:rPr>
                                    <w:t>- Закон Орловской области от 22 декабря 2016 года  № 2065-ОЗ «О физической культуре и спорте в Орлов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азчик Подпрограммы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Ливны Орл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чик Подпрограммы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вление культуры, молодёжной политики и спорта администрации города Лив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культуры, молодёжной политики и спорта администрации города Лив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автономное учреждение города Ливны «Физкультурно-оздоровительный комплекс»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качества физического воспитания населения города Ливны Орловской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Под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tLeast" w:line="360"/>
                                    <w:ind w:left="1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, участие  и проведение официальных физкультурных, физкультурно-оздоровительных и спортивны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tLeast" w:line="360"/>
                                    <w:ind w:left="1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условий по организации  и проведению физкультурных, физкультурно-оздоровительных и  спортивных и учебно-тренировочных мероприятий в муниципальном автономном учреждении «Физкультурно-оздоровительный комплекс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жнейшие целевые индикаторы Подпрограммы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629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населения города Ливны Орловской области, систематически занимающегося физической культурой и спортом.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629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населения города Ливны Орловской области, принявших участие в сдаче норм Всероссийского физкультурно-спортивного комплекса «Готов к труду и обороне»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 и этап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-2024 го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реализуется в один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ы и источники финансирова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ие затраты на реализацию мероприятий Подпрограммы составят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3500,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лей (с учётом прогноза цен на соответствующие годы), из них за счёт средств городского бюджета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500,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тыс. рублей, по годам: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од –  6700,0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 год –  6700,0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 год –  6700,0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 год –  6700,0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 год –  6700,0 тыс.руб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 конечные результаты Подпрограммы и показатели социально-эконом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-8" w:leader="none"/>
                                    </w:tabs>
                                    <w:ind w:left="232" w:hanging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доли населения города, систематически занимающегося физической культурой и спортом до 55% в 2024 год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-8" w:leader="none"/>
                                    </w:tabs>
                                    <w:ind w:left="232" w:hanging="23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величение доли населения города Ливны Орловской области, выполнивших нормативы Всероссийского физкультурно-спортивного комплекса «Готов к труду и обороне» д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% к 2024 от общей численности населения гор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41.9pt;mso-wrap-distance-left:9pt;mso-wrap-distance-right:0pt;mso-wrap-distance-top:0pt;mso-wrap-distance-bottom:0pt;margin-top:10.8pt;mso-position-vertical-relative:text;margin-left:3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  <w:gridCol w:w="6443"/>
                      </w:tblGrid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программа 1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ация  и проведение официальных физкультурных, физкультурно-оздоровительных и спортивных мероприятий в городе Ливны Орловской области на 2020-2024 годы  (далее – Под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ование для разработки Подпрограммы </w:t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sz w:val="28"/>
                                <w:szCs w:val="28"/>
                              </w:rPr>
                              <w:t>- Федеральный закон от 4 декабря 2007 года  № 329-ФЗ «О физической культуре и спорте в Российской Федерации»;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sz w:val="28"/>
                                <w:szCs w:val="28"/>
                              </w:rPr>
                              <w:t>- Закон Орловской области от 22 декабря 2016 года  № 2065-ОЗ «О физической культуре и спорте в Орлов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азчик Подпрограммы</w:t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Ливны Орл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чик Подпрограммы</w:t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е культуры, молодёжной политики и спорта администрации города Лив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исполнитель Подпрограммы</w:t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культуры, молодёжной политики и спорта администрации города Лив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автономное учреждение города Ливны «Физкультурно-оздоровительный комплекс»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 Под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качества физического воспитания населения города Ливны Орловской области.</w:t>
                            </w:r>
                          </w:p>
                        </w:tc>
                      </w:tr>
                      <w:tr>
                        <w:trPr>
                          <w:trHeight w:val="2800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Подпрограмм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tLeast" w:line="360"/>
                              <w:ind w:left="1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, участие  и проведение официальных физкультурных, физкультурно-оздоровительных и спортивных мероприят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tLeast" w:line="360"/>
                              <w:ind w:left="1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условий по организации  и проведению физкультурных, физкультурно-оздоровительных и  спортивных и учебно-тренировочных мероприятий в муниципальном автономном учреждении «Физкультурно-оздоровительный комплекс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жнейшие целевые индикаторы Подпрограммы</w:t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62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населения города Ливны Орловской области, систематически занимающегося физической культурой и спортом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62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населения города Ливны Орловской области, принявших участие в сдаче норм Всероссийского физкультурно-спортивного комплекса «Готов к труду и обороне»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и этапы реализации Подпрограммы</w:t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-2024 г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реализуется в один этап</w:t>
                            </w:r>
                          </w:p>
                        </w:tc>
                      </w:tr>
                      <w:tr>
                        <w:trPr>
                          <w:trHeight w:val="3390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ы и источники финансирования Подпрограммы</w:t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е затраты на реализацию мероприятий Подпрограммы составя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3500,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 (с учётом прогноза цен на соответствующие годы), из них за счёт средств городского бюджета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500,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ыс. рублей, по годам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од –  6700,0 тыс.руб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од –  6700,0 тыс.руб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 год –  6700,0 тыс.руб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 год –  6700,0 тыс.руб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 год –  6700,0 тыс.руб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ые конечные результаты Подпрограммы и показатели социально-экономической эффективности</w:t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-8" w:leader="none"/>
                              </w:tabs>
                              <w:ind w:left="232" w:hanging="23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доли населения города, систематически занимающегося физической культурой и спортом до 55% в 2024 го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-8" w:leader="none"/>
                              </w:tabs>
                              <w:ind w:left="232" w:hanging="23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величение доли населения города Ливны Орловской области, выполнивших нормативы Всероссийского физкультурно-спортивного комплекса «Готов к труду и обороне» д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% к 2024 от общей численности населения гор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720" w:right="851" w:gutter="0" w:header="765" w:top="82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Характеристика Под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программа способствует повышению доступности и качества спортивно-оздоровительных мероприятий,  проведения спортивных соревнований с различными категориями населения.  Данная Подпрограмма выступает средством реализации политики в сфере физической культуры и спорта на местном уровне и с учетом местных условий и основное направление которой – вывести на новый современный уровень отрасль в свете последних решений и постановлений в области физической культуры и спор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анализа проблемной ситуации положены такие индикативные показатели, как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 коэффициент обеспеченности населения спортивной инфраструктуро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наличие и развитие учебно-методической баз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хват взрослого и детского населения города всеми видами физкультурно-оздоровительной и спортивной раб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развитие различных видов  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енность (доступность) услуг в сфере физической культуры и спор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с физической культурой и массовым спортом в городе Ливны Орловской области в настоящее время характеризуется следующими фактор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хватка необходимого спортивного инвентаря и оборудования в образовательных учреждениях, спортивных школах, на спортивных сооружениях для обеспечения образовательного и учебно-тренировочного процес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сокий процент охвата занимающихся физической культурой и спортом, в том числе женщин и социально незащищенных слоев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нтереса и потребности большинства людей к занятиям физической культурой и спортом в свободное врем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стойчивой мотивации и материальной заинтересованности у специалистов высокой квалификации в области физической культуры и спорта в работе со спортивным резервом и населением по месту ж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развития физической культуры и спорта в городе Ливны Орловской области является важной составляющей социально-экономического развития города и требует концептуального подх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шении проблемы без применения программно-целевого метода возможны следующие негативные тенден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недостаточного количества массовых спортивно-оздоровительных мероприятий, в результате чего уменьшится число занимающихся в  спортивных учрежден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необходимой материальной базы для продуктивных занятий физической культурой и спорт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позволит привлечь к систематическим занятиям физической культурой и спортом и приобщить к здоровому образу жизни большинство населения города, что, в конечном счете, положительно скажется на повышении качества жизни, демографической ситуации, развитии человеческого потенциала, развитии инфраструктуры отрасли, обеспечении потребностей экономики в трудовых ресурс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расходы на занятия граждан физической культурой и спортом являются экономически эффективным вложением средств,  в развитие человеческого потенциала и улучшение качества жизни населения города Ливны Орл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а физической культуры и спорта представляет собой широкий спектр деятельности учреждений, предприятий, организаций различных форм собственности и ведомственной принадлежности, а также частных лиц по оказанию населению различного рода услуг и требует комплексного и системного подх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возникает необходимость решения задач по развитию физической культуры и спорта программно-целевым методом во взаимодействии с другими отрасля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одпрограммы соответствуют основным направлениям Стратегии социально-экономического развития города Ливны Орловской области.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Цель и задачи Подпрограммы, сроки ее реализации,</w:t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индикаторы и показатели</w:t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повышение качества физического воспитания населения города Ливны Орл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Подпрограммы определены следующие задач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е условий по организации, участию  и проведению физкультурных физкультурно-оздоровительных, спортивных и учебно-тренировочных мероприятий в муниципальном автономном учреждении «Физкультурно-оздоровительный комплекс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 задачи по организации  и проведению физкультурных,  физкультурно-оздоровительных, спортивных и учебно-тренировочных мероприятий в муниципальном автономном учреждении «Физкультурно-оздоровительный комплекс» позволи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общее количество населения города Ливны Орловской области, систематически занимающегося физической культурой и спор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ить долю населения города Ливны Орловской области, принявших участие в сдаче норм Всероссийского физкультурно-спортивного комплекса «Готов к труду и оборо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ить взаимодействие органов исполнительной власти, органов законодательной власти всех уровней и общественных спортивных организаций в вопросах развития массового спорта в городе Ливны Орл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ом решения задачи является доля населения города Ливны Орловской области, систематически занимающегося физической культурой и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получения информации о достижении плановых значений целевых индикаторов и показателей являются статистические формы Росстата </w:t>
      </w:r>
      <w:r>
        <w:rPr>
          <w:sz w:val="28"/>
          <w:szCs w:val="28"/>
        </w:rPr>
        <w:t>№1-ФК, №3-АФК, №5-ФК утвержденные приказами Росстата от 27.03.2019 года №172, от 8.10.2018 года №603 и от 22.11.2017г. №773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программу предполагается реализовать с 2020 по 2024 годы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истема Подпрограммных мероприятий, индикаторы оценки результатов реализации мероприятий Подпрограммы</w:t>
      </w:r>
    </w:p>
    <w:p>
      <w:pPr>
        <w:pStyle w:val="Normal"/>
        <w:ind w:left="480" w:firstLine="8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формирования мероприятий Подпрограммы основан на решении установленных задач в целях осуществления государственной политики в сфере физической культуры и спор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рганизация, участие и проведение официальных физкультурных, физкультурно-оздоровительных и спортивны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Создание условий по организации  и проведению физкультурных,  физкультурно-оздоровительных,  спортивных  и учебно-тренировочных мероприятий в муниципальном автономном учреждении «Физкультурно-оздоровительный комплекс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анные задачи предполагают</w:t>
      </w:r>
      <w:r>
        <w:rPr>
          <w:sz w:val="28"/>
          <w:szCs w:val="28"/>
        </w:rPr>
        <w:t xml:space="preserve"> организацию, участие и проведение официальных физкультурных, физкультурно-оздоровительных и спортивных мероприятий в целях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здания условий для занятий физической культурой и спортом среди всех категорий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частия в сдаче норм Всероссийского физкультурно-спортивного комплекса «Готов к труду и оборон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мотивации занятиям физической культурой и спортом и добровольному участию в спортивно-массовых мероприят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й основой массового спорта в городе Ливны Орловской области наряду со спортивными школами, общеобразовательными школами  должны стать физкультурно-спортивные комплекс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Обоснование ресурсного обеспечения Под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мероприятий Подпрограммы осуществляется за счет средств бюджета города Лив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затраты на реализацию мероприятий Подпрограммы составят </w:t>
      </w:r>
      <w:r>
        <w:rPr>
          <w:b/>
          <w:sz w:val="28"/>
          <w:szCs w:val="28"/>
        </w:rPr>
        <w:t xml:space="preserve">33500,0 </w:t>
      </w:r>
      <w:r>
        <w:rPr>
          <w:sz w:val="28"/>
          <w:szCs w:val="28"/>
        </w:rPr>
        <w:t>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(с учётом прогноза цен на соответствующие годы), из них за счёт средств городского бюджета</w:t>
      </w:r>
      <w:r>
        <w:rPr>
          <w:b/>
          <w:sz w:val="28"/>
          <w:szCs w:val="28"/>
        </w:rPr>
        <w:t xml:space="preserve">  33500,0 </w:t>
      </w:r>
      <w:r>
        <w:rPr>
          <w:sz w:val="28"/>
          <w:szCs w:val="28"/>
        </w:rPr>
        <w:t>тыс. рублей, по годам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0 год – 6700,0 тыс.руб.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21 год – 6700,0 тыс. руб.        </w:t>
      </w:r>
    </w:p>
    <w:p>
      <w:pPr>
        <w:pStyle w:val="Normal"/>
        <w:ind w:left="600" w:firstLine="567"/>
        <w:rPr>
          <w:sz w:val="28"/>
          <w:szCs w:val="28"/>
        </w:rPr>
      </w:pPr>
      <w:r>
        <w:rPr>
          <w:sz w:val="28"/>
          <w:szCs w:val="28"/>
        </w:rPr>
        <w:t>2022 год – 6700,0 тыс. руб.</w:t>
      </w:r>
    </w:p>
    <w:p>
      <w:pPr>
        <w:pStyle w:val="Normal"/>
        <w:ind w:left="600" w:firstLine="567"/>
        <w:rPr>
          <w:sz w:val="28"/>
          <w:szCs w:val="28"/>
        </w:rPr>
      </w:pPr>
      <w:r>
        <w:rPr>
          <w:sz w:val="28"/>
          <w:szCs w:val="28"/>
        </w:rPr>
        <w:t>2023 год – 6700,0 тыс. руб.</w:t>
      </w:r>
    </w:p>
    <w:p>
      <w:pPr>
        <w:pStyle w:val="Normal"/>
        <w:ind w:left="600" w:firstLine="567"/>
        <w:rPr>
          <w:sz w:val="28"/>
          <w:szCs w:val="28"/>
        </w:rPr>
      </w:pPr>
      <w:r>
        <w:rPr>
          <w:sz w:val="28"/>
          <w:szCs w:val="28"/>
        </w:rPr>
        <w:t>2024 год – 6700,0 тыс. руб.</w:t>
      </w:r>
    </w:p>
    <w:p>
      <w:pPr>
        <w:pStyle w:val="Normal"/>
        <w:ind w:left="6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финансирование основных мероприятий планируемой Подпрограммы позволит решить поставленные задачи и достичь прогнозируемых результа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целевым использованием бюджетных средств, выделяемых на реализацию планируемой Подпрограммы, осуществляю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ультуры, молодёжной политики и спорта администрации города Лив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управление администрации города Ливн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трольно-ревизионная палата администрации города Ливны.                       Объемы финансирования Подпрограммы за счет средств местного бюджета носят прогнозный характер и подлежат ежегодному уточнению в установленном порядке при формировании бюджетов на соответствующий год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Механизм реализации Подпрограммы, управление реализацией</w:t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ониторинг Подпрограммы</w:t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Подпрограммы – заместитель главы администрации города Ливны по социальным вопроса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разработчиком Подпрограммы является управление культуры, молодёжной политики и спорта администрации города Ливны Орл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ветственные исполнители Подпрограммы – Управление культуры, молодежной политики и спорта  администрации города Ливны и  муниципальное автономное учреждение города Ливны «Физкультурно-оздоровительный комплекс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ассигнований главному распорядителю средств местного бюджета -  управлению культуры, молодёжной политики и спорта администрации города Ливны Орловской области будет осуществляться в соответствии с бюджетной росписью мест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хода реализации Подпрограммы осуществляется ежемесячно. Сбор данных осуществляется ежегодно на основе форм отчетности Росстата  </w:t>
      </w:r>
      <w:r>
        <w:rPr>
          <w:sz w:val="28"/>
          <w:szCs w:val="28"/>
        </w:rPr>
        <w:t>№1-ФК, №3-АФК, №5-ФК утвержденные приказами Росстата от 27.03.2019 года №172, от 8.10.2018 года №603 и от 22.11.2017г. №773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и дополнений, досрочное прекращение действия Подпрограммы оформляется постановлением  администрации города Ливны Орловской области. Изменения в объемы финансирования Подпрограммы оформляются постановлением администрации города Ливны  Орловской области с одновременным внесением изменений в городской бюджет на очередной финансовый год и плановый пери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ценка экономической и социальной</w:t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и Под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, являясь отраслью социальной сферы, вносят весомый вклад в развитие современного об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 и совершенствование граждан способствуют повышению их работоспособности и, как следствие, совершенствованию производительных сил реги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социально выгодны, поскольку аккумулируют и транслируют базовые ценности общества, обеспечивают социально значимые виды деятельности, организацию, в первую очередь, активного отдыха, позитивно влияют на сознание людей, отношения между ними, способствуют духовному развитию личности и общества в целом, раскрытию их творческого потенциал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перечисленное доказывает, что выполнение мероприятий Подпрограммы в социальном и экономическом плане представляет собой системообразующий фактор развития города Ливны Орл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полнение настоящей Подпрограммы станет гарантом эффективного привлечения населения городского округа города Ливны, особенно детей и подростков, к регулярным занятиям физической культурой и массовым спортом и успешного выступления спортсменов городского округа  на соревнованиях различного уровня.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65" w:top="821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540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Организация, проведение официальных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зкультурных, физкультурно-оздоровительных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портивных мероприятий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а 2020-2024 годы»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результативност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, участие и проведение официальных физкультурных, физкультурно-оздоровительных и спортивных мероприятий в городе Ливны Орловской области на 2020-2024 год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30"/>
        <w:gridCol w:w="947"/>
        <w:gridCol w:w="1093"/>
        <w:gridCol w:w="840"/>
        <w:gridCol w:w="840"/>
        <w:gridCol w:w="771"/>
        <w:gridCol w:w="141"/>
        <w:gridCol w:w="8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физического воспитания населения города Ливны Орловской области.</w:t>
            </w:r>
          </w:p>
        </w:tc>
      </w:tr>
      <w:tr>
        <w:trPr>
          <w:trHeight w:val="27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участие и проведение официальных физкультурных, физкультурно-оздоровительных и спортивных мероприят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 города Ливны Орловской области, систематически занимающегося физической культурой и спорт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оздание условий по организации  и проведению физкультурных, физкультурно-оздоровительных,  спортивных и учебно-тренировочных мероприятий в муниципальном автономном учреждении «Физкультурно-оздоровительный комплекс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 города Ливны Орловской области, сдавших нормативы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3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tbl>
      <w:tblPr>
        <w:tblW w:w="1009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00" w:hRule="atLeast"/>
        </w:trPr>
        <w:tc>
          <w:tcPr>
            <w:tcW w:w="10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tabs>
          <w:tab w:val="clear" w:pos="709"/>
          <w:tab w:val="left" w:pos="540" w:leader="none"/>
        </w:tabs>
        <w:jc w:val="right"/>
        <w:rPr/>
      </w:pPr>
      <w:r>
        <w:rPr>
          <w:sz w:val="26"/>
          <w:szCs w:val="26"/>
        </w:rPr>
        <w:t>«Организация, участие и проведение официальных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зкультурных, физкультурно-оздоровительных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портивных мероприятий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инансирования Подпрограммы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, участие и проведение официальных физкультурных, физкультурно-оздоровительных и спортивных мероприятий в городе Ливны Орловской области на 2020-2024 годы»</w:t>
      </w:r>
    </w:p>
    <w:tbl>
      <w:tblPr>
        <w:tblW w:w="972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0"/>
        <w:gridCol w:w="1440"/>
        <w:gridCol w:w="1200"/>
        <w:gridCol w:w="1347"/>
        <w:gridCol w:w="1413"/>
        <w:gridCol w:w="108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правле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стные бюдже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202" w:right="851" w:gutter="0" w:header="765" w:top="821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tabs>
          <w:tab w:val="clear" w:pos="709"/>
          <w:tab w:val="left" w:pos="540" w:leader="none"/>
        </w:tabs>
        <w:jc w:val="right"/>
        <w:rPr/>
      </w:pPr>
      <w:r>
        <w:rPr>
          <w:sz w:val="26"/>
          <w:szCs w:val="26"/>
        </w:rPr>
        <w:t>«Организация, участие и проведение официальных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зкультурных, физкультурно-оздоровительных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портивных мероприятий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, участие и проведение официальных физкультурных, физкультурно-оздоровительных и спортивных мероприятий в городе Ливны Орловской области на 2020-2024 годы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>(тыс. рублей в ценах соответствующих лет)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984"/>
        <w:gridCol w:w="1690"/>
        <w:gridCol w:w="1287"/>
        <w:gridCol w:w="1417"/>
        <w:gridCol w:w="1560"/>
        <w:gridCol w:w="1559"/>
        <w:gridCol w:w="1701"/>
        <w:gridCol w:w="1417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объём финансирования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рганизация, участие и проведение официальных физкультурных, физкультурно-оздоровительных и спортивных мероприятий на территории города Лив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Организация, участие и проведение официальных физкультурных, физкультурно-оздоровительных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портивных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3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по организации  и проведению физкультурно-оздоровительных,  спортивно-массовых и учебно-тренировочных мероприятий в МАУ «ФО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Физкультурно-оздоровительный комплекс»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425" w:right="289" w:gutter="0" w:header="765" w:top="1202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на 2020-2024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спорт подпрограммы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полнительного образования в области физической культуры и спорта в городе Ливны Орловской области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дополнительного образования в области физической культуры и спорта в городе Ливны Орловской области на 2020-2024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одпрограммы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8"/>
                <w:szCs w:val="28"/>
              </w:rPr>
              <w:t>- Федеральный закон от 4 декабря 2007 года  № 329-ФЗ «О физической культуре и спорте в Российской Федерации»;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8"/>
                <w:szCs w:val="28"/>
              </w:rPr>
              <w:t xml:space="preserve">- Закон Орловской области от 8 сентября 2009 года  № 959-ОЗ «О физической культуре и спорте 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8"/>
                <w:szCs w:val="28"/>
              </w:rPr>
              <w:t>в Орловской области».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ивны Орл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ной политики и спорта  администрации города Ливн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Ливны по социальным вопрос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» города Ли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города Лив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 повышение качества физического воспитания и образования детей и подростков города Ливны Орлов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лучения дополнительного образования в спортивных учреждения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 получающих дополнительное образование в сфере физической  культуры и спор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4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затраты на реализацию мероприятий Подпрограммы составят </w:t>
            </w:r>
            <w:r>
              <w:rPr>
                <w:b/>
                <w:sz w:val="28"/>
                <w:szCs w:val="28"/>
              </w:rPr>
              <w:t xml:space="preserve">70 000,7 </w:t>
            </w:r>
            <w:r>
              <w:rPr>
                <w:sz w:val="28"/>
                <w:szCs w:val="28"/>
              </w:rPr>
              <w:t xml:space="preserve">тыс. рублей  из них за счет средств городского бюджета </w:t>
            </w:r>
            <w:r>
              <w:rPr>
                <w:b/>
                <w:sz w:val="28"/>
                <w:szCs w:val="28"/>
              </w:rPr>
              <w:t xml:space="preserve">70 000,7 тыс. рублей </w:t>
            </w:r>
            <w:r>
              <w:rPr>
                <w:sz w:val="28"/>
                <w:szCs w:val="28"/>
              </w:rPr>
              <w:t xml:space="preserve">(с учетом прогноза цен на соответствующие годы)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0 год –  13945,7   тыс.руб</w:t>
            </w:r>
            <w:r>
              <w:rPr>
                <w:b/>
                <w:sz w:val="26"/>
                <w:szCs w:val="26"/>
              </w:rPr>
              <w:t xml:space="preserve">.        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1 год –  13980,0   тыс.руб</w:t>
            </w:r>
            <w:r>
              <w:rPr>
                <w:b/>
                <w:sz w:val="26"/>
                <w:szCs w:val="26"/>
              </w:rPr>
              <w:t xml:space="preserve">.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60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4025,0   тыс.руб</w:t>
            </w:r>
            <w:r>
              <w:rPr>
                <w:b/>
                <w:sz w:val="26"/>
                <w:szCs w:val="26"/>
              </w:rPr>
              <w:t xml:space="preserve">.        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60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4025,0   тыс.руб</w:t>
            </w:r>
            <w:r>
              <w:rPr>
                <w:b/>
                <w:sz w:val="26"/>
                <w:szCs w:val="26"/>
              </w:rPr>
              <w:t xml:space="preserve">.        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60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4025,0   тыс.руб</w:t>
            </w:r>
            <w:r>
              <w:rPr>
                <w:b/>
                <w:sz w:val="26"/>
                <w:szCs w:val="26"/>
              </w:rPr>
              <w:t xml:space="preserve">.          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одпрограммы и показатели социально-экономической эффективност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детей и молодежи, получающих дополнительное образование в сфере физической  культуры и спорта до 30% к 2024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202" w:right="851" w:gutter="0" w:header="765" w:top="821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и эффективное развитие физической культуры и спорта является важной составной частью государственной социально-экономической политики, направленной на охрану и укрепление здоровья, повышение средней продолжительности и качества жизни населения, а также достойное выступление команд и спортсменов на крупнейших всероссийских и международных, спортивных соревнов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Ливны состояние здоровья населения и демографические процессы вызывают также опасения и тревогу. Продолжается дальнейшее ухудшение здоровья населения за счет роста сердечно-сосудистых  и онкологических заболеваний. Особую тревогу вызывает динамика заболеваемости подросткового и детского населения, ухудшается их физическое развитие в связи с компьютерной зависимост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ременная наука доказала, что здоровье человека на 10-15% зависит от деятельности учреждений здравоохранения, на 15-20% - от генетических факторов, на 20-25% - от состояния окружающей среды и на 50-55% - от условий и образа жизни людей, неотъемлемой составной частью которого является физическая культура и спорт. </w:t>
      </w:r>
    </w:p>
    <w:p>
      <w:pPr>
        <w:pStyle w:val="Normal"/>
        <w:tabs>
          <w:tab w:val="clear" w:pos="709"/>
          <w:tab w:val="left" w:pos="1360" w:leader="none"/>
        </w:tabs>
        <w:ind w:firstLine="540"/>
        <w:jc w:val="both"/>
        <w:rPr/>
      </w:pPr>
      <w:r>
        <w:rPr>
          <w:sz w:val="28"/>
          <w:szCs w:val="28"/>
        </w:rPr>
        <w:t>Нехватка спортивных залов и инвентаря сказывается на уровне подготовки спортсменов. Доступность и качество занятий ливенцев физической культурой и спортом в современных условиях имеют первостепенное значение: негативные демографические процессы (высокий уровень смертности, старение населения) приобрели угрожающий характер. Вместе с тем, состояние материально-технической базы организаций физкультурно - спортивной направленности, оснащение их оборудованием и инвентарем, научно - методическое обеспечение физической культуры и спорта оставляют желать лучшего.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способствует решению этих проблем в городе, что в конечном итоге повысит доступность и качество спортивно-оздоровительных занятий, учебно-тренировочного процесса и проведения спортивных соревнований с детьми и подростками.  Данная Подпрограмма выступает средством реализации федеральной и региональной политики в сфере физической культуры и спорта на местном уровне и с учетом местных условий и основное направление, которой - вывести на новый современный уровень отрасль в свете последних решений и постановлений в области физической культуры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анализа проблемной ситуации положены такие индикативные показатели, к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величение доли детей и молодежи получающих дополнительное образование в сфере физической  культуры и спорта до 30% к 202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стеме дополнительного образования учебно-тренировочную работу ведут 34 штатных работника, из них 19  имеют высшее образование и 5 – среднее специальное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и детского спорта, осуществление учебно-тренировочного и соревновательного процессов производятся через систему дополнительного образования. Занятия в спортивных школах проводятся беспл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отсутствует спортивная база для занятий физической культурой и спортом населения с ограниченными физическими возможност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ыми моментами в развитии массового спорта в городе Ливны Орловской области и продуктивной организации учебно-тренировочного процесса в учреждениях дополнительного образования детей в настоящее время являются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обеспеченности спортивными сооружениями для проведения физкультурно-оздоровительной и спортивно-массовой работы и неудовлетворительное техническое состояние многих из них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хватка необходимого спортивного инвентаря и оборудования в образовательных учреждениях, спортивных школах, на спортивных сооружениях для обеспечения образовательного и учебно-тренировочного процесс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ысокий процент охвата занимающихся физической культурой и спортом, в том числе женщин и социально незащищенных слоев насел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интерес и потребность к занятиям физической культурой и спортом в свободное время детей и подростков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 нестабильное бюджетное финансирование и отсутствие заинтересованности инвесторов во вложении средств в развитие физической культуры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эффективность средств физической культуры и спорта в профилактической деятельности по охране и укреплению здоровья, в борьбе с наркоманией, алкоголизмом, курением и правонарушениями, особенно среди молодежи, исключительно высока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развития физической культуры и спорта в городе Ливны Орловской области является важной составляющей социально-экономического развития региона и требует концептуального подх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проблемы недостаточного финансирования Подпрограммы возможны следующие негативные тенд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граничение участия спортсменов в официальных всероссийских и международных соревнованиях, что повлечет за собой снижение спортивного мастерства ведущих спортсменов, отрицательно скажется на подготовке спортсменов высокого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недостаточного количества массовых спортивных соревнований, в результате чего уменьшится число занимающихся в  спортив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достаточное обеспечение учреждений спортивной направленности (детско-юношеские спортивные школы) спортивной формой, инвентарем и оборудованием влечет снижение качества учебно-тренировоч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ривлечь к систематическим занятиям физической культурой и спортом и приобщить к здоровому образу жизни большее количество детей и  подростков, что, в конечном счете, положительно скажется на повышении качества жизни, демографической ситуации, развитии человеческого потенциала, обеспечении потребностей экономики в трудовых ресур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расходы на занятия граждан физической культурой и спортом являются экономически эффективным вложением средств,  в развитие человеческого потенциала и улучшение качества жизни населения города Ливны Орловской области.</w:t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физической культуры и спорта представляет собой широкий спектр деятельности учреждений, предприятий, организаций различных форм собственности и ведомственной принадлежности, а также частных лиц по оказанию населению различного рода услуг и требует комплексного и системного подхода. </w:t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озникает необходимость решения задач по развитию физической культуры и спорта программно-целевым методом во взаимодействии с другими отраслями. </w:t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одпрограммы соответствуют основным направлениям Стратегии социально-экономического развития города Ливны Орловской област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Подпрограммы, сроки ее реал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качества физического воспитания детей и подростков города Ливны Орловской области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Для достижения цели Подпрограммы определена следующая задач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лучения дополнительного образования в спортивных учрежд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указанной задачи позволит увеличить доли детей и молодежи, получающих дополнительное образование в сфере физической  культуры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дикатором решения задачи является увеличение доли детей и молодежи получающих дополнительное образование в сфере физической  культуры и спорта до 30% к 2024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информации о достижении плановых значений целевых индикаторов и показателей являются статистические формы Росстата №1-ФК, №3-АФК, №5-ФК утвержденные приказами Росстата от 27.03.2019 года №172, от 8.10.2018 года №603 и от 22.11.2017г. №77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предполагается реализовать с 2020 по 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, индикаторы оценки результатов реализации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ханизм формирования мероприятий Подпрограммы основан на решении установленных задач в целях осуществления государственной политики в сфере дополнительного образования в области физической культуры и спо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лучения дополнительного образования населения в учреждениях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мероприят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условий по организации учебно-тренировочного процесса и проведению физкультурно-оздоровительных мероприятий в МБУ ДО «Спортивная школа» города Лив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мероприятия предполагает увеличить долю детей и молодежи получающих дополнительное образование в сфере физической  культуры и спорта до 30% к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Финансирование мероприятий Подпрограммы осуществляется за счет средств городского и областного бюдже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е затраты на реализацию мероприятий Подпрограммы составят </w:t>
      </w:r>
      <w:r>
        <w:rPr>
          <w:b/>
          <w:sz w:val="28"/>
          <w:szCs w:val="28"/>
        </w:rPr>
        <w:t xml:space="preserve">70 000,7 </w:t>
      </w:r>
      <w:r>
        <w:rPr>
          <w:sz w:val="28"/>
          <w:szCs w:val="28"/>
        </w:rPr>
        <w:t>тыс. рублей, по 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0 год –  13945,7   тыс.руб</w:t>
      </w:r>
      <w:r>
        <w:rPr>
          <w:b/>
          <w:sz w:val="26"/>
          <w:szCs w:val="26"/>
        </w:rPr>
        <w:t xml:space="preserve">.          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1 год –  13980,0   тыс.руб</w:t>
      </w:r>
      <w:r>
        <w:rPr>
          <w:b/>
          <w:sz w:val="26"/>
          <w:szCs w:val="26"/>
        </w:rPr>
        <w:t xml:space="preserve">.         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600" w:firstLine="567"/>
        <w:rPr>
          <w:sz w:val="28"/>
          <w:szCs w:val="28"/>
        </w:rPr>
      </w:pPr>
      <w:r>
        <w:rPr>
          <w:sz w:val="28"/>
          <w:szCs w:val="28"/>
        </w:rPr>
        <w:t>2022 год –  14025,0   тыс.руб</w:t>
      </w:r>
      <w:r>
        <w:rPr>
          <w:b/>
          <w:sz w:val="26"/>
          <w:szCs w:val="26"/>
        </w:rPr>
        <w:t xml:space="preserve">.           </w:t>
      </w:r>
      <w:r>
        <w:rPr>
          <w:sz w:val="26"/>
          <w:szCs w:val="26"/>
        </w:rPr>
        <w:t xml:space="preserve"> </w:t>
      </w:r>
    </w:p>
    <w:p>
      <w:pPr>
        <w:pStyle w:val="Normal"/>
        <w:ind w:left="600" w:firstLine="567"/>
        <w:rPr>
          <w:sz w:val="28"/>
          <w:szCs w:val="28"/>
        </w:rPr>
      </w:pPr>
      <w:r>
        <w:rPr>
          <w:sz w:val="28"/>
          <w:szCs w:val="28"/>
        </w:rPr>
        <w:t>2023 год –  14025,0   тыс.руб</w:t>
      </w:r>
      <w:r>
        <w:rPr>
          <w:b/>
          <w:sz w:val="26"/>
          <w:szCs w:val="26"/>
        </w:rPr>
        <w:t xml:space="preserve">.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год – 14025,0   тыс.руб</w:t>
      </w:r>
      <w:r>
        <w:rPr>
          <w:b/>
          <w:sz w:val="26"/>
          <w:szCs w:val="26"/>
        </w:rPr>
        <w:t xml:space="preserve">.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финансирование основных мероприятий планируемой Подпрограммы позволит решить поставленные задачи и достичь прогнозируемы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бюджетных средств, выделяемых на реализацию планируемой Подпрограммы, осуществляю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молодёжной политики и спорта администрации города Лив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города Ливны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контрольно-ревизионная палата администрации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Подпрограммы за счет средств местного бюджета носят прогнозный характер и подлежат ежегодному уточнению в установленном порядке при формировании бюджетов на соответствующи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одпрограммы, управление реал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ниторинг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дпрограммы – заместитель главы администрации города Ливны по социальным вопрос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разработчиком Подпрограммы является управление культуры, молодёжной политики и спорта администрации города Ливны Орл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Под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муниципальное бюджетное учреждение дополнительного образования «Спортивная школа» города Ливны, управление культуры, молодежной политики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деление ассигнований главному распорядителю средств местного бюджета - управлению культуры, молодёжной политики и спорта администрации города Ливны Орловской области будет осуществляться в соответствии с бюджетной росписью мест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данных осуществляется ежегодно на основе форм отчетности Росстата №1-ФК, №3-АФК, №5-ФК утвержденные приказами Росстата от 23.03.2019 года №172, от 8.10.2018 года №603 и от 22.11.2017г. №77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, досрочное прекращение действия подпрограммы оформляется постановлением  администрации города Ливны Орловской области. Изменения в объемы финансирования программы оформляются постановлением администрации города Ливны  Орловской области с одновременным внесением изменений в городской бюджет на очередной финансовый год и 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кономической и соци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, являясь отраслью социальной сферы, вносят весомый вклад в развитие современного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и совершенствование граждан способствуют повышению их работоспособности и, как следствие, совершенствованию производительных сил рег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участвуют в содержательном формировании таких областей народного хозяйства, как образование, туризм, массовая информация и коммуник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социально выгодны, поскольку аккумулируют и транслируют базовые ценности общества, обеспечивают социально значимые виды деятельности, организацию, в первую очередь, активного отдыха, позитивно влияют на сознание людей, отношения между ними, способствуют духовному развитию личности и общества в целом, раскрытию их творческого потенци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енно велика роль физической культуры и спорта в воспитании подрастающего поколения, влиянии на физическое, интеллектуальное развитие детей, подростков и молодежи. Занятия физической культурой способствуют профилактике девиантного и асоциального поведения, содействуют социальной интеграции представителей подрастающего поколения. Физическая культура и спорт способствуют развитию межличностных, межрегиональных и                            международных контактов, являясь универсальным средством коммун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доказывает, что выполнение мероприятий Подпрограммы в социальном и экономическом плане представляет собой системообразующий фактор развития города Ливны Орл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читается эффективной при достижении следующих показат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доли детей и молодежи получающих дополнительное образование в сфере физической культуры и спорта до 30% к 2024 году. Выполнение настоящей Подпрограммы станет гарантом эффективного привлечения детей и подростков к регулярным занятиям физической культурой и спортом и успешного выступления спортсменов городского округа  на соревнованиях различного уровня.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дополнительного образования 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области физической культуры и спорта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а 2020-2024 годы»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результативности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полнительного образования в области физической культуры и спорта в городе Ливны Орловской области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851"/>
        <w:gridCol w:w="984"/>
        <w:gridCol w:w="840"/>
        <w:gridCol w:w="720"/>
        <w:gridCol w:w="120"/>
        <w:gridCol w:w="720"/>
        <w:gridCol w:w="72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повышение качества физического воспитания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получения дополнительного образования в спортивных учреждениях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детей и молодежи, получающих дополнительное образование в сфере физической  культуры и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дополнительного образования 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области физической культуры и спорта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а 2020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инансирован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полнительного образования в области физической культуры и спорта в городе Ливны Орловской области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76"/>
        <w:gridCol w:w="1276"/>
        <w:gridCol w:w="1417"/>
        <w:gridCol w:w="1418"/>
        <w:gridCol w:w="1275"/>
        <w:gridCol w:w="1215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правле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45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5,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стные бюдж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45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321" w:right="851" w:gutter="0" w:header="709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дополнительного образования 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области физической культуры и спорта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дополнительного образования  в области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ороде Ливны Ор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4 годы»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/>
        <w:t>(тыс. рублей в ценах соответствующих лет)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"/>
        <w:gridCol w:w="1984"/>
        <w:gridCol w:w="1690"/>
        <w:gridCol w:w="1287"/>
        <w:gridCol w:w="1417"/>
        <w:gridCol w:w="1560"/>
        <w:gridCol w:w="1559"/>
        <w:gridCol w:w="1701"/>
        <w:gridCol w:w="1417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объём финансирования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условий для получения дополнительного образования в спортивных учреждениях.</w:t>
            </w:r>
          </w:p>
        </w:tc>
      </w:tr>
      <w:tr>
        <w:trPr>
          <w:trHeight w:val="29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ого учреждения дополнительного  образования МБУ ДО «Спортивная школа» города Лив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портивная школа» города Ливн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5,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20" w:right="992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>на 2020-2024 годы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спорт подпрограммы 3</w:t>
      </w:r>
    </w:p>
    <w:p>
      <w:pPr>
        <w:pStyle w:val="Normal"/>
        <w:ind w:left="786" w:hanging="0"/>
        <w:jc w:val="center"/>
        <w:rPr/>
      </w:pPr>
      <w:r>
        <w:rPr>
          <w:b/>
          <w:sz w:val="28"/>
          <w:szCs w:val="28"/>
        </w:rPr>
        <w:t>«Развитие инфраструктуры массового спорта в  городе Ливны Орловской области на 2020-2024</w:t>
      </w:r>
      <w:r>
        <w:rPr/>
        <w:t xml:space="preserve"> годы»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587"/>
      </w:tblGrid>
      <w:tr>
        <w:trPr>
          <w:trHeight w:val="8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нфраструктуры массового спорта в  городе Ливны Орловской области на 2020-2024 годы» (далее – Подпрограмма)</w:t>
            </w:r>
          </w:p>
        </w:tc>
      </w:tr>
      <w:tr>
        <w:trPr>
          <w:trHeight w:val="4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ивны Орловской области</w:t>
            </w:r>
          </w:p>
        </w:tc>
      </w:tr>
      <w:tr>
        <w:trPr>
          <w:trHeight w:val="81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города Ливны</w:t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Ливны по социальным вопросам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города Ливны</w:t>
            </w:r>
          </w:p>
        </w:tc>
      </w:tr>
      <w:tr>
        <w:trPr>
          <w:trHeight w:val="79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и задача 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ель - развитие инфраструктуры массового спорта в городе Ливны.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дача – создать условия для массового занятия спортом на территории города Ливны</w:t>
            </w:r>
          </w:p>
        </w:tc>
      </w:tr>
      <w:tr>
        <w:trPr>
          <w:trHeight w:val="28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спортивными сооружениями  исходя из единовременной пропускной способности объектов спорта до 62,7 % к 2024 году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</w:tr>
      <w:tr>
        <w:trPr>
          <w:trHeight w:val="198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firstLine="425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ит: за счет всех источников финансирования – составя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250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 (с учетом прогноза цен на соответствующие годы), из них:</w:t>
            </w:r>
          </w:p>
          <w:p>
            <w:pPr>
              <w:pStyle w:val="Normal"/>
              <w:ind w:left="276" w:firstLine="425"/>
              <w:jc w:val="both"/>
              <w:rPr/>
            </w:pPr>
            <w:r>
              <w:rPr>
                <w:sz w:val="28"/>
                <w:szCs w:val="28"/>
              </w:rPr>
              <w:t xml:space="preserve">за счет средств городского бюджета – </w:t>
            </w:r>
            <w:r>
              <w:rPr>
                <w:b/>
                <w:sz w:val="28"/>
                <w:szCs w:val="28"/>
              </w:rPr>
              <w:t xml:space="preserve">4250,0 </w:t>
            </w:r>
            <w:r>
              <w:rPr>
                <w:sz w:val="28"/>
                <w:szCs w:val="28"/>
              </w:rPr>
              <w:t xml:space="preserve">тыс. рублей,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20 год – 3250,0 тыс.руб.</w:t>
            </w: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1 год – 250,0 тыс.руб.</w:t>
            </w: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60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0,0 тыс.руб.</w:t>
            </w: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60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0,0 тыс.руб.</w:t>
            </w: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60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,0 тыс.руб.</w:t>
            </w: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60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  <w:r>
              <w:rPr>
                <w:b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,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0 год – 0,0  тыс.руб.</w:t>
            </w: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1 год – 0,0  тыс.руб.</w:t>
            </w: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60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руб.</w:t>
            </w: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60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руб.</w:t>
            </w: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60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 тыс.руб.</w:t>
            </w: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0 год – 0,0  тыс.руб.</w:t>
            </w: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1 год – 0,0  тыс.руб.</w:t>
            </w: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60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руб.</w:t>
            </w: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60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руб.</w:t>
            </w: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60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 тыс.руб.</w:t>
            </w: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еспеченности населения спортивными сооружениями  исходя из единовременной пропускной способности объектов спорта до 62,7  % к 2024 году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ая характеристика сферы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Развитие физической культуры и спорта - это не только улучшение здоровья населения, но и решение проблем, связанных с качеством жизни. </w:t>
      </w:r>
      <w:r>
        <w:rPr>
          <w:sz w:val="28"/>
          <w:szCs w:val="28"/>
        </w:rPr>
        <w:t>Спорт является средством отдыха и оздоровления различных социальных групп населения и повышения качества жизни. Он активно внедряется в систему образования и воспитания подрастающего поколени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стояние современного общества требует возрождения массового спорта, как одного из направлений ориентации общества на здоровый образ жизни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ab/>
        <w:t>Для организации массовых занятий физической культурой и спортом   необходимы спортивные площадки</w:t>
      </w:r>
      <w:r>
        <w:rPr>
          <w:sz w:val="28"/>
          <w:szCs w:val="28"/>
        </w:rPr>
        <w:t>, находящиеся в шаговой доступности населения.  При школьных дворах имеются такие территории, но они не обеспечивают потребности в игровом и спортивном оборудовании, морально и физически устарели. Такое их состояние приводит к отсутствию условий для отдыха и физического развития детей, их приобщения к здоровому образу жизни, профилактики детской прест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способом в кратчайшие сроки улучшить данную ситуацию является повышение уровня благоустроенности спортивных площадок города, строительство новых и ремонт существующих, их поддержание в надлежащем состоянии в рамках подпрограммы «Развитие инфраструктуры массового спорта в  городе Ливны» (далее - Подпрограмма), которая будет способствовать решению существующих проблем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устройство спортивных площадок позволит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дать условия для реализации различных образовательных и воспитательных программ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формировать у населения, особенно у детей и молодежи, устойчивый интерес к занятиям физической культурой и спортом, здоровому образу жизни.</w:t>
      </w:r>
    </w:p>
    <w:p>
      <w:pPr>
        <w:pStyle w:val="Normal"/>
        <w:tabs>
          <w:tab w:val="clear" w:pos="709"/>
          <w:tab w:val="left" w:pos="600" w:leader="none"/>
        </w:tabs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Цели, задачи, сроки и этапы реализации Подпрограммы</w:t>
      </w:r>
    </w:p>
    <w:p>
      <w:pPr>
        <w:pStyle w:val="Normal"/>
        <w:tabs>
          <w:tab w:val="clear" w:pos="709"/>
          <w:tab w:val="left" w:pos="60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мероприятий подпрограммы будет направлено на достижение цел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инфраструктуры массового спорта в городе Лив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указанной цели предусматривается решение задачи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создание условий для массового занятия спортом на территории города Лив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2020-2024 годы.</w:t>
      </w:r>
    </w:p>
    <w:p>
      <w:pPr>
        <w:pStyle w:val="Normal"/>
        <w:tabs>
          <w:tab w:val="clear" w:pos="709"/>
          <w:tab w:val="left" w:pos="60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Целевые показатели достижения целей и решение задач, основные</w:t>
      </w:r>
    </w:p>
    <w:p>
      <w:pPr>
        <w:pStyle w:val="Normal"/>
        <w:tabs>
          <w:tab w:val="clear" w:pos="709"/>
          <w:tab w:val="left" w:pos="60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 муниципальной программы</w:t>
      </w:r>
    </w:p>
    <w:p>
      <w:pPr>
        <w:pStyle w:val="Normal"/>
        <w:tabs>
          <w:tab w:val="clear" w:pos="709"/>
          <w:tab w:val="left" w:pos="60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9"/>
          <w:tab w:val="left" w:pos="6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езультатами реализации подпрограммы будут следующие целев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обеспеченности населения спортивными сооружениями  исходя из единовременной пропускной способности объектов спорта до 62,7 % к 2024 году.</w:t>
      </w:r>
    </w:p>
    <w:p>
      <w:pPr>
        <w:pStyle w:val="Style23"/>
        <w:tabs>
          <w:tab w:val="clear" w:pos="709"/>
          <w:tab w:val="left" w:pos="6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Подпрограммы определяется степенью достижения показателей и задач Подпрограммы. </w:t>
      </w:r>
    </w:p>
    <w:p>
      <w:pPr>
        <w:pStyle w:val="Style23"/>
        <w:tabs>
          <w:tab w:val="clear" w:pos="709"/>
          <w:tab w:val="left" w:pos="6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показателей программы представлен в приложении №1 к настоящей Подпрограмме.</w:t>
      </w:r>
    </w:p>
    <w:p>
      <w:pPr>
        <w:pStyle w:val="TextBody"/>
        <w:tabs>
          <w:tab w:val="clear" w:pos="709"/>
          <w:tab w:val="left" w:pos="600" w:leader="none"/>
        </w:tabs>
        <w:suppressAutoHyphens w:val="true"/>
        <w:spacing w:lineRule="atLeast" w:line="100" w:before="0" w:after="0"/>
        <w:ind w:left="5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600" w:leader="none"/>
        </w:tabs>
        <w:suppressAutoHyphens w:val="true"/>
        <w:spacing w:lineRule="atLeast" w:line="100" w:before="0" w:after="0"/>
        <w:ind w:left="568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еречень основных мероприятий Подпрограммы</w:t>
      </w:r>
    </w:p>
    <w:p>
      <w:pPr>
        <w:pStyle w:val="TextBody"/>
        <w:tabs>
          <w:tab w:val="clear" w:pos="709"/>
          <w:tab w:val="left" w:pos="600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казанием сроков, объемов и ожидаемых результатов</w:t>
      </w:r>
    </w:p>
    <w:p>
      <w:pPr>
        <w:pStyle w:val="Style23"/>
        <w:tabs>
          <w:tab w:val="clear" w:pos="709"/>
          <w:tab w:val="left" w:pos="60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60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 описание программных мероприятий с указанием сроков, объемов и ожидаемых результатов предоставлены в Приложение к настоящей Подпрограм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муниципальной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троится на принципах четкого разграничения полномочий и ответственности всех исполнителей.</w:t>
      </w:r>
    </w:p>
    <w:p>
      <w:pPr>
        <w:pStyle w:val="Style2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ем Программы является – администрация города Ливны, в лице Управления культуры, молодежной политики и спорта администрации города Ливны.</w:t>
      </w:r>
    </w:p>
    <w:p>
      <w:pPr>
        <w:pStyle w:val="Style2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несет ответственность за эффективное использование выделяемых финансовых средств. Ответственный исполнитель программы определяет основное содержание направлений и мероприятий программы.</w:t>
      </w:r>
    </w:p>
    <w:p>
      <w:pPr>
        <w:pStyle w:val="Style2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бюджетных средств несут ответственность за использование бюджетных средств на реализацию Подпрограммы в соответствии с Бюджетным кодексом Российской Федерации.</w:t>
      </w:r>
    </w:p>
    <w:p>
      <w:pPr>
        <w:pStyle w:val="Style2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программы с учетом выделяемых финансовых средств ежегодно уточняет целевые показатели и затраты по программным мероприятиям, механизм реализации программы, состав соисполнителей. Предоставляет в установленном порядке отчетность о результатах реализации Подпрограммы за отчетные периоды: о целевом использовании и объемах средств выделяемых на реализацию Подпрограмм, о соответствии результатов фактическим затратам, о соответствии фактических показателей реализации Программы показателям, установленным при ее утверждении, о ходе и полноте выполнения программных мероприятий.</w:t>
      </w:r>
    </w:p>
    <w:p>
      <w:pPr>
        <w:pStyle w:val="Style2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сновные мероприятия программы осуществляются строго в соответствии с разработанными и утвержденными порядками, положениями, другими нормативными правовыми актами, регламентирующими проведение мероприятий программы.</w:t>
      </w:r>
    </w:p>
    <w:p>
      <w:pPr>
        <w:pStyle w:val="Style2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, их ресурсное обеспечение и корректировка предусматриваются при формировании бюджета города Ливны на очередной финансовый год. При внесении изменений в Подпрограмму не допускается изменение целевых показателей и конечных результатов, приводящих к их ухудшению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Анализ рисков и управление 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, применение программно-целевого метода сопряжено с определенными рисками. Так, в процессе реализации Подпрограммы возможно выявление отклонений в достижении промежуточных результатов, обусловленных использованием новых подходов к решению задач в этой области, а также недостаточной скоординированностью деятельности исполнителей Под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равления указанным риском в процессе реализации Подпрограммы предусматрив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эффективной системы управления на основе четкого распределения функций, полномочий и ответственности исполнителей Под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достижения поставленных целей.</w:t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иски связаны с возникновением бюджетного дефицита и недостаточным, вследствие этого, уровнем бюджетного финансирования, что может повлечь недофинансирование, сокращение или прекращение финансирования программ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 </w:t>
        <w:tab/>
        <w:t>- ежегодное уточнение объемов финансовых средств, предусмотренных на реализацию мероприятий Подпрограммы, в зависимости от достигнутых результатов;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- определение приоритетов для первоочередного финансирования;</w:t>
      </w:r>
    </w:p>
    <w:p>
      <w:pPr>
        <w:pStyle w:val="Listparagraph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 применением методик оценки эффективности бюджетных расходов;</w:t>
      </w:r>
    </w:p>
    <w:p>
      <w:pPr>
        <w:pStyle w:val="Listparagraph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бюджетного финансирования.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 Под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«Развитие инфраструктуры                 </w:t>
      </w:r>
    </w:p>
    <w:p>
      <w:pPr>
        <w:pStyle w:val="Normal"/>
        <w:ind w:firstLine="567"/>
        <w:jc w:val="right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массового спорта в  городе Ливны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  <w:lang w:eastAsia="en-US"/>
        </w:rPr>
        <w:t xml:space="preserve">                          </w:t>
      </w:r>
      <w:r>
        <w:rPr>
          <w:sz w:val="26"/>
          <w:szCs w:val="26"/>
          <w:lang w:eastAsia="en-US"/>
        </w:rPr>
        <w:tab/>
      </w:r>
      <w:r>
        <w:rPr>
          <w:sz w:val="26"/>
          <w:szCs w:val="26"/>
        </w:rPr>
        <w:t xml:space="preserve">                                      Орловской области на 2020-2024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результативности Подпрограммы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«Развитие инфраструктуры массового спорта в  городе Ливны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center"/>
        <w:rPr/>
      </w:pPr>
      <w:r>
        <w:rPr>
          <w:b/>
          <w:sz w:val="28"/>
          <w:szCs w:val="28"/>
        </w:rPr>
        <w:t>Орловской области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63"/>
        <w:gridCol w:w="642"/>
        <w:gridCol w:w="1134"/>
        <w:gridCol w:w="1134"/>
        <w:gridCol w:w="992"/>
        <w:gridCol w:w="992"/>
        <w:gridCol w:w="851"/>
      </w:tblGrid>
      <w:tr>
        <w:trPr>
          <w:trHeight w:val="30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32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ность населения города Ливны спортивными сооруж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321" w:right="851" w:gutter="0" w:header="709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0560" w:right="1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ind w:right="15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фраструктуры массового спорта</w:t>
      </w:r>
    </w:p>
    <w:p>
      <w:pPr>
        <w:pStyle w:val="Normal"/>
        <w:ind w:left="10560" w:right="1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ind w:right="15" w:hanging="0"/>
        <w:jc w:val="right"/>
        <w:rPr/>
      </w:pPr>
      <w:r>
        <w:rPr>
          <w:sz w:val="26"/>
          <w:szCs w:val="26"/>
        </w:rPr>
        <w:t>на 2020-2024 годы</w:t>
      </w:r>
      <w:r>
        <w:rPr>
          <w:sz w:val="28"/>
          <w:szCs w:val="28"/>
        </w:rPr>
        <w:t>»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инансирования Подпрограммы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«Развитие инфраструктуры массового спорта в  городе Ливны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 на 2020-2024 годы»</w:t>
      </w:r>
    </w:p>
    <w:p>
      <w:pPr>
        <w:pStyle w:val="Normal"/>
        <w:ind w:left="10632" w:hanging="1276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9"/>
          <w:tab w:val="left" w:pos="11805" w:leader="none"/>
        </w:tabs>
        <w:ind w:left="10632" w:hanging="0"/>
        <w:jc w:val="right"/>
        <w:rPr>
          <w:sz w:val="16"/>
          <w:szCs w:val="16"/>
          <w:lang w:eastAsia="en-US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54940</wp:posOffset>
                </wp:positionH>
                <wp:positionV relativeFrom="paragraph">
                  <wp:posOffset>127000</wp:posOffset>
                </wp:positionV>
                <wp:extent cx="9069705" cy="72155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21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9"/>
                              <w:gridCol w:w="1841"/>
                              <w:gridCol w:w="993"/>
                              <w:gridCol w:w="2126"/>
                              <w:gridCol w:w="2126"/>
                              <w:gridCol w:w="2267"/>
                              <w:gridCol w:w="212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полн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 годам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мы и источники финансирования (рубле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держание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равление культуры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50,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регионального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Спорт - норма жизни" федерального проекта "Спорт - норма жизни" национального проекта "Демография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ернизация футбольного поля с искусственным покрытием и легкоатлетическими беговыми дорожк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У «Ф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равление культуры, молодежной политики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68.15pt;mso-wrap-distance-left:9pt;mso-wrap-distance-right:9pt;mso-wrap-distance-top:0pt;mso-wrap-distance-bottom:0pt;margin-top:10pt;mso-position-vertical-relative:text;margin-left:12.2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9"/>
                        <w:gridCol w:w="1841"/>
                        <w:gridCol w:w="993"/>
                        <w:gridCol w:w="2126"/>
                        <w:gridCol w:w="2126"/>
                        <w:gridCol w:w="2267"/>
                        <w:gridCol w:w="212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полнител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годам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мы и источники финансирования (рублей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держание спортивных сооружений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ение культуры, молодежной политики и спор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50,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регионального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Спорт - норма жизни" федерального проекта "Спорт - норма жизни" национального проекта "Демография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рнизация футбольного поля с искусственным покрытием и легкоатлетическими беговыми дорожк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У «Ф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ение культуры, молодежной политики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lang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 3 к Подпрограмме </w:t>
      </w:r>
    </w:p>
    <w:p>
      <w:pPr>
        <w:pStyle w:val="Normal"/>
        <w:ind w:right="15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фраструктуры массового спорта</w:t>
      </w:r>
    </w:p>
    <w:p>
      <w:pPr>
        <w:pStyle w:val="Normal"/>
        <w:ind w:left="10560" w:right="1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ind w:right="15" w:hanging="0"/>
        <w:jc w:val="right"/>
        <w:rPr/>
      </w:pPr>
      <w:r>
        <w:rPr>
          <w:sz w:val="26"/>
          <w:szCs w:val="26"/>
        </w:rPr>
        <w:t>на 2020-2024 годы</w:t>
      </w:r>
      <w:r>
        <w:rPr>
          <w:sz w:val="28"/>
          <w:szCs w:val="28"/>
        </w:rPr>
        <w:t>»</w:t>
      </w:r>
    </w:p>
    <w:p>
      <w:pPr>
        <w:pStyle w:val="Normal"/>
        <w:ind w:righ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3</w:t>
      </w:r>
    </w:p>
    <w:p>
      <w:pPr>
        <w:pStyle w:val="Normal"/>
        <w:ind w:right="247" w:hanging="0"/>
        <w:jc w:val="center"/>
        <w:rPr/>
      </w:pPr>
      <w:r>
        <w:rPr>
          <w:b/>
          <w:sz w:val="28"/>
          <w:szCs w:val="28"/>
        </w:rPr>
        <w:t>«Развитие инфраструктуры массового спорта</w:t>
      </w:r>
    </w:p>
    <w:p>
      <w:pPr>
        <w:pStyle w:val="Normal"/>
        <w:ind w:righ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Ливны Орловской области </w:t>
      </w:r>
    </w:p>
    <w:p>
      <w:pPr>
        <w:pStyle w:val="Normal"/>
        <w:ind w:righ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4 годы»</w:t>
      </w:r>
    </w:p>
    <w:p>
      <w:pPr>
        <w:pStyle w:val="Normal"/>
        <w:jc w:val="both"/>
        <w:rPr/>
      </w:pPr>
      <w:r>
        <w:rPr/>
        <w:t>(тыс. рублей в ценах соответствующих лет)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"/>
        <w:gridCol w:w="1984"/>
        <w:gridCol w:w="1690"/>
        <w:gridCol w:w="1287"/>
        <w:gridCol w:w="142"/>
        <w:gridCol w:w="1275"/>
        <w:gridCol w:w="1560"/>
        <w:gridCol w:w="1559"/>
        <w:gridCol w:w="1701"/>
        <w:gridCol w:w="1417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объём финансирования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инфраструктуры массового спорта</w:t>
            </w:r>
          </w:p>
        </w:tc>
      </w:tr>
      <w:tr>
        <w:trPr>
          <w:trHeight w:val="178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портивных сооруж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, муниципальные учре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егионального проек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Спорт - норма жизни" федерального проекта "Спорт - норма жизни" национального проекта "Демография"Модернизация футбольного поля с искусственным покрытием и легкоатлетическими беговыми дорожками</w:t>
            </w:r>
          </w:p>
          <w:p>
            <w:pPr>
              <w:pStyle w:val="HTML1"/>
              <w:widowControl w:val="false"/>
              <w:tabs>
                <w:tab w:val="clear" w:pos="709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О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orient="landscape" w:w="16838" w:h="11906"/>
      <w:pgMar w:left="851" w:right="678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7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Схема документа Знак"/>
    <w:basedOn w:val="Style10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left="4536" w:hanging="4536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AutoHyphens w:val="true"/>
      <w:spacing w:lineRule="atLeast" w:line="100"/>
    </w:pPr>
    <w:rPr>
      <w:color w:val="000000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9:00Z</dcterms:created>
  <dc:creator>Спорт 2</dc:creator>
  <dc:description/>
  <dc:language>en-US</dc:language>
  <cp:lastModifiedBy>IT2</cp:lastModifiedBy>
  <cp:lastPrinted>2019-12-04T12:20:00Z</cp:lastPrinted>
  <dcterms:modified xsi:type="dcterms:W3CDTF">2019-12-11T08:49:00Z</dcterms:modified>
  <cp:revision>2</cp:revision>
  <dc:subject/>
  <dc:title/>
</cp:coreProperties>
</file>