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/>
        <w:ind w:left="2170" w:right="2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3 декабря 2019 года                                                                                                  № 849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Ливны от 20 июня 2016 года №3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схемы размещения рекламных констр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Ливны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внешнего архитектурного облика сложившейся застройки города Ливны и упорядочения размещения наружной рекламы в городе, руководствуясь ч. 5.8 ст. 19 Федерального закона от 13 марта 2006 года № 38-ФЗ «О рекламе» и приказом Департамента государственного имущества и земельных отношений Орловской области от 21 октября 2019 года № 36 «О предварительном согласовании изменений схемы размещения рекламных конструкций на территории города Ливны Орловской области» администрация город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орода Ливны от 20 июня 2016 года №395 «Об утверждении схемы размещения рекламных конструкций на территории города Ливны Орлов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Схема размещения рекламных конструкций на территории города Ливны Орловской области, М 1:500» дополнить местами размещения рекламных конструкций №№ 26,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дополнить строками №№ 26, 27 следующего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tbl>
      <w:tblPr>
        <w:tblW w:w="9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5"/>
        <w:gridCol w:w="567"/>
        <w:gridCol w:w="567"/>
        <w:gridCol w:w="993"/>
        <w:gridCol w:w="708"/>
        <w:gridCol w:w="709"/>
        <w:gridCol w:w="1560"/>
        <w:gridCol w:w="1418"/>
        <w:gridCol w:w="1701"/>
      </w:tblGrid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установки и эксплуатации РК </w:t>
            </w:r>
            <w:hyperlink w:anchor="Par89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РК по ка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орон 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информационного поля РК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на котором размещается РК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Октябрьская, (в районе ТЦ «Ермак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рл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м от  поворота на ул. Гайда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бор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лбор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щи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щи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х6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мх6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«Схемы размещения рекламных конструкций на территории города Ливны. Фотоматериалы» дополнить фотоматериалами рекламных конструкций №№26, 2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информационных технологий (Бывшев И.В.) разместить настоящее постановление на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и хозяйственного обеспечения (Кофанова Л.И.) опубликовать настоящее постановление в газете «Ливе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начальника отдела архитектуры и градостроительства администрации города А.М. Коз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>С.А. Трубиц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7:00Z</dcterms:created>
  <dc:creator>User</dc:creator>
  <dc:description/>
  <dc:language>en-US</dc:language>
  <cp:lastModifiedBy>1</cp:lastModifiedBy>
  <dcterms:modified xsi:type="dcterms:W3CDTF">2019-12-03T09:27:00Z</dcterms:modified>
  <cp:revision>2</cp:revision>
  <dc:subject/>
  <dc:title/>
</cp:coreProperties>
</file>