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 ноября 2019 год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№ 839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  </w:t>
      </w: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 февраля  2018 года № 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-  202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 – коммунального хозяйства Российской Федерации от 18 марта 2019года №162/пр «Об утверждении методических рекомендаций по подготовке государственных программ формирования современной городской среды в рамках реализации федерального проекта «Формирование комфортной городской среды» администрация  го</w:t>
        <w:softHyphen/>
        <w:t>рода 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нести  в приложение к постановлению администрации города           Ливны  от 14 февраля 2018 года № 27 «Об утверждении муниципальной программы «Формирование современной городской среды на территории города Ливны на 2018 - 2024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В  </w:t>
      </w:r>
      <w:r>
        <w:rPr>
          <w:bCs/>
          <w:sz w:val="28"/>
          <w:szCs w:val="28"/>
        </w:rPr>
        <w:t xml:space="preserve">паспорте муниципальной программы  </w:t>
      </w:r>
      <w:r>
        <w:rPr>
          <w:sz w:val="28"/>
          <w:szCs w:val="28"/>
        </w:rPr>
        <w:t>строку «Ожидаемые результаты реализации Программы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Раздел 5 муниципальной программы  изложить </w:t>
      </w:r>
      <w:r>
        <w:rPr>
          <w:sz w:val="28"/>
          <w:szCs w:val="28"/>
        </w:rPr>
        <w:t>в новой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Приложение 1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изложить в новой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риложение 2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изложить в новой редакции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Приложение 6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изложить в новой редакции согласно приложению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Приложение 7 </w:t>
      </w:r>
      <w:r>
        <w:rPr>
          <w:color w:val="000000"/>
          <w:sz w:val="28"/>
          <w:szCs w:val="28"/>
        </w:rPr>
        <w:t xml:space="preserve">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 xml:space="preserve">                   изложить в новой редакции согласно приложению 6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местить настоящее постановление на сайте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inli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о жилищно – коммунальному хозяйству и строительству  А.И. Кожухо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С.А. Трубиц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28 ноября 2019 г. № 83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61"/>
      </w:tblGrid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Дворовые территории: </w:t>
            </w:r>
          </w:p>
        </w:tc>
      </w:tr>
      <w:tr>
        <w:trPr>
          <w:trHeight w:val="1877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личество благоустроенных дворовых территорий -80 территорий; в том числе по годам: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 территории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5 территорий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В 2020 году – 9 территорий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-2024 годы – 64 территорий</w:t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Общественные территории города:</w:t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благоустроенных общественных территорий -7 территорий; в том числе по годам: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3 территории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 территории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– 2024 годы -  3 территор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28 ноября 2019 г. № 83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5. Прогноз ожидаемых результатов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данной  муниципальной программы  планируется выполнить комплекс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 благоустройству дворовых территорий многоквартирных дом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ено дворовых территорий многоквартирных домов и проездов к дворовым территориям многоквартирных домов  площадью покрытия 6537 м2.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ул. Мира, д.182, ул. Мира, д.184а, ул. Мира, д.186,                      ул. Селищева, д.5,  ул. Селищева, д.7 в г. Лив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3577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тротуара площадью – 1084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1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3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8 шт;</w:t>
      </w:r>
    </w:p>
    <w:p>
      <w:pPr>
        <w:pStyle w:val="Normal"/>
        <w:rPr/>
      </w:pPr>
      <w:r>
        <w:rPr>
          <w:sz w:val="28"/>
          <w:szCs w:val="28"/>
        </w:rPr>
        <w:t>установка детских игровых комплексов – 1шт и элементов- 19шт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спортивного оборудования – 4 ш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ливневой канализации 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ых домов, расположенных по адресу: ул. Мира, д.144, ул. Мира, д.146, ул. Мира, д.150 в г. Ли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296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тротуара площадью – 158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16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35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0 шт;</w:t>
      </w:r>
    </w:p>
    <w:p>
      <w:pPr>
        <w:pStyle w:val="Normal"/>
        <w:rPr/>
      </w:pPr>
      <w:r>
        <w:rPr>
          <w:sz w:val="28"/>
          <w:szCs w:val="28"/>
        </w:rPr>
        <w:t>установка детских игровых комплексов – 1шт и элементов- 10шт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ливневой канализации -90п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9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подлежат дворовые территории многоквартирных домов и проездов к дворовым территориям многоквартирных домов площадью 11593,68 м2 покрытия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 ул. Победы, д.11, ул. Победы, ул.13, ул. Победы, д.17, ул. Победы, д.19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дворового проезда площадью – 1959, 33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94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16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19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ливневой канализации – 96,9п.м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 ул. Дзержинского, д.108, ул. Дзержинского, д.108 а,  ул. Дзержинского, д.110, ул. Дзержинского, д.110а, ул. Дзержинского, д.110б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710м2;</w:t>
      </w:r>
    </w:p>
    <w:p>
      <w:pPr>
        <w:pStyle w:val="Normal"/>
        <w:rPr/>
      </w:pPr>
      <w:r>
        <w:rPr>
          <w:sz w:val="28"/>
          <w:szCs w:val="28"/>
        </w:rPr>
        <w:t>ремонт покрытия  тротуаров, дорожек и бельевых площадок площадью –                 712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10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10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>ул. Селищева, д.16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2086,81 м2;</w:t>
      </w:r>
    </w:p>
    <w:p>
      <w:pPr>
        <w:pStyle w:val="Normal"/>
        <w:rPr/>
      </w:pPr>
      <w:r>
        <w:rPr>
          <w:sz w:val="28"/>
          <w:szCs w:val="28"/>
        </w:rPr>
        <w:t>ремонт покрытия  тротуаров, дорожек и бельевых площадок площадью –  415,54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4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ливневой канализации – 32,1п.м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ул. Победы, д.1, ул. Селищева, д.2, ул. Селищева, д.2б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58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92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1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1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 12шт;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 xml:space="preserve">многоквартирных домов, расположенных по адресу: </w:t>
      </w:r>
      <w:r>
        <w:rPr>
          <w:sz w:val="28"/>
          <w:szCs w:val="28"/>
        </w:rPr>
        <w:t xml:space="preserve"> ул. Орловской, д.110п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125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дорожек и бельевых площадок площадью –  145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3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3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 3 ш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0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подлежат дворовые территории многоквартирных домов и проездов к дворовым территориям многоквартирных домов площадью 13425 м2 покрытия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</w:t>
      </w:r>
      <w:r>
        <w:rPr>
          <w:bCs/>
          <w:sz w:val="28"/>
          <w:szCs w:val="28"/>
        </w:rPr>
        <w:t>: ул.  Горького, д.11, в том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 1550 м2;</w:t>
      </w:r>
    </w:p>
    <w:p>
      <w:pPr>
        <w:pStyle w:val="Normal"/>
        <w:rPr/>
      </w:pPr>
      <w:r>
        <w:rPr>
          <w:sz w:val="28"/>
          <w:szCs w:val="28"/>
        </w:rPr>
        <w:t>ремонт покрытия  тротуаров, дорожек и бельевых площадок площадью –  320м2;</w:t>
      </w:r>
    </w:p>
    <w:p>
      <w:pPr>
        <w:pStyle w:val="Normal"/>
        <w:rPr/>
      </w:pPr>
      <w:r>
        <w:rPr>
          <w:sz w:val="28"/>
          <w:szCs w:val="28"/>
        </w:rPr>
        <w:t>установка светильников -6 шт;</w:t>
      </w:r>
    </w:p>
    <w:p>
      <w:pPr>
        <w:pStyle w:val="Normal"/>
        <w:rPr/>
      </w:pPr>
      <w:r>
        <w:rPr>
          <w:sz w:val="28"/>
          <w:szCs w:val="28"/>
        </w:rPr>
        <w:t>установка скамеек - 6  шт;</w:t>
      </w:r>
    </w:p>
    <w:p>
      <w:pPr>
        <w:pStyle w:val="Normal"/>
        <w:rPr/>
      </w:pPr>
      <w:r>
        <w:rPr>
          <w:sz w:val="28"/>
          <w:szCs w:val="28"/>
        </w:rPr>
        <w:t>установка урн – 6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расположенных по адресу</w:t>
      </w:r>
      <w:r>
        <w:rPr>
          <w:bCs/>
          <w:sz w:val="28"/>
          <w:szCs w:val="28"/>
        </w:rPr>
        <w:t>: ул. Дружбы Народов, д.119, ул. Дружбы Народов, д.121,                      ул. Кирова, д.67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250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               15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1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10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расположенных по адресу</w:t>
      </w:r>
      <w:r>
        <w:rPr>
          <w:bCs/>
          <w:sz w:val="28"/>
          <w:szCs w:val="28"/>
        </w:rPr>
        <w:t>: ул. Денисова, д.28, ул. Денисова, д.30, ул. Денисова, д.26, ул. Денисова, д.30а,ул. Мира, д.197, ул. Мира, д.195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390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тротуаров, дорожек и бельевых площадок площадью –                 65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2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22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полусфер – 50ш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</w:t>
      </w:r>
      <w:r>
        <w:rPr>
          <w:bCs/>
          <w:sz w:val="28"/>
          <w:szCs w:val="28"/>
        </w:rPr>
        <w:t>:  ул. Свердлова, д.49, в том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 520 м2;</w:t>
      </w:r>
    </w:p>
    <w:p>
      <w:pPr>
        <w:pStyle w:val="Normal"/>
        <w:rPr/>
      </w:pPr>
      <w:r>
        <w:rPr>
          <w:sz w:val="28"/>
          <w:szCs w:val="28"/>
        </w:rPr>
        <w:t>ремонт покрытия  дорожек  площадью –  150м2;</w:t>
      </w:r>
    </w:p>
    <w:p>
      <w:pPr>
        <w:pStyle w:val="Normal"/>
        <w:rPr/>
      </w:pPr>
      <w:r>
        <w:rPr>
          <w:sz w:val="28"/>
          <w:szCs w:val="28"/>
        </w:rPr>
        <w:t>установка светильников -3 шт;</w:t>
      </w:r>
    </w:p>
    <w:p>
      <w:pPr>
        <w:pStyle w:val="Normal"/>
        <w:rPr/>
      </w:pPr>
      <w:r>
        <w:rPr>
          <w:sz w:val="28"/>
          <w:szCs w:val="28"/>
        </w:rPr>
        <w:t>установка скамеек - 3  шт;</w:t>
      </w:r>
    </w:p>
    <w:p>
      <w:pPr>
        <w:pStyle w:val="Normal"/>
        <w:rPr/>
      </w:pPr>
      <w:r>
        <w:rPr>
          <w:sz w:val="28"/>
          <w:szCs w:val="28"/>
        </w:rPr>
        <w:t>установка урн – 3 ш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расположенных по адресу:</w:t>
      </w:r>
      <w:r>
        <w:rPr>
          <w:bCs/>
          <w:sz w:val="28"/>
          <w:szCs w:val="28"/>
        </w:rPr>
        <w:t xml:space="preserve"> ул. Дзержинского, д.103, ул. Дзержинского, д.105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дворового проезда площадью – 110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крытия  дорожек  площадью – 70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7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7 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7 ш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. Дружбы Народов, д.107, в том 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580 м2;</w:t>
      </w:r>
    </w:p>
    <w:p>
      <w:pPr>
        <w:pStyle w:val="Normal"/>
        <w:rPr/>
      </w:pPr>
      <w:r>
        <w:rPr>
          <w:sz w:val="28"/>
          <w:szCs w:val="28"/>
        </w:rPr>
        <w:t>ремонт покрытия бельевой площадки и дорожек  площадью – 18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. Октябрьская, д.5в, в том 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820 м2;</w:t>
      </w:r>
    </w:p>
    <w:p>
      <w:pPr>
        <w:pStyle w:val="Normal"/>
        <w:rPr/>
      </w:pPr>
      <w:r>
        <w:rPr>
          <w:sz w:val="28"/>
          <w:szCs w:val="28"/>
        </w:rPr>
        <w:t>ремонт покрытия бельевой площадки и дорожек  площадью – 75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4 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 ул. Дзержинского, д.107, в том 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270 м2;</w:t>
      </w:r>
    </w:p>
    <w:p>
      <w:pPr>
        <w:pStyle w:val="Normal"/>
        <w:rPr/>
      </w:pPr>
      <w:r>
        <w:rPr>
          <w:sz w:val="28"/>
          <w:szCs w:val="28"/>
        </w:rPr>
        <w:t>ремонт покрытия  дорожек  площадью –  12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лагоустройство дворовой территории </w:t>
      </w:r>
      <w:r>
        <w:rPr>
          <w:bCs/>
          <w:sz w:val="28"/>
          <w:szCs w:val="28"/>
        </w:rPr>
        <w:t>многоквартирного дома,</w:t>
      </w:r>
      <w:r>
        <w:rPr>
          <w:sz w:val="28"/>
          <w:szCs w:val="28"/>
        </w:rPr>
        <w:t xml:space="preserve"> расположенного по адресу: ул. Мира, д.192, в том  числе:</w:t>
      </w:r>
    </w:p>
    <w:p>
      <w:pPr>
        <w:pStyle w:val="Normal"/>
        <w:rPr/>
      </w:pPr>
      <w:r>
        <w:rPr>
          <w:sz w:val="28"/>
          <w:szCs w:val="28"/>
        </w:rPr>
        <w:t>ремонт дворового проезда площадью –</w:t>
        <w:tab/>
        <w:t>180 м2;</w:t>
      </w:r>
    </w:p>
    <w:p>
      <w:pPr>
        <w:pStyle w:val="Normal"/>
        <w:rPr/>
      </w:pPr>
      <w:r>
        <w:rPr>
          <w:sz w:val="28"/>
          <w:szCs w:val="28"/>
        </w:rPr>
        <w:t>ремонт покрытия  дорожек  площадью – 60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- 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- 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ш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устройство дворовых территорий в 2021 – 2024 годы будут выполняться согласно перечню дворовых территорий приведенному в приложении 6 к  настоящей муниципальной программе, а  выполнение комплекса работ по благоустройству дворовых территорий  зависит от утвержденных уполномоченными лицами от собственников жилых помещений многоквартирных жилых домов и общественной комиссии дизайн – проектов на благоустройство дворовых террит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 благоустройству  общественных территорий  город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ена общественная территория в г. Ливны Орловской области  - центральный парк культуры и отдыха (2 этап)  общей площадью 1517,56 кв.м, в том числ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тротуарной плитки – 1386 м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– 17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1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– 10 шт;</w:t>
      </w:r>
    </w:p>
    <w:p>
      <w:pPr>
        <w:pStyle w:val="Normal"/>
        <w:rPr/>
      </w:pPr>
      <w:r>
        <w:rPr>
          <w:sz w:val="28"/>
          <w:szCs w:val="28"/>
        </w:rPr>
        <w:t>установка  ротонды – 1 шт;</w:t>
      </w:r>
    </w:p>
    <w:p>
      <w:pPr>
        <w:pStyle w:val="Normal"/>
        <w:rPr/>
      </w:pPr>
      <w:r>
        <w:rPr>
          <w:sz w:val="28"/>
          <w:szCs w:val="28"/>
        </w:rPr>
        <w:t>установка  беседки -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аттракциона – 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фонтана – 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металлического  пешеходного ограждения -220п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балюстрадного ограждения – 28 п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андуса -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ливневая канализация – 50 п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 благоустройству подлежат общественные территории :</w:t>
      </w:r>
    </w:p>
    <w:p>
      <w:pPr>
        <w:pStyle w:val="Normal"/>
        <w:rPr/>
      </w:pPr>
      <w:r>
        <w:rPr/>
        <w:t>-Центральный парк культуры и отдыха (3этап), в том числе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86"/>
      </w:tblGrid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алые архитектурные фор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мья 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мейка полукруглая ДП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амейка "Бульварная" 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ны-пепельницы уличные "Космос"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на уличная; 31л 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мейки для летнего театра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.  Пешеходное ограждение: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граждение пешеходное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ограждение пешеходное</w:t>
              <w:tab/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граждение пешеходн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                    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калитки </w:t>
              <w:tab/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м- 50 м;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-120 м;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-70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129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итка тротуар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ой 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ой 60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обетонное покрытие: М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тип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 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 м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м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 м2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ве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«Трасса 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фонарь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вневая канал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трубопроводов из железобет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ж/б колодцев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ду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ое покрытие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4 м2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вес для катк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ттракци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макси плюс   с иллюмин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 аттракцион "Тарзан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мини-джет «Рак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шашек из пласстм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скульптур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еленая з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и посев га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ов и деревьев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 м2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 шт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азонная решетк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7 м2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монт Стеллы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 м2;</w:t>
            </w:r>
          </w:p>
        </w:tc>
      </w:tr>
      <w:tr>
        <w:trPr>
          <w:trHeight w:val="47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емонт входной  группы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 м2;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к культуры и отдыха « Ливгидрома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85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асфальтобетона – 864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камеек –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ленение территории – 400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квер воинов – интернационалистов (1эта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172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о покрытия из резиновой крошки – 213м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светильников – 18ш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2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скамеек – 4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металлического ограждения – 51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детской площадки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памятников чернобыльцам и воинов – афга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 благоустройству подлежат общественные территории :</w:t>
      </w:r>
    </w:p>
    <w:p>
      <w:pPr>
        <w:pStyle w:val="Normal"/>
        <w:rPr/>
      </w:pPr>
      <w:r>
        <w:rPr>
          <w:sz w:val="28"/>
          <w:szCs w:val="28"/>
        </w:rPr>
        <w:t xml:space="preserve">- сквер воинов – интернационалистов (2эта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1276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асфальтобетона – 780м2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 скамеек – 8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очвы и посев газона – 226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деревьев и кустарников – 71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ливание деревьев -54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вер имени Николая Поли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тротуарной плитки – 1929 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асфальтобетона – 184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крытия из резиновой крошки – 15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а тротуара – 51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ка урн – 8 шт;</w:t>
      </w:r>
    </w:p>
    <w:p>
      <w:pPr>
        <w:pStyle w:val="Normal"/>
        <w:rPr/>
      </w:pPr>
      <w:r>
        <w:rPr>
          <w:sz w:val="28"/>
          <w:szCs w:val="28"/>
        </w:rPr>
        <w:t>установка  скамеек – 18 шт;</w:t>
      </w:r>
    </w:p>
    <w:p>
      <w:pPr>
        <w:pStyle w:val="Normal"/>
        <w:rPr/>
      </w:pPr>
      <w:r>
        <w:rPr>
          <w:sz w:val="28"/>
          <w:szCs w:val="28"/>
        </w:rPr>
        <w:t>подготовка почвы и посев газона – 5250м2;</w:t>
      </w:r>
    </w:p>
    <w:p>
      <w:pPr>
        <w:pStyle w:val="Normal"/>
        <w:rPr/>
      </w:pPr>
      <w:r>
        <w:rPr>
          <w:sz w:val="28"/>
          <w:szCs w:val="28"/>
        </w:rPr>
        <w:t>посадка деревьев и кустарников – 151шт;</w:t>
      </w:r>
    </w:p>
    <w:p>
      <w:pPr>
        <w:pStyle w:val="Normal"/>
        <w:rPr/>
      </w:pPr>
      <w:r>
        <w:rPr>
          <w:sz w:val="28"/>
          <w:szCs w:val="28"/>
        </w:rPr>
        <w:t>спиливание деревьев -65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металлического ограждения длиной 210 п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цветников – 200м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стамента для макета самол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освещ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лестниц длиной 250п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детской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спортив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общественных территорий в 2021 – 2024 годы будет выполняться согласно перечню общественных территорий, приведенному в               приложении 7 к   настоящей  муниципальной программе, а  выполнение комплекса работ по благоустройству общественных территорий будет зависеть от утвержденных  общественной комиссией и администрацией города дизайн – проектов на благоустройство обществен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ализация  муниципальной программы сопряжена с рядом рисков, которые могут препятствовать своевременному достижению  результатов:</w:t>
      </w:r>
    </w:p>
    <w:p>
      <w:pPr>
        <w:pStyle w:val="ConsPlusTitle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е  риски, связанные с дефицитом регионального и местного бюджетов;</w:t>
      </w:r>
    </w:p>
    <w:p>
      <w:pPr>
        <w:pStyle w:val="ConsPlusTitle"/>
        <w:ind w:firstLine="570"/>
        <w:jc w:val="both"/>
        <w:rPr/>
      </w:pPr>
      <w:r>
        <w:rPr>
          <w:b w:val="false"/>
          <w:sz w:val="28"/>
          <w:szCs w:val="28"/>
        </w:rPr>
        <w:t>социальные риски, связанные с низкой социальной активностью населения, отсутствием массовой культуры в благоустройстве дворовых территорий;</w:t>
      </w:r>
    </w:p>
    <w:p>
      <w:pPr>
        <w:pStyle w:val="ConsPlusTitle"/>
        <w:ind w:firstLine="570"/>
        <w:jc w:val="both"/>
        <w:rPr/>
      </w:pPr>
      <w:r>
        <w:rPr>
          <w:b w:val="false"/>
          <w:sz w:val="28"/>
          <w:szCs w:val="28"/>
        </w:rPr>
        <w:t>производственные риски, связанные с невыполнением подрядчиками работ в установленный договором срок, ненадлежащим исполнением обязательств подрядчиками.</w:t>
      </w:r>
    </w:p>
    <w:p>
      <w:pPr>
        <w:pStyle w:val="ConsPlusTitle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ами ограничения рисков будут являться:</w:t>
      </w:r>
    </w:p>
    <w:p>
      <w:pPr>
        <w:pStyle w:val="ConsPlusTitle"/>
        <w:ind w:firstLine="570"/>
        <w:jc w:val="both"/>
        <w:rPr/>
      </w:pPr>
      <w:r>
        <w:rPr>
          <w:b w:val="false"/>
          <w:sz w:val="28"/>
          <w:szCs w:val="28"/>
        </w:rPr>
        <w:t>- формирование эффективной системы управления  муниципальной программой на основе четкого распределения функций, полномочий и повышения контроля ответственного исполнителя муниципальной  программы;</w:t>
      </w:r>
    </w:p>
    <w:p>
      <w:pPr>
        <w:pStyle w:val="ConsPlusTitle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ониторинга выполнения  муниципальной программы, регулярного анализа хода выполнения 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28 ноября 2019 г. № 83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« 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на 2018 -2024 годы»</w:t>
      </w:r>
    </w:p>
    <w:tbl>
      <w:tblPr>
        <w:tblW w:w="8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661"/>
        <w:gridCol w:w="5140"/>
        <w:gridCol w:w="1380"/>
        <w:gridCol w:w="1380"/>
        <w:gridCol w:w="90"/>
      </w:tblGrid>
      <w:tr>
        <w:trPr>
          <w:trHeight w:val="1245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едения  о показателях (индикаторах) к муниципальной программе «Формирование современной городской среды на территории города Ливны в 2018 -2024 годы»</w:t>
            </w:r>
          </w:p>
        </w:tc>
      </w:tr>
      <w:tr>
        <w:trPr>
          <w:trHeight w:val="6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          показател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ых территорий,  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– 2024годы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енная территория  гор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общественных территорий; в том числе по годам:</w:t>
              <w:br/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-2024годы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  <w:u w:val="single"/>
        </w:rPr>
        <w:t xml:space="preserve">28 ноября 2019 г. № 83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 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8 -2024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81"/>
        <w:gridCol w:w="1701"/>
        <w:gridCol w:w="660"/>
        <w:gridCol w:w="680"/>
        <w:gridCol w:w="1340"/>
        <w:gridCol w:w="620"/>
        <w:gridCol w:w="760"/>
        <w:gridCol w:w="1160"/>
        <w:gridCol w:w="1020"/>
        <w:gridCol w:w="1040"/>
        <w:gridCol w:w="640"/>
        <w:gridCol w:w="560"/>
        <w:gridCol w:w="620"/>
      </w:tblGrid>
      <w:tr>
        <w:trPr>
          <w:trHeight w:val="300" w:hRule="atLeast"/>
        </w:trPr>
        <w:tc>
          <w:tcPr>
            <w:tcW w:w="145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реализации   муниципальной программы «Формирование современной городской среды  на территории города Ливны                     на 2018 -2024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               исполнитель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 реализации (тыс. рублей)</w:t>
            </w:r>
          </w:p>
        </w:tc>
      </w:tr>
      <w:tr>
        <w:trPr>
          <w:trHeight w:val="6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               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ы бюджетных               ассигнований              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администрации города   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43100</wp:posOffset>
                      </wp:positionV>
                      <wp:extent cx="12573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5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Благоустройство дворовых территорий многоквартирных домов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992-00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,652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,65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9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9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,89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,89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4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                          города Лив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1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15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8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848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рожный фонд  Орл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S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,255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,255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8,33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8,331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63495</wp:posOffset>
                      </wp:positionH>
                      <wp:positionV relativeFrom="paragraph">
                        <wp:posOffset>4445</wp:posOffset>
                      </wp:positionV>
                      <wp:extent cx="94583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1.8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Дорожный фонд  города Лив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S3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2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2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7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77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,81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,811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992-00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,29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,298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6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6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             бюдже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2,322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2,3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9417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9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                          города Лив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68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88299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882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полнительное финансирование Бюджет                            города Лив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7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98,8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8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10,34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28 ноября 2019 г. № 839 </w:t>
      </w:r>
    </w:p>
    <w:p>
      <w:pPr>
        <w:pStyle w:val="Style17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eastAsia="Arial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6</w:t>
      </w:r>
    </w:p>
    <w:p>
      <w:pPr>
        <w:pStyle w:val="Style17"/>
        <w:jc w:val="right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Arial"/>
          <w:sz w:val="28"/>
          <w:szCs w:val="28"/>
        </w:rPr>
        <w:t xml:space="preserve">к </w:t>
      </w:r>
      <w:r>
        <w:rPr>
          <w:rFonts w:eastAsia="Arial"/>
          <w:sz w:val="28"/>
          <w:szCs w:val="28"/>
          <w:lang w:val="ru-RU"/>
        </w:rPr>
        <w:t>муниципальной  программе</w:t>
      </w:r>
    </w:p>
    <w:p>
      <w:pPr>
        <w:pStyle w:val="Style17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«Формирование современно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Arial"/>
          <w:sz w:val="28"/>
          <w:szCs w:val="28"/>
        </w:rPr>
        <w:t>городской среды на территор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Arial"/>
          <w:sz w:val="28"/>
          <w:szCs w:val="28"/>
        </w:rPr>
        <w:t>города Ливны на 2018 - 2024 годы»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ный перечень</w:t>
      </w:r>
      <w:r>
        <w:rPr>
          <w:sz w:val="28"/>
          <w:szCs w:val="28"/>
        </w:rPr>
        <w:t xml:space="preserve"> дворовых территорий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 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32"/>
        <w:gridCol w:w="2758"/>
      </w:tblGrid>
      <w:tr>
        <w:trPr>
          <w:trHeight w:val="10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8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84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8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4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4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5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8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1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10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10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, д.16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, д.2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ловская, д.110п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ького, д.1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1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2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, д.6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3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30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9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9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4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,10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0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д.5в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, д.10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9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д.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ружбы Народов,  д.16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3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4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4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20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4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4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9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4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, д.4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Горького, д.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д.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 10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 10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в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15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21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21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дустриальная, д.1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д.180г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д.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,24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д.5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Маркса, д.12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1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д.106д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Маркса, д. 151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Горького, д.4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10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Филлипова, д.5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Филлипова, д.5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Фрунзе, д.182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 д.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тана Филиппова, д.62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тана Филиппова д. 6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нежская, д.1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8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9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92б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 Горького, д.2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д.106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7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, д.12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, д.129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106е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д.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, д.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17а к.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, д.3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, д.1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1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11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 Горького, д.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ликарпова, д.4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 д.19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106г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21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д.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д.8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йдара, д.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нисова, д.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0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211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10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йдара, д.10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2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ружбы Народов, д. 11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лищева, д.20-а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28 ноября 2019 г. № 83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"/>
        <w:gridCol w:w="4883"/>
        <w:gridCol w:w="1503"/>
        <w:gridCol w:w="2268"/>
      </w:tblGrid>
      <w:tr>
        <w:trPr>
          <w:trHeight w:val="255" w:hRule="atLeast"/>
        </w:trPr>
        <w:tc>
          <w:tcPr>
            <w:tcW w:w="5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7                                        к муниципальной  программе</w:t>
              <w:br/>
              <w:t xml:space="preserve">«Формирование современной </w:t>
              <w:br/>
              <w:t xml:space="preserve">городской сре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территории города Ливн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2018 - 2024 годы»</w:t>
            </w:r>
          </w:p>
        </w:tc>
      </w:tr>
      <w:tr>
        <w:trPr>
          <w:trHeight w:val="33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перечень общественных территорий</w:t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ды реализации</w:t>
            </w:r>
          </w:p>
        </w:tc>
      </w:tr>
      <w:tr>
        <w:trPr>
          <w:trHeight w:val="855" w:hRule="atLeast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  (2 Эта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культуры и отдыха  (3 Этап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" Ливгидромаш"(входная группа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оинов – интернационалистов(1этап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оинов – интернационалистов (2эта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ени Николая Поликарп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"Славянский с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>
          <w:trHeight w:val="3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</w:rPr>
              <w:t>6</w:t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4445</wp:posOffset>
                      </wp:positionV>
                      <wp:extent cx="1438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2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pacing w:val="-2"/>
                <w:sz w:val="28"/>
                <w:szCs w:val="28"/>
              </w:rPr>
              <w:t>Культурно – мемориальный комплекс ( Площадь Победы и Аллея Героев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</w:rPr>
              <w:t>7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-1270</wp:posOffset>
                      </wp:positionV>
                      <wp:extent cx="14382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pacing w:val="-2"/>
                <w:sz w:val="28"/>
                <w:szCs w:val="28"/>
              </w:rPr>
              <w:t>Комсомольский пар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3:00Z</dcterms:created>
  <dc:creator>Общий отдел</dc:creator>
  <dc:description/>
  <cp:keywords/>
  <dc:language>en-US</dc:language>
  <cp:lastModifiedBy>Nataly</cp:lastModifiedBy>
  <cp:lastPrinted>2019-11-28T09:02:00Z</cp:lastPrinted>
  <dcterms:modified xsi:type="dcterms:W3CDTF">2019-11-29T11:23:00Z</dcterms:modified>
  <cp:revision>409</cp:revision>
  <dc:subject/>
  <dc:title>ПРОГРАММА</dc:title>
</cp:coreProperties>
</file>