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ноября 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№ 83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2 сентября 2018 года №95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 2019-2021 годы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10 декабря   1995 года № 196-ФЗ "О безопасности дорожного движения", постановлением администрации  города Ливны от 5 марта 2013 года №11 «О разработке, утверждении и реализации муниципальных программ на территории города Ливны Орловской области»  администрация   города  п о с т а н о в л я е т: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города  Ливны от 12 сентября 2018 года №95 «Об утверждении муниципальной программы «Обеспечение безопасности дорожного движения на территории города Ливны Орловской области на  2019-2021 годы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3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аспорт муниципальной  программы изложить в новой редакции согласно приложению 1 к настоящему постановлению.</w:t>
      </w:r>
    </w:p>
    <w:p>
      <w:pPr>
        <w:pStyle w:val="3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szCs w:val="28"/>
          <w:lang w:val="ru-RU"/>
        </w:rPr>
        <w:t>В р</w:t>
      </w:r>
      <w:r>
        <w:rPr>
          <w:szCs w:val="28"/>
        </w:rPr>
        <w:t>аздел</w:t>
      </w:r>
      <w:r>
        <w:rPr>
          <w:szCs w:val="28"/>
          <w:lang w:val="ru-RU"/>
        </w:rPr>
        <w:t xml:space="preserve">е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</w:t>
      </w:r>
      <w:r>
        <w:rPr>
          <w:szCs w:val="28"/>
          <w:lang w:val="ru-RU"/>
        </w:rPr>
        <w:t xml:space="preserve">ункт </w:t>
      </w:r>
      <w:r>
        <w:rPr>
          <w:szCs w:val="28"/>
        </w:rPr>
        <w:t xml:space="preserve">2.2 муниципальной программы  изложить в следующей   редакции: </w:t>
      </w:r>
      <w:r>
        <w:rPr>
          <w:szCs w:val="28"/>
          <w:lang w:val="ru-RU"/>
        </w:rPr>
        <w:t>«</w:t>
      </w:r>
      <w:r>
        <w:rPr>
          <w:szCs w:val="28"/>
        </w:rPr>
        <w:t xml:space="preserve">2.2 Основными задачами Программы являются: </w:t>
      </w:r>
    </w:p>
    <w:p>
      <w:pPr>
        <w:pStyle w:val="32"/>
        <w:ind w:hanging="0"/>
        <w:jc w:val="left"/>
        <w:rPr/>
      </w:pPr>
      <w:r>
        <w:rPr>
          <w:color w:val="000000"/>
          <w:szCs w:val="28"/>
        </w:rPr>
        <w:t xml:space="preserve">- </w:t>
      </w:r>
      <w:r>
        <w:rPr>
          <w:szCs w:val="28"/>
          <w:lang w:val="ru-RU" w:eastAsia="ru-RU"/>
        </w:rPr>
        <w:t xml:space="preserve"> содействие повышению безопасности дорожного движения в городе Ливны;</w:t>
      </w:r>
    </w:p>
    <w:p>
      <w:pPr>
        <w:pStyle w:val="Normal"/>
        <w:rPr/>
      </w:pPr>
      <w:r>
        <w:rPr>
          <w:sz w:val="28"/>
          <w:szCs w:val="28"/>
        </w:rPr>
        <w:t>- совершенствование организации движения транспортных средств и пешеходов;</w:t>
      </w:r>
    </w:p>
    <w:p>
      <w:pPr>
        <w:pStyle w:val="Normal"/>
        <w:rPr/>
      </w:pPr>
      <w:r>
        <w:rPr>
          <w:sz w:val="28"/>
          <w:szCs w:val="28"/>
        </w:rPr>
        <w:t>- повышение безопасности   дорожных условий  для участников дорожного движения».</w:t>
      </w:r>
    </w:p>
    <w:p>
      <w:pPr>
        <w:pStyle w:val="Normal"/>
        <w:ind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>3) Раздел 6 муниципальной программы  изложить в новой  редакции согласно приложению 2  к   настоящему постановлению.</w:t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дел 7 муниципальной программы  изложить в новой  редакции согласно приложению 3  к   настоящему постановлени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ложение  к муниципальной программе «Обеспечение безопасности дорожного движения на территории города Ливны Орловской области на  2019-2021 годы»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о жилищно-коммунальному хозяйству и строительству Кожухова А.И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</w:t>
        <w:tab/>
        <w:t xml:space="preserve">          </w:t>
        <w:tab/>
        <w:tab/>
        <w:t xml:space="preserve">       С.А.Трубицин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6 ноября 2019 года.  № 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Ливны Орловской области на 2019 - 2021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9 - 2021 годы" </w:t>
            </w:r>
            <w:r>
              <w:rPr>
                <w:sz w:val="28"/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Федеральный закон от 8 ноября 2007г.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29 декабря 2017г. № 443-ФЗ   «Об организации дорожного движения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ТР 50597-2017«Дороги автомобильные                         и улицы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КХ администрации города Лив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ИБДД МО МВД России "Ливенски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города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езопасности дорожного движения       на дорогах города Ливны Орл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) содействие повышению безопасности дорожного движения в городе Ливн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) совершенствование организации движения транспортных средств и пеше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безопасности   дорожных условий  для участников дорожного движения.</w:t>
            </w:r>
          </w:p>
          <w:p>
            <w:pPr>
              <w:pStyle w:val="32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количество информационных материалов по  теме обеспечение  безопасности дорожного движения (ш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обустроенных пешеходных переходов вблизи образовательных учреждений (е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полнительных линий уличного освещения дорожной сети города (км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общая стоимость выполнения мероприятий Программы составляет  44245,43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0,54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г. Ливны 13320,54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2020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54,8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  <w:r>
              <w:rPr/>
              <w:t xml:space="preserve"> 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1686,9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г. Ливны 13767,95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. 2021 год - </w:t>
            </w:r>
            <w:r>
              <w:rPr>
                <w:sz w:val="28"/>
                <w:szCs w:val="28"/>
              </w:rPr>
              <w:t>1547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 них: сред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а  г. Ливны 1547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ожидается достижение к 31 декабря 2021 году следующих показ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информационных материалов по  теме обеспечение  безопасности дорожного движения 36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обустроенных пешеходных             переходов у образовательных учреждений 1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линий уличного освещения дорожной сети города на 2,2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 ноября  2019 года. № 834</w:t>
      </w:r>
    </w:p>
    <w:p>
      <w:pPr>
        <w:pStyle w:val="Normal"/>
        <w:ind w:right="2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napToGrid w:val="false"/>
        <w:ind w:left="110" w:firstLine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 Ливны и средств дорожного  фонда Орловской области.   В целом  на реализацию  Программы  за период 2019 - 2021 годы планируется  направить   и   44245,4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9 год –</w:t>
      </w:r>
      <w:r>
        <w:rPr>
          <w:rFonts w:cs="Times New Roman" w:ascii="Times New Roman" w:hAnsi="Times New Roman"/>
          <w:sz w:val="28"/>
          <w:szCs w:val="28"/>
        </w:rPr>
        <w:t xml:space="preserve"> 13320,54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0 год –</w:t>
      </w:r>
      <w:r>
        <w:rPr>
          <w:rFonts w:cs="Times New Roman" w:ascii="Times New Roman" w:hAnsi="Times New Roman"/>
          <w:sz w:val="28"/>
          <w:szCs w:val="28"/>
        </w:rPr>
        <w:t xml:space="preserve"> 15454,886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15470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ка финансовых средств по программным мероприятиям указана в приложении к Программ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6 ноября 2019 года. № 834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</w:t>
      </w:r>
      <w:r>
        <w:rPr>
          <w:rFonts w:eastAsia="Calibri"/>
          <w:sz w:val="28"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ind w:left="2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информационных материалов по  теме обеспечение  безопасности дорожного движения 36шт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обустроенных пешеходных переходов вблизи образовательных учреждений 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иний уличного освещения дорожной сети города  на 2,2 к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ноября 2019 года. № 834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к муниципальной программе 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«Обеспечение безопасности дорожного движения </w:t>
      </w:r>
      <w:r>
        <w:rPr>
          <w:bCs/>
          <w:szCs w:val="28"/>
        </w:rPr>
        <w:t xml:space="preserve">на территори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  <w:r>
        <w:rPr>
          <w:bCs/>
          <w:szCs w:val="28"/>
        </w:rPr>
        <w:t>города Ливны Орловской области на 2019-2021 годы».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9 – 2021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559"/>
        <w:gridCol w:w="1276"/>
        <w:gridCol w:w="1417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емы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0" w:hanging="0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ЗАДАЧА  1.</w:t>
            </w:r>
            <w:r>
              <w:rPr/>
              <w:t xml:space="preserve"> </w:t>
            </w:r>
            <w:r>
              <w:rPr>
                <w:lang w:val="ru-RU"/>
              </w:rPr>
              <w:t>СОДЕЙСТВИЕ ПОВЫШЕНИЮ БЕЗОПАСНОСТИ ДОРОЖНОГО ДВТИЖЕНИЯ   В    ГОРОДА ЛИВНЫ</w:t>
            </w:r>
            <w:r>
              <w:rPr/>
              <w:t>.</w:t>
            </w:r>
          </w:p>
          <w:p>
            <w:pPr>
              <w:pStyle w:val="32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СНОВНОЕ МЕРОПРИЯТИЕ  1. </w:t>
            </w:r>
            <w:r>
              <w:rPr>
                <w:color w:val="000000"/>
                <w:szCs w:val="28"/>
                <w:lang w:val="ru-RU" w:eastAsia="ru-RU"/>
              </w:rPr>
              <w:t>ПОВЫШЕНИЕ ИНФОРМИРОВАННОСТИ УЧАСТНИКОВ ДОРОЖНОГО ДВИЖ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ребует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обеспечению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го движе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Ливн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/>
              <w:t>телесю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227" w:hanging="249"/>
              <w:jc w:val="both"/>
              <w:rPr/>
            </w:pPr>
            <w:r>
              <w:rPr/>
              <w:t xml:space="preserve">Председатель комиссии по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ю безопасности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дорожного движения администрации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города Ливны, </w:t>
            </w:r>
          </w:p>
          <w:p>
            <w:pPr>
              <w:pStyle w:val="32"/>
              <w:numPr>
                <w:ilvl w:val="1"/>
                <w:numId w:val="4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 w:val="24"/>
                <w:szCs w:val="24"/>
                <w:lang w:val="ru-RU" w:eastAsia="ru-RU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4"/>
              </w:numPr>
              <w:tabs>
                <w:tab w:val="clear" w:pos="708"/>
              </w:tabs>
              <w:ind w:left="227" w:hanging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С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Актуализация схемы организаци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рожного движения (схемы дислокации дорожных знаков и дорожной разметки) улично-дорожной сети  города Ливны Орловской област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аботка плана обеспечения   транспортной безопасности объекта транспортной инфраструктуры - мост через реку Сосна по улице Дружбы Народов  в городе Лив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комплексной схемы организаци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рожного города Ливны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ЗАДАЧА 2.</w:t>
            </w:r>
            <w:r>
              <w:rPr/>
              <w:t xml:space="preserve"> </w:t>
            </w:r>
            <w:r>
              <w:rPr>
                <w:lang w:val="ru-RU"/>
              </w:rPr>
              <w:t>СОВЕШЕНСТВОВАНИЕ ОРГАНИЗ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ДВИЖЕНИЯ </w:t>
            </w:r>
            <w:r>
              <w:rPr>
                <w:lang w:val="ru-RU"/>
              </w:rPr>
              <w:t xml:space="preserve"> ТРАНСПОРТНЫХ СРЕДСТВ И ПЕШЕХОДОВ</w:t>
            </w: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ОСНОВНОЕ МЕРОПРИЯТИЕ  2.СОВЕРШЕНСТВОВАНИЕ ТЕХНИЧЕСКИХ СРЕДСТВ РЕГУЛИРОВАНИЯ ДОРОЖНОГО ДВИЖЕНИЯ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(монтаж) недостающих средств организации  и регулирования дорожного движения, в том числе светофорных объектов вблизи образовательного учреждения:  МБДОУ «Детский сад» №16   перекресток ул. Дружбы Народов, ул. Дзержинского (капитальный ремонт) г.Ливны, Орл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1791,586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 1686,934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 бюджет 104,6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но-сметной  </w:t>
            </w:r>
          </w:p>
          <w:p>
            <w:pPr>
              <w:pStyle w:val="Normal"/>
              <w:rPr/>
            </w:pPr>
            <w:r>
              <w:rPr/>
              <w:t xml:space="preserve">документации. </w:t>
            </w:r>
          </w:p>
          <w:p>
            <w:pPr>
              <w:pStyle w:val="Normal"/>
              <w:rPr/>
            </w:pPr>
            <w:r>
              <w:rPr/>
              <w:t>Проверка достоверности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,3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170,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и уличного освещения по ул. Елецкая от ул. Серболовская  до кругов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достающих линий освещения Гайдара от ул. Орловская до выезда на а/д Р1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,00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уживание 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8,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 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8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3. ПОВЫШЕНИЕ БЕЗОПАСНОСТИ ДОРОЖНЫХ УСЛОВИЙ ДЛЯ УЧАСТНИКОВ ДОРОЖНОГО ДВИЖЕНИЯ .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ОСНОВНОЕ МЕРОПРИЯТИЕ   3. ОБЕСПЕЧЕНИЕ НЕОБХОДИМОГО УРОВНЯ ОСВЕЩЕННОСТИ ГОРОДСКИХ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ТЕРРИТОРИЙ, ПОВЫШЕНИЕ НАДЕЖНОСТИ РАБОТЫ СЕТЕЙ НАРУЖНОГО ОСВЕЩЕНИЯ ГОРОДА ЛИВНЫ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искусственного освещения улиц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ое обслуживание элементов и объектов электросетевого комплекса наружного  освещения города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 по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ному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9 год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,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20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4,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21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есь период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5,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28"/>
      <w:lang w:val="en-US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8:00Z</dcterms:created>
  <dc:creator>c0mputer</dc:creator>
  <dc:description/>
  <cp:keywords/>
  <dc:language>en-US</dc:language>
  <cp:lastModifiedBy>gkh1</cp:lastModifiedBy>
  <cp:lastPrinted>2019-11-25T15:59:00Z</cp:lastPrinted>
  <dcterms:modified xsi:type="dcterms:W3CDTF">2019-11-27T06:31:00Z</dcterms:modified>
  <cp:revision>52</cp:revision>
  <dc:subject/>
  <dc:title> </dc:title>
</cp:coreProperties>
</file>