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 2019 года                                                                                    № 814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52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разование в городе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ой области на 2020 – 2025 год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9 декабря 2012 года </w:t>
      </w:r>
      <w:hyperlink r:id="rId4">
        <w:r>
          <w:rPr>
            <w:rStyle w:val="InternetLink"/>
            <w:color w:val="0000FF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ивны от 5 марта 2013 года №11 «</w:t>
      </w:r>
      <w:r>
        <w:rPr>
          <w:iCs/>
          <w:sz w:val="28"/>
          <w:szCs w:val="28"/>
        </w:rPr>
        <w:t xml:space="preserve">О разработке, утверждении и реализации муниципальных программ на территории города Ливны Орловской области» </w:t>
      </w:r>
      <w:r>
        <w:rPr>
          <w:sz w:val="28"/>
          <w:szCs w:val="28"/>
        </w:rPr>
        <w:t xml:space="preserve">администрация города Ливны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r:id="rId6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бразование в городе Ливны Орловской области на 2020 – 2025 годы»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города Ливны предусмотреть финансирование муниципальной </w:t>
      </w:r>
      <w:hyperlink r:id="rId7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разование в городе Ливны Орловской области на 2020 – 202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 администрации  города Ливны  от 15  июля 2016 года № 95 «Об утверждении муниципальной программы «Образование в городе Ливны Орловской области на 2017 - 2019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города Ливны от 28 марта 2017 года №37 «О внесении изменений в постановление администрации города Ливны от 15 июля 2016 г. №95 «Об утверждении муниципальной программы «Образование в городе Ливны Орловской области на 2017 - 2019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города Ливны  от 11 апреля  2017 года № 43 «О внесении изменений в постановление администрации города Ливны от 15 июля 2016 г. №95 «Об утверждении муниципальной программы «Образование в городе Ливны Орловской области на 2017 - 2019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Ливны от 14 февраля 2018 года № 26 «О внесении изменений в постановление администрации города Ливны от 15 июля 2016 г. №95 «Об утверждении муниципальной программы «Образование в городе Ливны Орловской области на 2017 - 2019 год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 администрации города Ливны от 5  марта  2018 года № 32 «О внесении изменений в постановление администрации города Ливны от 15 июля 2016 г. №95 «Об утверждении муниципальной программы «Образование в городе Ливны Орловской области на 2017 - 2019 год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города Ливны от 27 апреля 2018 года №59 «О внесении изменений в постановление администрации города Ливны от 15 июля 2016 года №95 «Об утверждении муниципальной программы «Образование в городе Ливны Орловской области на 2017 - 2019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Ливны от 1 октября 2018 года №641 «О внесении изменений в постановление администрации города Ливны от 15 июля 2016 г. №95 «Об утверждении муниципальной программы «Образование в городе Ливны Орловской области на 2017 - 2019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по социальным вопросам В.Г.Середу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1E29D36C2ABFBE2601F802D6E7B4A92BDAA4B6069762F50438897107E8CC36FAAA779EGDY2F" TargetMode="External"/><Relationship Id="rId5" Type="http://schemas.openxmlformats.org/officeDocument/2006/relationships/hyperlink" Target="consultantplus://offline/ref=67E2E7E449AD1344E6B80024C50075B0BA2E5FF403D3EAE4F77481F9E10F9D35A04B39D53556FBCC3BFAA87E81D97FEEG0Y4F" TargetMode="External"/><Relationship Id="rId6" Type="http://schemas.openxmlformats.org/officeDocument/2006/relationships/hyperlink" Target="consultantplus://offline/ref=E541EE1035CDF17372DC01F4EDB1BFEDB3D8443E6D6B12C6B73E6264C26F72BE9C1F39861AF9FD18178E9BFC24BA9F699146525114A1D1DBE9A926y0Z6F" TargetMode="External"/><Relationship Id="rId7" Type="http://schemas.openxmlformats.org/officeDocument/2006/relationships/hyperlink" Target="consultantplus://offline/ref=E541EE1035CDF17372DC01F4EDB1BFEDB3D8443E6D6B12C6B73E6264C26F72BE9C1F39861AF9FD18178E9BFC24BA9F699146525114A1D1DBE9A926y0Z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4:00Z</dcterms:created>
  <dc:creator>Ольга Владимировна Шкодкина</dc:creator>
  <dc:description/>
  <cp:keywords/>
  <dc:language>en-US</dc:language>
  <cp:lastModifiedBy>User</cp:lastModifiedBy>
  <cp:lastPrinted>2019-11-18T08:50:00Z</cp:lastPrinted>
  <dcterms:modified xsi:type="dcterms:W3CDTF">2019-11-19T09:49:00Z</dcterms:modified>
  <cp:revision>3</cp:revision>
  <dc:subject/>
  <dc:title>Постановление готовило управление общего образования администрации города Ливны</dc:title>
</cp:coreProperties>
</file>