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495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ЛОВСКАЯ ОБЛАСТЬ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3 ноября 2019 г.</w:t>
        <w:tab/>
      </w:r>
      <w:r>
        <w:rPr>
          <w:b/>
          <w:szCs w:val="28"/>
        </w:rPr>
        <w:tab/>
        <w:tab/>
        <w:tab/>
        <w:tab/>
        <w:tab/>
        <w:tab/>
        <w:tab/>
      </w:r>
      <w:r>
        <w:rPr>
          <w:szCs w:val="28"/>
        </w:rPr>
        <w:t>№ 797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ультура и искусство города Ливны</w:t>
      </w:r>
    </w:p>
    <w:p>
      <w:pPr>
        <w:pStyle w:val="Normal"/>
        <w:rPr>
          <w:szCs w:val="28"/>
        </w:rPr>
      </w:pPr>
      <w:r>
        <w:rPr>
          <w:szCs w:val="28"/>
        </w:rPr>
        <w:t>Орловской области на 2020-2024 годы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развития сферы культуры в городе Ливны, руководствуясь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города от 5 марта 2013 года №11 «О разработке, утверждении и реализации муниципальных программ на территории города Ливны Орловской области», администрация города               п о с т а н о в л я е 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муниципальную программу «Культура и искусство города Ливны Орловской области на 2020-2024 годы» (прилож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Финансовому управлению администрации города Ливны                 (Н.М. Парахина) при подготовке проекта бюджета города на соответствующие годы предусмотреть необходимое финансирование муниципальной программы «Культура и искусство города Ливны Орловской области на 2020-2024 годы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Признать утратившими сил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становление администрации города Ливны от 15 июля 2016 года № 91 «Об утверждении муниципальной программы «Культура и искусство города Ливны Орловской области на 2017-2019гг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становление администрации города Ливны от 14 марта 2017 года       № 30 «О внесении изменений в постановление администрации города от 15 июля 2016 г. № 91 «Об утверждении муниципальной программы  «Культура и искусство города Ливны Орловской области на 2017-2019гг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становление администрации города Ливны 13 февраля 2018 года № 24 «О внесении изменений в постановление администрации города Ливны от        15 июля 2016 года № 91 «Об утверждении муниципальной программы «Культура и искусство города Ливны Орловской области на 2017-2019гг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становление администрации города Ливны 25 октября 2018 года       № 724 «О внесении изменений в постановление администрации города Ливны от 15 июля 2016 г. № 91 «Об утверждении муниципальной программы  «Культура и искусство города Ливны Орловской области на 2017-2019гг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становление администрации города Ливны от 5 февраля 2019 года     № 65 «О внесении изменений в постановление администрации города Ливны от 15 июля 2016 г. № 91 «Об утверждении муниципальной программы  «Культура и искусство города Ливны Орловской области на 2017-2019гг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становление администрации города Ливны от 6 марта 2019 года         № 161 «О внесении изменений в постановление администрации города Ливны от 15 июля 2016 г. № 91 «Об утверждении муниципальной программы  «Культура и искусство города Ливны Орловской области на 2017-2019гг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становление администрации города Ливны от 15 июля 2019 года        № 484 «О внесении изменений в постановление администрации города Ливны от 15 июля 2016 г. № 91 «Об утверждении муниципальной программы  «Культура и искусство города Ливны Орловской области на 2017-2019гг.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 Разместить настоящее постановление на сайте администрации города Ливны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Настоящее постановление вступает в силу с 1 января 2020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о социальным вопросам Середу В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города</w:t>
        <w:tab/>
        <w:tab/>
        <w:tab/>
        <w:tab/>
        <w:tab/>
        <w:tab/>
        <w:tab/>
        <w:tab/>
        <w:t>Л.И. Полун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М. Альш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12:00Z</dcterms:created>
  <dc:creator>1</dc:creator>
  <dc:description/>
  <cp:keywords/>
  <dc:language>en-US</dc:language>
  <cp:lastModifiedBy>1</cp:lastModifiedBy>
  <cp:lastPrinted>2019-11-11T16:25:00Z</cp:lastPrinted>
  <dcterms:modified xsi:type="dcterms:W3CDTF">2019-11-13T08:26:00Z</dcterms:modified>
  <cp:revision>11</cp:revision>
  <dc:subject/>
  <dc:title> </dc:title>
</cp:coreProperties>
</file>