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ноября 2019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 796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8 июля 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179 Бюджетного кодекса РФ, решением Ливенского городского Совета народных депутатов от 06 декабря 2018 года № 29/326-ГС «О бюджете города Ливны Орловской области на 2019 год и на плановый период 2020 и 2021годов» администрация города  п о с т а н о в л я е т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к настоящему постановлению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разделе 4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настоящему постановлению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 хозяйству и строительству Кожухова А.И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а                                                                                Л.И.Полунин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7:00Z</dcterms:created>
  <dc:creator>c0mputer</dc:creator>
  <dc:description/>
  <cp:keywords/>
  <dc:language>en-US</dc:language>
  <cp:lastModifiedBy>1</cp:lastModifiedBy>
  <cp:lastPrinted>2019-11-08T16:05:00Z</cp:lastPrinted>
  <dcterms:modified xsi:type="dcterms:W3CDTF">2019-11-13T08:20:00Z</dcterms:modified>
  <cp:revision>26</cp:revision>
  <dc:subject/>
  <dc:title> </dc:title>
</cp:coreProperties>
</file>