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8 ноября </w:t>
      </w:r>
      <w:r>
        <w:rPr>
          <w:sz w:val="28"/>
          <w:szCs w:val="28"/>
        </w:rPr>
        <w:t>2019 года                                                                                             № 78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Стимулирование развития жилищного строительства на территории города Ливны Орловской области на 2020-2022 годы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города от 5 марта 2013 года №11   « О разработке, утверждении и реализации муниципальных программ на территории города Ливны Орловской области»,  в целях создания условий для развития жилищного строительства  </w:t>
      </w:r>
      <w:r>
        <w:rPr>
          <w:spacing w:val="-11"/>
          <w:sz w:val="28"/>
          <w:szCs w:val="28"/>
        </w:rPr>
        <w:t xml:space="preserve">администрация города Ливны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муниципальную программу «Стимулирование развития жилищного строительства на территории города Ливны Орловской области на 2020-2022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 xml:space="preserve">настоящее постановление 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inli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Ливны по жилищно-коммунальному хозяйству и строительству А.И. Кожух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сполняющий 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ы города                                                                                                 Л.И. Полуни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8:00Z</dcterms:created>
  <dc:creator>Lena</dc:creator>
  <dc:description/>
  <dc:language>en-US</dc:language>
  <cp:lastModifiedBy>1</cp:lastModifiedBy>
  <cp:lastPrinted>2019-11-06T15:07:00Z</cp:lastPrinted>
  <dcterms:modified xsi:type="dcterms:W3CDTF">2019-11-08T11:28:00Z</dcterms:modified>
  <cp:revision>2</cp:revision>
  <dc:subject/>
  <dc:title/>
</cp:coreProperties>
</file>