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21 октября 2019 г.</w:t>
        <w:tab/>
        <w:tab/>
        <w:t xml:space="preserve">                                                                        № 93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Лив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от 22 ноября 2018 года № 122</w:t>
      </w:r>
    </w:p>
    <w:p>
      <w:pPr>
        <w:pStyle w:val="Normal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по профилактике правонарушений в городе Ливны»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Администрация города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Внести в приложение 2 к постановлению администрации города Ливны от 22 ноября 2018 года № 122 «О создании межведомственной комиссии по профилактике правонарушений в городе Ливн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слов «Тихонов Владимир Александрович – начальник отделения в городе Ливны УФСБ РФ по Орловской области, заместитель председателя комиссии (по согласованию)» записать слова «Пашков Сергей Викторович – начальник отделения УФСБ РФ по Орловской области в           г. Ливны, заместитель председателя комиссии (по согласованию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                     (Митюрева О.В.) опубликовать настоящее постановление в газете «Ливе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Дешин А.В.) разместить настоящее постановление на официальном Интернет-сайте администрации города Ливны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А.И. Кожухова.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4:00Z</dcterms:created>
  <dc:creator>Администратор</dc:creator>
  <dc:description/>
  <cp:keywords/>
  <dc:language>en-US</dc:language>
  <cp:lastModifiedBy>1</cp:lastModifiedBy>
  <cp:lastPrinted>2019-10-18T08:41:00Z</cp:lastPrinted>
  <dcterms:modified xsi:type="dcterms:W3CDTF">2019-10-22T11:43:00Z</dcterms:modified>
  <cp:revision>5</cp:revision>
  <dc:subject/>
  <dc:title> </dc:title>
</cp:coreProperties>
</file>