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9720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октября 2019 г.                                                                                            №92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Heading4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szCs w:val="28"/>
        </w:rPr>
        <w:t xml:space="preserve">О внесении изменений в постановление администрации города Ливны от             18 ноября 2016 года №154 «О создании консультативного совета по межнациональным и межконфессиональным отношениям при главе города Ливны Орловской области»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 п о с т а н о в л я е т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>1. Внести в приложение 2 к постановлению администрации города      Ливны от 18 ноября 2016 года № 154 «О создании консультативного совета                       по межнациональным и межконфессиональным отношениям при главе города Ливны Орлов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слов «Тихонов Владимир Александрович – начальник отделения УФСБ РФ по Орловской области в г. Ливны (по согласованию)» записать слова «Пашков Сергей Викторович – начальник отделения УФСБ РФ по     Орловской области в г. Ливны (по согласованию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документационного и хозяйственного обеспечения                      (Митюрева О.В.) опубликовать настоящее постановление в газете «Ливе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(Дешин А.В.) разместить на официальном Интернет-сайте администрации города Ли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rFonts w:ascii="Cambria" w:hAnsi="Cambria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6:00Z</dcterms:created>
  <dc:creator>pressleter</dc:creator>
  <dc:description/>
  <cp:keywords/>
  <dc:language>en-US</dc:language>
  <cp:lastModifiedBy>1</cp:lastModifiedBy>
  <cp:lastPrinted>2019-10-16T12:39:00Z</cp:lastPrinted>
  <dcterms:modified xsi:type="dcterms:W3CDTF">2019-10-22T11:40:00Z</dcterms:modified>
  <cp:revision>4</cp:revision>
  <dc:subject/>
  <dc:title>РОССИЙСКАЯ ФЕДЕРАЦИЯ</dc:title>
</cp:coreProperties>
</file>