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9 года                                                                                   № 734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п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у межевания территории, ограниченно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 Дзержинского, ул.Орджоникидзе, ул.Капитан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пова, ул.Дружбы Народов в граница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ого квартала номер 57:26:0010219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е Ливны Орлов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8 от 02.10.2019г.)</w:t>
      </w:r>
      <w:r>
        <w:rPr>
          <w:rFonts w:cs="Times New Roman CYR" w:ascii="Times New Roman CYR" w:hAnsi="Times New Roman CYR"/>
          <w:sz w:val="28"/>
          <w:szCs w:val="28"/>
        </w:rPr>
        <w:t>, администрация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проекту межевания территории, ограниченной ул. Дзержинского, ул.Орджоникидзе, ул.Капитана Филиппова, ул.Дружбы Народов в границах кадастрового квартала номер  57:26:0010219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21 октября по 25 ноября 2019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На общественные обсуждения представляется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роект межевания территории, ограниченной ул. Дзержинского, ул.Орджоникидзе, ул.Капитана Филиппова, ул.Дружбы Народов в границах кадастрового квартала номер  57:26:0010219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21 октября 2019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25  ноября 2019г</w:t>
      </w:r>
      <w:r>
        <w:rPr>
          <w:b/>
          <w:bCs/>
          <w:sz w:val="26"/>
          <w:szCs w:val="26"/>
        </w:rPr>
        <w:t>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(486-77)7-15-93 отдел архитектуры и градостроительства администрации гор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роекту межевания территории, ограниченной ул. Дзержинского, ул.Орджоникидзе, ул.Капитана Филиппова, ул.Дружбы Народов в границах кадастрового квартала номер  57:26:0010219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0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по адресу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>piace-of-airon PC</dc:creator>
  <dc:description/>
  <cp:keywords/>
  <dc:language>en-US</dc:language>
  <cp:lastModifiedBy>piace-of-airon PC</cp:lastModifiedBy>
  <dcterms:modified xsi:type="dcterms:W3CDTF">2019-10-21T09:20:00Z</dcterms:modified>
  <cp:revision>3</cp:revision>
  <dc:subject/>
  <dc:title> </dc:title>
</cp:coreProperties>
</file>