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7 сентября 2019 года</w:t>
        <w:tab/>
        <w:tab/>
        <w:tab/>
        <w:tab/>
        <w:t xml:space="preserve">                                                     №82 </w:t>
      </w:r>
      <w:r>
        <w:rPr>
          <w:b w:val="false"/>
          <w:bCs w:val="false"/>
          <w:sz w:val="28"/>
          <w:u w:val="single"/>
        </w:rPr>
        <w:t xml:space="preserve">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 внесении изменений в  постановление</w:t>
      </w:r>
    </w:p>
    <w:p>
      <w:pPr>
        <w:pStyle w:val="Subtitle"/>
        <w:jc w:val="both"/>
        <w:rPr/>
      </w:pPr>
      <w:r>
        <w:rPr>
          <w:b w:val="false"/>
          <w:bCs w:val="false"/>
          <w:sz w:val="27"/>
          <w:szCs w:val="27"/>
        </w:rPr>
        <w:t xml:space="preserve">администрации города Ливны от 24 июня </w:t>
      </w:r>
    </w:p>
    <w:p>
      <w:pPr>
        <w:pStyle w:val="Normal"/>
        <w:autoSpaceDE w:val="false"/>
        <w:ind w:right="3542" w:hanging="0"/>
        <w:jc w:val="both"/>
        <w:rPr/>
      </w:pPr>
      <w:r>
        <w:rPr>
          <w:bCs/>
          <w:sz w:val="27"/>
          <w:szCs w:val="27"/>
        </w:rPr>
        <w:t>2016 года № 71 «</w:t>
      </w:r>
      <w:r>
        <w:rPr>
          <w:sz w:val="28"/>
          <w:szCs w:val="28"/>
        </w:rPr>
        <w:t xml:space="preserve">Об утверждении нормативных затрат на обеспечение функций администрации города Ливны Орловской област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 года №1047 «Об общих </w:t>
      </w:r>
      <w:hyperlink r:id="rId5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, </w:t>
      </w:r>
      <w:hyperlink r:id="rId7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 xml:space="preserve">и администрации города Ливны  от 24 декабря 2015 года № 123  «Об утверждении Требований к порядку разработки и принятия правовых актов о нормировании в сфере закупок для обеспечения муниципальных нужд города Ливны, содержанию указанных актов и обеспечению их исполнения» и от 29 декабря 2015 года № 127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 города Ливны и подведомственных им учреждений» администрация город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Внести в постановление администрации города Ливны от 24 июня 2016 года № 71 «</w:t>
      </w:r>
      <w:r>
        <w:rPr>
          <w:b w:val="false"/>
          <w:sz w:val="28"/>
          <w:szCs w:val="28"/>
        </w:rPr>
        <w:t>Об утверждении нормативных затрат на обеспечение функций администрации города Ливны Орловской област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амбуле вместо слов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 записать «Об общих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;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>2) в пункте 3 вместо слов «заместителя главы администрации города по экономике и финансам» записать слова «первого заместителя главы администрации города»;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в приложении </w:t>
      </w:r>
      <w:r>
        <w:rPr>
          <w:b w:val="false"/>
          <w:sz w:val="28"/>
          <w:szCs w:val="28"/>
        </w:rPr>
        <w:t xml:space="preserve"> изложить пункты 7 и 8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 и разместить на официальном сайте  администрации города Ливны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ab/>
        <w:t>.Лукьянова С.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</w:rPr>
        <w:t xml:space="preserve">   </w:t>
      </w:r>
      <w:r>
        <w:rPr>
          <w:color w:val="FFFFFF"/>
          <w:sz w:val="16"/>
          <w:szCs w:val="16"/>
        </w:rPr>
        <w:t>8(48677)7-39-70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№ </w:t>
      </w:r>
      <w:r>
        <w:rPr>
          <w:sz w:val="26"/>
          <w:szCs w:val="26"/>
        </w:rPr>
        <w:t>82 от   27  сентябр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hanging="0"/>
        <w:jc w:val="center"/>
        <w:rPr/>
      </w:pPr>
      <w:r>
        <w:rPr>
          <w:sz w:val="28"/>
          <w:szCs w:val="28"/>
        </w:rPr>
        <w:t>«7. Нормативы обеспечения деятельности администрации</w:t>
      </w:r>
    </w:p>
    <w:p>
      <w:pPr>
        <w:pStyle w:val="ConsPlusNormal"/>
        <w:ind w:left="567" w:hanging="0"/>
        <w:jc w:val="center"/>
        <w:rPr/>
      </w:pPr>
      <w:r>
        <w:rPr>
          <w:sz w:val="28"/>
          <w:szCs w:val="28"/>
        </w:rPr>
        <w:t>города Ливны, применяемые при расчете нормативных затрат</w:t>
      </w:r>
    </w:p>
    <w:p>
      <w:pPr>
        <w:pStyle w:val="ConsPlusNormal"/>
        <w:ind w:left="567" w:hanging="0"/>
        <w:jc w:val="center"/>
        <w:rPr>
          <w:szCs w:val="24"/>
        </w:rPr>
      </w:pPr>
      <w:r>
        <w:rPr>
          <w:sz w:val="28"/>
          <w:szCs w:val="24"/>
        </w:rPr>
        <w:t>на приобретение канцелярских принадлежностей.</w:t>
      </w:r>
    </w:p>
    <w:tbl>
      <w:tblPr>
        <w:tblW w:w="98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3352"/>
        <w:gridCol w:w="2358"/>
        <w:gridCol w:w="1701"/>
      </w:tblGrid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№№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ид канцелярских принадлежнос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группа должностей, категория должностей)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канцелярских принадлежностей в год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Цена приобретения единицы канцелярских принадлежностей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на кольцах 8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на кольцах 5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уголок пластик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кнопке А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кнопке А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с зажимом пластик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пластиковая на кольц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-скоросшиватель пластиков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"Дело" картонная без скорошив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"Дело" картонная со скоросшивател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"Дело" на завязк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с прижим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роб архивный картон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3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Файл прозрач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для записей (бл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для записей с клеевым краем цветная (бл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икеры цветные (бл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для факса в ролик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клейкая (скотч) 25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клейкая (скотч) 5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Точилка для карандаш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10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24 м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28 мм (упаковка 10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50 мм (упаковка 5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кобы для степлера 10 мм (упаковка 100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кобы для степлера 24 мм (упаковка 100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20 мм (упаковка 12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40 мм (упаковка 12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нопки канцелярские силовые (упаковка 50 шт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нейка пластиковая на 15 с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инейка пластиковая на 30 с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четырех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ель для увлажнения пальц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оток для бумаг горизонталь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оток для бумаг вертикаль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дставка под канцелярские товары (органайзе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арандаш чернографит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учка шариковая, синя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синя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чер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, красна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ержень шариковый, си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ержень гелевый, си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ержень гелевый, чер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аркер перманентный черны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-выделитель текс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(96 лист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(144 лист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десять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пка "Адресная"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под календар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Корректирующая руч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десять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мпельная подуш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структур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благодар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ксероксная  А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умага ксероксная  А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екидной календар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Блокнот для запис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Нормативы обеспечения деятельности администрац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а Ливны, применяемые при рас чете нормативны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хозяйственных товаров и принадлежностей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2640"/>
        <w:gridCol w:w="216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олжность (группа должностей, категория должностей)*, 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личество хозяйственных товаров и принадлежностей в год (не более),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Цена приобретения единицы хозяйственных товаров и принадлежностей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чатки хозяйственные резиновые (па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(пакеты) для мусора (120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Мешки (пакеты) для мусора  30 л , (рулонов по 30 шт.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етканое полотно (частопрошивное) (1 м по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ое мы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для чистки сантех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иральный порошок (для ручной стир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чистящее универс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туалетная (без втул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4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лироль для меб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моющее для стекол и зерк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для прочистки труб (1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 зд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редство моющее универс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4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для убо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6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еник прошив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лотенца бумажные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паковка 2 шт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свежитель воздух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ыло жидкое (0,5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должности муниципальной службы и все должности служащих, не отнесенных к должностям муниципальной службы, и 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служащего,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чатки трикотажные для ручных работ (па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Все профессии рабочих администрации города Лив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олотно вафельное (1 м по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Швабра деревя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 для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едро пластиков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едро оцинкован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ля мытья посу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Уборщики производствен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3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 - категории должностей приводятся в соответствии с законом Орловской области от 09.01.2008 г. № 736-ОЗ «О муниципальной службе в Орл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/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character" w:styleId="Style17">
    <w:name w:val="Название Знак"/>
    <w:basedOn w:val="Style14"/>
    <w:qFormat/>
    <w:rPr>
      <w:sz w:val="36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BC7EB20F91685F1490914BD7296B51BCAFC751BE7C1CA260992132A780356AD067E8FH4L9H" TargetMode="External"/><Relationship Id="rId4" Type="http://schemas.openxmlformats.org/officeDocument/2006/relationships/hyperlink" Target="consultantplus://offline/ref=E2CBC7EB20F91685F1490914BD7296B51BCBF8741FE7C1CA260992132AH7L8H" TargetMode="External"/><Relationship Id="rId5" Type="http://schemas.openxmlformats.org/officeDocument/2006/relationships/hyperlink" Target="consultantplus://offline/ref=A3DE61FC018A2DE223594E1D05D2BFDB19797F1AD3886D68162E60C807B133E0046E5630BC34F7F84E401E0A3EAEF04266EE9EBAEDF1954CO4pBH" TargetMode="External"/><Relationship Id="rId6" Type="http://schemas.openxmlformats.org/officeDocument/2006/relationships/hyperlink" Target="consultantplus://offline/ref=A3DE61FC018A2DE223594E1D05D2BFDB19787617D2896D68162E60C807B133E0166E0E3CBE32E9F94755485B7BOFp2H" TargetMode="External"/><Relationship Id="rId7" Type="http://schemas.openxmlformats.org/officeDocument/2006/relationships/hyperlink" Target="consultantplus://offline/ref=E2CBC7EB20F91685F1491719AB1EC9BA1DC8A37F1BE1CB987D56C94E7D710901HELAH" TargetMode="External"/><Relationship Id="rId8" Type="http://schemas.openxmlformats.org/officeDocument/2006/relationships/hyperlink" Target="consultantplus://offline/ref=A3DE61FC018A2DE223594E1D05D2BFDB19797F1AD3886D68162E60C807B133E0046E5630BC34F7F84E401E0A3EAEF04266EE9EBAEDF1954CO4pBH" TargetMode="External"/><Relationship Id="rId9" Type="http://schemas.openxmlformats.org/officeDocument/2006/relationships/hyperlink" Target="consultantplus://offline/ref=A3DE61FC018A2DE223594E1D05D2BFDB19787617D2896D68162E60C807B133E0166E0E3CBE32E9F94755485B7BOFp2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0:00Z</dcterms:created>
  <dc:creator>User</dc:creator>
  <dc:description/>
  <dc:language>en-US</dc:language>
  <cp:lastModifiedBy>1</cp:lastModifiedBy>
  <cp:lastPrinted>2019-09-26T17:02:00Z</cp:lastPrinted>
  <dcterms:modified xsi:type="dcterms:W3CDTF">2019-09-30T06:40:00Z</dcterms:modified>
  <cp:revision>2</cp:revision>
  <dc:subject/>
  <dc:title/>
</cp:coreProperties>
</file>