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26 сентября  2019 года</w:t>
        <w:tab/>
        <w:tab/>
        <w:tab/>
        <w:tab/>
        <w:t xml:space="preserve">                                   № 81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КП «Ли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слуги, выполняемые МУКП "Ливенское",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3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слуги, оказываемые МУКП "Ливенское" с использованием специальной техники и автотранспорта,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ть  утратившим сил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3 апреля 2015 года №23 "О тарифах на услуги (работы), оказываемые (выполняемые) МУКП "Ливенское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4. Настоящее постановление вступает в силу с 1 октября  2019 года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5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6. 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9г.№  8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, выполняемые МУКП "Ливенское</w:t>
      </w:r>
      <w:r>
        <w:rPr/>
        <w:t>"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1276"/>
        <w:gridCol w:w="992"/>
        <w:gridCol w:w="1078"/>
        <w:gridCol w:w="1134"/>
        <w:gridCol w:w="9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иод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период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 проезжей части с использованием транспортного средства КО -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проезжей части с использованием транспортного средства КО -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КО -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КО - 713 Н-20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,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КО -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КО -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ЗИЛ 431412 (комбинированная)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,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и уборка проезжей части с использованием трактора МТЗ 8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ПУМ-1 на базе 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уличного смета, очистка тротуаров с использованием погрузчика ТО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,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ТО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трактора Т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экскаватора ЭО-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,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экскаватора ЭО-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автогрейдера ДЗ-122 Б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,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трактора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(щеткой)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,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,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ЗИЛ ММЗ-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уличного смета, очистка тротуаров с использованием погрузчика ПК 27-0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ПК 27-0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пиливанию деревьев с использованием бензопилы "Хусквар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выполняемые рабочим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г. № 81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66"/>
      <w:bookmarkEnd w:id="1"/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, ОКАЗЫВАЕМЫЕ МУКП "ЛИВЕНСКО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ПЕЦИАЛЬНОЙ ТЕХНИКИ И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066"/>
        <w:gridCol w:w="1418"/>
        <w:gridCol w:w="992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й техники, авто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период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период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302 (Газ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 ЗИФ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нция PPJ-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417"/>
      <w:bookmarkEnd w:id="2"/>
      <w:r>
        <w:rPr>
          <w:rFonts w:cs="Times New Roman" w:ascii="Times New Roman" w:hAnsi="Times New Roman"/>
          <w:sz w:val="28"/>
          <w:szCs w:val="28"/>
        </w:rPr>
        <w:t>&lt;*&gt; - тарифы указаны без НДС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418"/>
      <w:bookmarkEnd w:id="3"/>
      <w:r>
        <w:rPr>
          <w:rFonts w:cs="Times New Roman" w:ascii="Times New Roman" w:hAnsi="Times New Roman"/>
          <w:sz w:val="28"/>
          <w:szCs w:val="28"/>
        </w:rPr>
        <w:t>&lt;**&gt; - период с 1 апреля по 31 октября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419"/>
      <w:bookmarkEnd w:id="4"/>
      <w:r>
        <w:rPr>
          <w:rFonts w:cs="Times New Roman" w:ascii="Times New Roman" w:hAnsi="Times New Roman"/>
          <w:sz w:val="28"/>
          <w:szCs w:val="28"/>
        </w:rPr>
        <w:t>&lt;***&gt; - период с 1 ноября по 31 мар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hyperlink" Target="consultantplus://offline/ref=4CDFC7F8F6189A58CECF80D5953A017FB272C8E2BDD65C1E9EA3D85AC843BD93DF125697844D4C067EA860265E3E2E03R2a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2:00Z</dcterms:created>
  <dc:creator>User</dc:creator>
  <dc:description/>
  <dc:language>en-US</dc:language>
  <cp:lastModifiedBy>1</cp:lastModifiedBy>
  <cp:lastPrinted>2019-09-25T16:04:00Z</cp:lastPrinted>
  <dcterms:modified xsi:type="dcterms:W3CDTF">2019-09-26T09:52:00Z</dcterms:modified>
  <cp:revision>2</cp:revision>
  <dc:subject/>
  <dc:title/>
</cp:coreProperties>
</file>